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AFTAR ISI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Halaman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BSTRAK</w:t>
        <w:tab/>
        <w:t xml:space="preserve"> 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i/>
          <w:sz w:val="24"/>
        </w:rPr>
        <w:t>ABSTRACT</w:t>
      </w:r>
      <w:r>
        <w:rPr>
          <w:b/>
          <w:sz w:val="24"/>
        </w:rPr>
        <w:tab/>
        <w:t xml:space="preserve"> 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KATA PENGANTAR</w:t>
        <w:tab/>
        <w:t xml:space="preserve"> i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AFTAR ISI</w:t>
        <w:tab/>
        <w:t xml:space="preserve"> v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AFTAR TABEL</w:t>
        <w:tab/>
        <w:t xml:space="preserve"> x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AFTAR GAMBAR</w:t>
        <w:tab/>
        <w:t xml:space="preserve"> xiii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AFTAR LAMPIRAN</w:t>
        <w:tab/>
        <w:t xml:space="preserve"> xiv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BAB I. PENDAHULUAN</w:t>
        <w:tab/>
        <w:t xml:space="preserve"> 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Latar Belakang Masalah</w:t>
        <w:tab/>
        <w:t xml:space="preserve"> 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Identifikasi Masalah</w:t>
        <w:tab/>
        <w:t xml:space="preserve"> 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Batasan Masalah</w:t>
        <w:tab/>
        <w:t xml:space="preserve"> 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Rumusan Masalah</w:t>
        <w:tab/>
        <w:t xml:space="preserve"> 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Tujuan Penelitian</w:t>
        <w:tab/>
        <w:t xml:space="preserve"> 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Manfaat Penelitian</w:t>
        <w:tab/>
        <w:t xml:space="preserve"> 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BAB II. TINJAUAN PUSTAKA</w:t>
        <w:tab/>
        <w:t xml:space="preserve"> 11 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ind w:left="1134" w:right="567" w:hanging="425"/>
        <w:jc w:val="both"/>
        <w:rPr>
          <w:sz w:val="24"/>
        </w:rPr>
      </w:pPr>
      <w:r>
        <w:rPr>
          <w:sz w:val="24"/>
        </w:rPr>
        <w:t>2.1</w:t>
        <w:tab/>
        <w:t>Kerangka Teori</w:t>
        <w:tab/>
        <w:t xml:space="preserve"> 1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ind w:left="1701" w:right="567" w:hanging="566"/>
        <w:jc w:val="both"/>
        <w:rPr/>
      </w:pPr>
      <w:r>
        <w:rPr>
          <w:sz w:val="24"/>
        </w:rPr>
        <w:t>2.1.1</w:t>
        <w:tab/>
      </w:r>
      <w:r>
        <w:rPr>
          <w:i/>
          <w:sz w:val="24"/>
        </w:rPr>
        <w:t>Balance Scorecard</w:t>
      </w:r>
      <w:r>
        <w:rPr>
          <w:sz w:val="24"/>
        </w:rPr>
        <w:tab/>
        <w:t xml:space="preserve"> 1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ind w:left="2410" w:right="567" w:hanging="708"/>
        <w:jc w:val="both"/>
        <w:rPr/>
      </w:pPr>
      <w:r>
        <w:rPr>
          <w:sz w:val="24"/>
        </w:rPr>
        <w:t>2.1.1.1</w:t>
        <w:tab/>
        <w:t xml:space="preserve">Pengertian </w:t>
      </w:r>
      <w:r>
        <w:rPr>
          <w:i/>
          <w:sz w:val="24"/>
        </w:rPr>
        <w:t>Balance Scorecard</w:t>
      </w:r>
      <w:r>
        <w:rPr>
          <w:sz w:val="24"/>
        </w:rPr>
        <w:tab/>
        <w:t xml:space="preserve"> 1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2.1.1.2</w:t>
        <w:tab/>
        <w:t xml:space="preserve">Kelebihan </w:t>
      </w:r>
      <w:r>
        <w:rPr>
          <w:i/>
          <w:sz w:val="24"/>
        </w:rPr>
        <w:t>Balance Scorecard</w:t>
      </w:r>
      <w:r>
        <w:rPr>
          <w:sz w:val="24"/>
        </w:rPr>
        <w:tab/>
        <w:t xml:space="preserve"> 1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ind w:left="2410" w:right="567" w:hanging="709"/>
        <w:jc w:val="both"/>
        <w:rPr>
          <w:sz w:val="24"/>
        </w:rPr>
      </w:pPr>
      <w:r>
        <w:rPr>
          <w:sz w:val="24"/>
        </w:rPr>
        <w:t>2.1.1.3</w:t>
        <w:tab/>
        <w:t>Hambatan</w:t>
      </w:r>
      <w:r>
        <w:rPr>
          <w:i/>
          <w:sz w:val="24"/>
        </w:rPr>
        <w:t xml:space="preserve"> Balance Scorecard</w:t>
        <w:tab/>
        <w:t xml:space="preserve"> </w:t>
      </w:r>
      <w:r>
        <w:rPr>
          <w:sz w:val="24"/>
        </w:rPr>
        <w:t>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2268" w:footer="709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2.1.1.4</w:t>
        <w:tab/>
        <w:t xml:space="preserve">Perspektif Non Keuangan </w:t>
      </w:r>
      <w:r>
        <w:rPr>
          <w:i/>
          <w:sz w:val="24"/>
        </w:rPr>
        <w:t>Balance Scorecard</w:t>
      </w:r>
      <w:r>
        <w:rPr>
          <w:sz w:val="24"/>
        </w:rPr>
        <w:tab/>
        <w:t xml:space="preserve"> 2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3261" w:right="567" w:hanging="850"/>
        <w:jc w:val="both"/>
        <w:rPr>
          <w:sz w:val="24"/>
        </w:rPr>
      </w:pPr>
      <w:r>
        <w:rPr>
          <w:sz w:val="24"/>
        </w:rPr>
        <w:t>2.1.1.4.1</w:t>
        <w:tab/>
        <w:t>Perspektif Pelanggan</w:t>
        <w:tab/>
        <w:t xml:space="preserve"> 2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3261" w:right="567" w:hanging="850"/>
        <w:jc w:val="both"/>
        <w:rPr>
          <w:sz w:val="24"/>
        </w:rPr>
      </w:pPr>
      <w:r>
        <w:rPr>
          <w:sz w:val="24"/>
        </w:rPr>
        <w:t>2.1.1.4.2</w:t>
        <w:tab/>
        <w:t>Perspektif Proses Bisnis Internal</w:t>
        <w:tab/>
        <w:t xml:space="preserve"> 2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3261" w:right="567" w:hanging="850"/>
        <w:jc w:val="both"/>
        <w:rPr>
          <w:sz w:val="24"/>
        </w:rPr>
      </w:pPr>
      <w:r>
        <w:rPr>
          <w:sz w:val="24"/>
        </w:rPr>
        <w:t>2.1.1.4.3</w:t>
        <w:tab/>
        <w:t>Perspektif Pembelajaran dan Pertumbuhan</w:t>
        <w:tab/>
        <w:t xml:space="preserve"> 2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>
          <w:sz w:val="24"/>
        </w:rPr>
      </w:pPr>
      <w:r>
        <w:rPr>
          <w:sz w:val="24"/>
        </w:rPr>
        <w:t>2.1.2</w:t>
        <w:tab/>
        <w:t>Kinerja Keuangan</w:t>
        <w:tab/>
        <w:t xml:space="preserve"> 3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8"/>
        <w:jc w:val="both"/>
        <w:rPr>
          <w:sz w:val="24"/>
        </w:rPr>
      </w:pPr>
      <w:r>
        <w:rPr>
          <w:sz w:val="24"/>
        </w:rPr>
        <w:t>2.1.2.1</w:t>
        <w:tab/>
        <w:t>Pengertian Kinerja Keuangan</w:t>
        <w:tab/>
        <w:t xml:space="preserve"> 3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8"/>
        <w:jc w:val="both"/>
        <w:rPr>
          <w:sz w:val="24"/>
        </w:rPr>
      </w:pPr>
      <w:r>
        <w:rPr>
          <w:sz w:val="24"/>
        </w:rPr>
        <w:t>2.1.2.2</w:t>
        <w:tab/>
        <w:t>Pentingnya Kinerja Keuangan</w:t>
        <w:tab/>
        <w:t xml:space="preserve"> 3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8"/>
        <w:jc w:val="both"/>
        <w:rPr>
          <w:sz w:val="24"/>
        </w:rPr>
      </w:pPr>
      <w:r>
        <w:rPr>
          <w:sz w:val="24"/>
        </w:rPr>
        <w:t>2.1.2.3</w:t>
        <w:tab/>
        <w:t>Pengukuran Kinerja Keuangan</w:t>
        <w:tab/>
        <w:t xml:space="preserve"> 3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8"/>
        <w:jc w:val="both"/>
        <w:rPr>
          <w:sz w:val="24"/>
        </w:rPr>
      </w:pPr>
      <w:r>
        <w:rPr>
          <w:sz w:val="24"/>
        </w:rPr>
        <w:t>2.1.2.4</w:t>
        <w:tab/>
        <w:t>Tujuan Pengukuran Kinerja Keuangan</w:t>
        <w:tab/>
        <w:t xml:space="preserve"> 3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8"/>
        <w:jc w:val="both"/>
        <w:rPr>
          <w:sz w:val="24"/>
        </w:rPr>
      </w:pPr>
      <w:r>
        <w:rPr>
          <w:sz w:val="24"/>
        </w:rPr>
        <w:t>2.1.2.5</w:t>
        <w:tab/>
        <w:t>Indikator Kinerja Keuangan</w:t>
        <w:tab/>
        <w:t xml:space="preserve"> 3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right="567" w:hanging="425"/>
        <w:jc w:val="both"/>
        <w:rPr>
          <w:sz w:val="24"/>
        </w:rPr>
      </w:pPr>
      <w:r>
        <w:rPr>
          <w:sz w:val="24"/>
        </w:rPr>
        <w:t>2.2</w:t>
        <w:tab/>
        <w:t>Penelitian Terdahulu</w:t>
        <w:tab/>
        <w:t xml:space="preserve"> 3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right="567" w:hanging="425"/>
        <w:jc w:val="both"/>
        <w:rPr>
          <w:sz w:val="24"/>
        </w:rPr>
      </w:pPr>
      <w:r>
        <w:rPr>
          <w:sz w:val="24"/>
        </w:rPr>
        <w:t>2.3</w:t>
        <w:tab/>
        <w:t>Kerangka Konseptual</w:t>
        <w:tab/>
        <w:t xml:space="preserve"> 4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right="567" w:hanging="425"/>
        <w:jc w:val="both"/>
        <w:rPr>
          <w:sz w:val="24"/>
        </w:rPr>
      </w:pPr>
      <w:r>
        <w:rPr>
          <w:sz w:val="24"/>
        </w:rPr>
        <w:t>2.4</w:t>
        <w:tab/>
        <w:t>Hipotesis</w:t>
        <w:tab/>
        <w:t xml:space="preserve"> 4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426" w:hanging="425"/>
        <w:jc w:val="both"/>
        <w:rPr>
          <w:b/>
          <w:b/>
          <w:sz w:val="24"/>
        </w:rPr>
      </w:pPr>
      <w:r>
        <w:rPr>
          <w:b/>
          <w:sz w:val="24"/>
        </w:rPr>
        <w:t>BAB III. METODOLOGI PENELITIAN</w:t>
        <w:tab/>
        <w:t xml:space="preserve"> 4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hanging="425"/>
        <w:jc w:val="both"/>
        <w:rPr/>
      </w:pPr>
      <w:r>
        <w:rPr>
          <w:sz w:val="24"/>
        </w:rPr>
        <w:t>3.1</w:t>
        <w:tab/>
        <w:t>Desain Penelitian</w:t>
        <w:tab/>
        <w:t xml:space="preserve"> 4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hanging="425"/>
        <w:jc w:val="both"/>
        <w:rPr>
          <w:sz w:val="24"/>
        </w:rPr>
      </w:pPr>
      <w:r>
        <w:rPr>
          <w:sz w:val="24"/>
        </w:rPr>
        <w:t>3.2</w:t>
        <w:tab/>
        <w:t>Populasi dan Sampel Penelitian</w:t>
        <w:tab/>
        <w:t xml:space="preserve"> 4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hanging="566"/>
        <w:jc w:val="both"/>
        <w:rPr>
          <w:sz w:val="24"/>
        </w:rPr>
      </w:pPr>
      <w:r>
        <w:rPr>
          <w:sz w:val="24"/>
        </w:rPr>
        <w:t>3.2.1</w:t>
        <w:tab/>
        <w:t>Populasi Penelitian</w:t>
        <w:tab/>
        <w:t xml:space="preserve"> 4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hanging="566"/>
        <w:jc w:val="both"/>
        <w:rPr>
          <w:sz w:val="24"/>
        </w:rPr>
      </w:pPr>
      <w:r>
        <w:rPr>
          <w:sz w:val="24"/>
        </w:rPr>
        <w:t>3.2.2</w:t>
        <w:tab/>
        <w:t>Sampel Penelitian</w:t>
        <w:tab/>
        <w:t xml:space="preserve"> 4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hanging="425"/>
        <w:jc w:val="both"/>
        <w:rPr>
          <w:sz w:val="24"/>
        </w:rPr>
      </w:pPr>
      <w:r>
        <w:rPr>
          <w:sz w:val="24"/>
        </w:rPr>
        <w:t>3.3</w:t>
        <w:tab/>
        <w:t>Lokasi dan Waktu Penelitian</w:t>
        <w:tab/>
        <w:t xml:space="preserve"> 5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hanging="567"/>
        <w:jc w:val="both"/>
        <w:rPr>
          <w:sz w:val="24"/>
        </w:rPr>
      </w:pPr>
      <w:r>
        <w:rPr>
          <w:sz w:val="24"/>
        </w:rPr>
        <w:t>3.3.1</w:t>
        <w:tab/>
        <w:t>Lokasi Penelitian</w:t>
        <w:tab/>
        <w:t xml:space="preserve"> 5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hanging="567"/>
        <w:jc w:val="both"/>
        <w:rPr>
          <w:sz w:val="24"/>
        </w:rPr>
      </w:pPr>
      <w:r>
        <w:rPr>
          <w:sz w:val="24"/>
        </w:rPr>
        <w:t>3.3.2</w:t>
        <w:tab/>
        <w:t>Waktu Penelitian</w:t>
        <w:tab/>
        <w:t xml:space="preserve"> 5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hanging="425"/>
        <w:jc w:val="both"/>
        <w:rPr>
          <w:sz w:val="24"/>
        </w:rPr>
      </w:pPr>
      <w:r>
        <w:rPr>
          <w:sz w:val="24"/>
        </w:rPr>
        <w:t>3.4</w:t>
        <w:tab/>
        <w:t>Variabel dan Indikator</w:t>
        <w:tab/>
        <w:t xml:space="preserve"> 5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hanging="567"/>
        <w:jc w:val="both"/>
        <w:rPr>
          <w:sz w:val="24"/>
        </w:rPr>
      </w:pPr>
      <w:r>
        <w:rPr>
          <w:sz w:val="24"/>
        </w:rPr>
        <w:t>3.4.1</w:t>
        <w:tab/>
        <w:t>Variabel</w:t>
        <w:tab/>
        <w:t xml:space="preserve"> 5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hanging="567"/>
        <w:jc w:val="both"/>
        <w:rPr>
          <w:sz w:val="24"/>
        </w:rPr>
      </w:pPr>
      <w:r>
        <w:rPr>
          <w:sz w:val="24"/>
        </w:rPr>
        <w:t>3.4.2</w:t>
        <w:tab/>
        <w:t>Indikator</w:t>
        <w:tab/>
        <w:t xml:space="preserve"> 5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hanging="425"/>
        <w:jc w:val="both"/>
        <w:rPr>
          <w:sz w:val="24"/>
        </w:rPr>
      </w:pPr>
      <w:r>
        <w:rPr>
          <w:sz w:val="24"/>
        </w:rPr>
        <w:t>3.5</w:t>
        <w:tab/>
        <w:t>Instrumen Penelitian</w:t>
        <w:tab/>
        <w:t xml:space="preserve"> 5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hanging="425"/>
        <w:jc w:val="both"/>
        <w:rPr>
          <w:sz w:val="24"/>
        </w:rPr>
      </w:pPr>
      <w:r>
        <w:rPr>
          <w:sz w:val="24"/>
        </w:rPr>
        <w:t>3.6</w:t>
        <w:tab/>
        <w:t>Teknik Pengumpulan Data</w:t>
        <w:tab/>
        <w:t xml:space="preserve"> 5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hanging="425"/>
        <w:jc w:val="both"/>
        <w:rPr>
          <w:sz w:val="24"/>
        </w:rPr>
      </w:pPr>
      <w:r>
        <w:rPr>
          <w:sz w:val="24"/>
        </w:rPr>
        <w:t>3.7</w:t>
        <w:tab/>
        <w:t>Teknik Analisis Data</w:t>
        <w:tab/>
        <w:t xml:space="preserve"> 5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BAB IV. HASIL DAN PEMBAHASAN</w:t>
        <w:tab/>
        <w:t xml:space="preserve"> 6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hanging="426"/>
        <w:jc w:val="both"/>
        <w:rPr>
          <w:sz w:val="24"/>
        </w:rPr>
      </w:pPr>
      <w:r>
        <w:rPr>
          <w:sz w:val="24"/>
        </w:rPr>
        <w:t>4.1</w:t>
        <w:tab/>
        <w:t>Gambaran Umum Objek Penelitian</w:t>
        <w:tab/>
        <w:t xml:space="preserve"> 6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>
          <w:sz w:val="24"/>
        </w:rPr>
      </w:pPr>
      <w:r>
        <w:rPr>
          <w:sz w:val="24"/>
        </w:rPr>
        <w:t>4.1.1</w:t>
        <w:tab/>
        <w:t>Sejarah Singkat PT. Perkebunan Nusantara III (Persero) Medan</w:t>
        <w:tab/>
        <w:t xml:space="preserve"> 6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</w:rPr>
        <w:t>4.1.2</w:t>
        <w:tab/>
        <w:t>Ruang Lingkup Kegiatan PT. Perkebunan Nusantara III (Persero) Medan</w:t>
        <w:tab/>
        <w:t xml:space="preserve"> 6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</w:rPr>
        <w:t>4.1.3</w:t>
        <w:tab/>
      </w:r>
      <w:r>
        <w:rPr>
          <w:sz w:val="24"/>
          <w:szCs w:val="24"/>
          <w:lang w:val="id-ID"/>
        </w:rPr>
        <w:t>Visi dan Misi PT. Perkebunan Nusantara III (Persero) Medan</w:t>
      </w:r>
      <w:r>
        <w:rPr>
          <w:sz w:val="24"/>
          <w:szCs w:val="24"/>
        </w:rPr>
        <w:tab/>
        <w:t xml:space="preserve"> 6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  <w:szCs w:val="24"/>
        </w:rPr>
        <w:t>4.1.4</w:t>
        <w:tab/>
      </w:r>
      <w:r>
        <w:rPr>
          <w:sz w:val="24"/>
          <w:szCs w:val="24"/>
          <w:lang w:val="id-ID"/>
        </w:rPr>
        <w:t>Logo dan Makna Logo PT. Perkebunan Nusantara III (Persero) Medan</w:t>
      </w:r>
      <w:r>
        <w:rPr>
          <w:sz w:val="24"/>
          <w:szCs w:val="24"/>
        </w:rPr>
        <w:tab/>
        <w:t xml:space="preserve"> 7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</w:rPr>
        <w:t>4.1.5</w:t>
        <w:tab/>
      </w:r>
      <w:r>
        <w:rPr>
          <w:rFonts w:eastAsia="Times New Roman"/>
          <w:sz w:val="24"/>
          <w:szCs w:val="24"/>
          <w:lang w:val="id-ID"/>
        </w:rPr>
        <w:t>Tata Nilai PT. Perkebunan Nusantara III (Persero) Medan</w:t>
      </w:r>
      <w:r>
        <w:rPr>
          <w:rFonts w:eastAsia="Times New Roman"/>
          <w:sz w:val="24"/>
          <w:szCs w:val="24"/>
        </w:rPr>
        <w:tab/>
        <w:t xml:space="preserve"> 7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rFonts w:eastAsia="Times New Roman"/>
          <w:sz w:val="24"/>
          <w:szCs w:val="24"/>
        </w:rPr>
        <w:t>4.1.6</w:t>
        <w:tab/>
      </w:r>
      <w:r>
        <w:rPr>
          <w:sz w:val="24"/>
          <w:szCs w:val="24"/>
        </w:rPr>
        <w:t>Struktur Organisasi PT. Perkebunan Nusantara III (Persero) Medan</w:t>
        <w:tab/>
        <w:t xml:space="preserve"> 7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</w:rPr>
        <w:t>4.1.7</w:t>
        <w:tab/>
      </w:r>
      <w:r>
        <w:rPr>
          <w:sz w:val="24"/>
          <w:szCs w:val="24"/>
          <w:lang w:val="id-ID"/>
        </w:rPr>
        <w:t>Uraian Tugas PT. Perkebunan Nusantara III (Persero) Medan</w:t>
      </w:r>
      <w:r>
        <w:rPr>
          <w:sz w:val="24"/>
          <w:szCs w:val="24"/>
        </w:rPr>
        <w:tab/>
        <w:t xml:space="preserve"> 7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righ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  <w:t>Hasil Penelitian</w:t>
        <w:tab/>
        <w:t xml:space="preserve"> 7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.1</w:t>
        <w:tab/>
        <w:t>Karakteristik Responden</w:t>
        <w:tab/>
        <w:t xml:space="preserve"> 7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4.2.1.1</w:t>
        <w:tab/>
        <w:t>Karakteristik Responden Berdasarkan Jenis Kelamin</w:t>
        <w:tab/>
        <w:t xml:space="preserve"> 77 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  <w:szCs w:val="24"/>
        </w:rPr>
        <w:t>4.2.1.2</w:t>
        <w:tab/>
        <w:t>Karakteristik Responden Berdasarkan Usia</w:t>
        <w:tab/>
        <w:t xml:space="preserve"> 7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4.2.1.3</w:t>
        <w:tab/>
        <w:t>Karakteristik Responden Berdasarkan Jenjang Pendidikan</w:t>
        <w:tab/>
        <w:t xml:space="preserve"> 7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>
          <w:sz w:val="24"/>
        </w:rPr>
      </w:pPr>
      <w:r>
        <w:rPr>
          <w:sz w:val="24"/>
        </w:rPr>
        <w:t>4.2.2</w:t>
        <w:tab/>
        <w:t>Hasil Uji Statistik Deskriptif</w:t>
        <w:tab/>
        <w:t xml:space="preserve"> 7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>
          <w:sz w:val="24"/>
        </w:rPr>
      </w:pPr>
      <w:r>
        <w:rPr>
          <w:sz w:val="24"/>
        </w:rPr>
        <w:t>4.2.3</w:t>
        <w:tab/>
        <w:t>Hasil Uji Instrumen Penelitian</w:t>
        <w:tab/>
        <w:t xml:space="preserve"> 8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4.2.3.1</w:t>
        <w:tab/>
        <w:t>Hasil Uji Validitas</w:t>
        <w:tab/>
        <w:t xml:space="preserve"> 8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4.2.3.2</w:t>
        <w:tab/>
        <w:t>Hasil Uji Reliabilitas</w:t>
        <w:tab/>
        <w:t xml:space="preserve"> 8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</w:rPr>
        <w:t>4.2.4</w:t>
        <w:tab/>
        <w:t>Hasil Uji Asumsi Klasik</w:t>
        <w:tab/>
        <w:t xml:space="preserve"> 8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4.2.4.1</w:t>
        <w:tab/>
        <w:t>Hasil Uji Normalitas</w:t>
        <w:tab/>
        <w:t xml:space="preserve"> 8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4.2.4.2</w:t>
        <w:tab/>
        <w:t>Hasil Uji Multikolonieritas</w:t>
        <w:tab/>
        <w:t xml:space="preserve"> 8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4.2.4.3</w:t>
        <w:tab/>
        <w:t>Hasil Uji Heteroskedastisitas</w:t>
        <w:tab/>
        <w:t xml:space="preserve"> 8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</w:rPr>
        <w:t>4.2.5</w:t>
        <w:tab/>
        <w:t>Hasil Uji Regresi Linier Berganda</w:t>
        <w:tab/>
        <w:t xml:space="preserve"> 87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>
          <w:sz w:val="24"/>
        </w:rPr>
      </w:pPr>
      <w:r>
        <w:rPr>
          <w:sz w:val="24"/>
        </w:rPr>
        <w:t>4.2.6</w:t>
        <w:tab/>
        <w:t>Hasil Uji Hipotesis</w:t>
        <w:tab/>
        <w:t xml:space="preserve"> 8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4.2.6.1</w:t>
        <w:tab/>
        <w:t>Hasil Uji Parsial (Uji-t)</w:t>
        <w:tab/>
        <w:t xml:space="preserve"> 89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2410" w:right="567" w:hanging="709"/>
        <w:jc w:val="both"/>
        <w:rPr/>
      </w:pPr>
      <w:r>
        <w:rPr>
          <w:sz w:val="24"/>
        </w:rPr>
        <w:t>4.2.6.2</w:t>
        <w:tab/>
        <w:t>Hasil Uji Simultan (Uji-F)</w:t>
        <w:tab/>
        <w:t xml:space="preserve"> 91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>
          <w:sz w:val="24"/>
        </w:rPr>
      </w:pPr>
      <w:r>
        <w:rPr>
          <w:sz w:val="24"/>
        </w:rPr>
        <w:t>4.2.7</w:t>
        <w:tab/>
        <w:t>Hasil Uji Koefisien Determinasi</w:t>
        <w:tab/>
        <w:t xml:space="preserve"> 92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hanging="426"/>
        <w:jc w:val="both"/>
        <w:rPr>
          <w:sz w:val="24"/>
        </w:rPr>
      </w:pPr>
      <w:r>
        <w:rPr>
          <w:sz w:val="24"/>
        </w:rPr>
        <w:t>4.3</w:t>
        <w:tab/>
        <w:t>Pembahasan Hasil Penelitian</w:t>
        <w:tab/>
        <w:t xml:space="preserve"> 9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</w:rPr>
        <w:t>4.3.1</w:t>
        <w:tab/>
        <w:t>Pengaruh Pengukuran Perspektif Pelanggan Terhadap Kinerja Keuangan</w:t>
        <w:tab/>
        <w:t xml:space="preserve"> 93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</w:rPr>
        <w:t>4.3.2</w:t>
        <w:tab/>
        <w:t>Pengaruh Pengukuran Perspektif Proses Bisnis Internal Terhadap Kinerja Keuangan</w:t>
        <w:tab/>
        <w:t xml:space="preserve"> 94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</w:rPr>
        <w:t>4.3.3</w:t>
        <w:tab/>
        <w:t>Pengaruh Pengukuran Perspektif Pembelajaran dan Pertumbuhan Terhadap Kinerja Keuangan</w:t>
        <w:tab/>
        <w:t xml:space="preserve"> 95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701" w:right="567" w:hanging="567"/>
        <w:jc w:val="both"/>
        <w:rPr/>
      </w:pPr>
      <w:r>
        <w:rPr>
          <w:sz w:val="24"/>
        </w:rPr>
        <w:t>4.3.4</w:t>
        <w:tab/>
        <w:t>Pengaruh Pengukuran Perspektif Perspektif Pelanggan, Perspektif Proses Bisnis Internal dan Perspektif Pembelajaran dan Pertumbuhan Terhadap Kinerja Keuangan</w:t>
        <w:tab/>
        <w:t xml:space="preserve"> 9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BAB V. KESIMPULAN DAN SARAN</w:t>
        <w:tab/>
        <w:t xml:space="preserve"> 9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right="567" w:hanging="426"/>
        <w:jc w:val="both"/>
        <w:rPr>
          <w:sz w:val="24"/>
        </w:rPr>
      </w:pPr>
      <w:r>
        <w:rPr>
          <w:sz w:val="24"/>
        </w:rPr>
        <w:t>5.1</w:t>
        <w:tab/>
        <w:t>Kesimpulan</w:t>
        <w:tab/>
        <w:t xml:space="preserve"> 98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ind w:left="1134" w:right="567" w:hanging="426"/>
        <w:jc w:val="both"/>
        <w:rPr>
          <w:sz w:val="24"/>
        </w:rPr>
      </w:pPr>
      <w:r>
        <w:rPr>
          <w:sz w:val="24"/>
        </w:rPr>
        <w:t>5.2</w:t>
        <w:tab/>
        <w:t>Saran</w:t>
        <w:tab/>
        <w:t xml:space="preserve"> 100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AFTAR PUSTAKA</w:t>
        <w:tab/>
        <w:t xml:space="preserve"> 10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09" w:top="2268" w:footer="709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LAMPIRAN</w:t>
        <w:tab/>
        <w:t xml:space="preserve"> 104</w:t>
      </w:r>
    </w:p>
    <w:p>
      <w:pPr>
        <w:pStyle w:val="Normal"/>
        <w:tabs>
          <w:tab w:val="clear" w:pos="720"/>
          <w:tab w:val="left" w:pos="7513" w:leader="dot"/>
        </w:tabs>
        <w:spacing w:lineRule="auto" w:line="480"/>
        <w:jc w:val="center"/>
        <w:rPr/>
      </w:pPr>
      <w:r>
        <w:rPr>
          <w:b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7513" w:leader="dot"/>
        </w:tabs>
        <w:spacing w:lineRule="auto" w:line="480"/>
        <w:jc w:val="right"/>
        <w:rPr>
          <w:b/>
          <w:b/>
          <w:sz w:val="24"/>
          <w:szCs w:val="24"/>
        </w:rPr>
      </w:pPr>
      <w:r>
        <w:rPr>
          <w:sz w:val="24"/>
        </w:rPr>
        <w:t>Halaman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 1.1</w:t>
        <w:tab/>
        <w:t>Rasio-rasio Kinerja Keuangan</w:t>
        <w:tab/>
        <w:t xml:space="preserve"> 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 2.1</w:t>
        <w:tab/>
        <w:t>Penelitian Terdahulu</w:t>
        <w:tab/>
        <w:t xml:space="preserve"> 3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 3.1</w:t>
        <w:tab/>
        <w:t>Jumlah Populasi Penelitian</w:t>
        <w:tab/>
        <w:t xml:space="preserve"> 4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 3.2</w:t>
        <w:tab/>
        <w:t>Jadwal Kegiatan Penelitian</w:t>
        <w:tab/>
        <w:t xml:space="preserve"> 5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rPr>
          <w:sz w:val="24"/>
        </w:rPr>
      </w:pPr>
      <w:r>
        <w:rPr>
          <w:sz w:val="24"/>
        </w:rPr>
        <w:t>Tabel 3.3</w:t>
        <w:tab/>
        <w:t>Alternatif Jawaban Responden</w:t>
        <w:tab/>
        <w:t xml:space="preserve"> 5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3.4</w:t>
        <w:tab/>
        <w:t xml:space="preserve">Batasan Skor Reabilitas </w:t>
      </w:r>
      <w:r>
        <w:rPr>
          <w:i/>
          <w:sz w:val="24"/>
        </w:rPr>
        <w:t>Cronbach’s Alpha</w:t>
      </w:r>
      <w:r>
        <w:rPr>
          <w:sz w:val="24"/>
        </w:rPr>
        <w:tab/>
        <w:t xml:space="preserve"> 5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1</w:t>
        <w:tab/>
        <w:t>Responden Berdasarkan Jenis Kelamin</w:t>
        <w:tab/>
        <w:t xml:space="preserve"> 78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2</w:t>
        <w:tab/>
        <w:t>Responden Berdasarkan Usia</w:t>
        <w:tab/>
        <w:t xml:space="preserve"> 78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3</w:t>
        <w:tab/>
        <w:t>Responden Berdasarkan Jenjang Pendidikan</w:t>
        <w:tab/>
        <w:t xml:space="preserve"> 7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4</w:t>
        <w:tab/>
        <w:t>Hasil Uji Statistik Deskriptif</w:t>
        <w:tab/>
        <w:t xml:space="preserve"> 80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5</w:t>
        <w:tab/>
        <w:t>Hasil Uji Validitas</w:t>
        <w:tab/>
        <w:t xml:space="preserve"> 8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6</w:t>
        <w:tab/>
        <w:t>Hasil Uji Reliabilitas Instrumen Variabel</w:t>
        <w:tab/>
        <w:t xml:space="preserve"> 83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7</w:t>
        <w:tab/>
        <w:t xml:space="preserve">Hasil Uji Statistik Non Parametik </w:t>
      </w:r>
      <w:r>
        <w:rPr>
          <w:i/>
          <w:sz w:val="24"/>
        </w:rPr>
        <w:t>Kolgomorov-Smirnov</w:t>
      </w:r>
      <w:r>
        <w:rPr>
          <w:sz w:val="24"/>
        </w:rPr>
        <w:t xml:space="preserve"> (K-S)</w:t>
        <w:tab/>
        <w:t xml:space="preserve"> 8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8</w:t>
        <w:tab/>
        <w:t>Hasil Uji Multikolonieritas</w:t>
        <w:tab/>
        <w:t xml:space="preserve"> 8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9</w:t>
        <w:tab/>
        <w:t>Hasil Uji Regresi Linier Berganda</w:t>
        <w:tab/>
        <w:t xml:space="preserve"> 88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>
          <w:sz w:val="24"/>
        </w:rPr>
      </w:pPr>
      <w:r>
        <w:rPr>
          <w:sz w:val="24"/>
        </w:rPr>
        <w:t>Tabel 4.10</w:t>
        <w:tab/>
        <w:t>Hasil Uji Parsial (Uji-t)</w:t>
        <w:tab/>
        <w:t xml:space="preserve"> 8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10</w:t>
        <w:tab/>
        <w:t>Hasil Uji Simultan (Uji-F)</w:t>
        <w:tab/>
        <w:t xml:space="preserve"> 9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/>
      </w:pPr>
      <w:r>
        <w:rPr>
          <w:sz w:val="24"/>
        </w:rPr>
        <w:t>Tabel 4.11</w:t>
        <w:tab/>
      </w:r>
      <w:r>
        <w:rPr>
          <w:sz w:val="24"/>
          <w:szCs w:val="24"/>
        </w:rPr>
        <w:t>Hasil Uji Koefisien Determinasi (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 xml:space="preserve"> 9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>
          <w:sz w:val="24"/>
        </w:rPr>
      </w:pPr>
      <w:r>
        <w:rPr>
          <w:sz w:val="24"/>
          <w:szCs w:val="24"/>
        </w:rPr>
        <w:t>Tabel 4.12</w:t>
        <w:tab/>
        <w:t>Interprestasi Koefisien Korelasi</w:t>
        <w:tab/>
        <w:t xml:space="preserve"> 9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969" w:leader="none"/>
        </w:tabs>
        <w:spacing w:lineRule="auto" w:line="480"/>
        <w:jc w:val="center"/>
        <w:rPr/>
      </w:pPr>
      <w:r>
        <w:rPr>
          <w:b/>
          <w:sz w:val="24"/>
          <w:szCs w:val="24"/>
        </w:rPr>
        <w:t>DAFTAR GAMBAR</w:t>
      </w:r>
    </w:p>
    <w:p>
      <w:pPr>
        <w:pStyle w:val="Normal"/>
        <w:tabs>
          <w:tab w:val="clear" w:pos="720"/>
          <w:tab w:val="center" w:pos="3969" w:leader="none"/>
        </w:tabs>
        <w:spacing w:lineRule="auto" w:line="480"/>
        <w:jc w:val="right"/>
        <w:rPr>
          <w:b/>
          <w:b/>
          <w:sz w:val="24"/>
          <w:szCs w:val="24"/>
        </w:rPr>
      </w:pPr>
      <w:r>
        <w:rPr>
          <w:sz w:val="24"/>
        </w:rPr>
        <w:t>Halaman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  <w:szCs w:val="24"/>
        </w:rPr>
        <w:t>Gambar 2.1</w:t>
        <w:tab/>
        <w:t xml:space="preserve">Hubungan </w:t>
      </w:r>
      <w:r>
        <w:rPr>
          <w:i/>
          <w:sz w:val="24"/>
          <w:szCs w:val="24"/>
        </w:rPr>
        <w:t>Balance Scorecard</w:t>
      </w:r>
      <w:r>
        <w:rPr>
          <w:sz w:val="24"/>
          <w:szCs w:val="24"/>
        </w:rPr>
        <w:t xml:space="preserve"> dengan Visi dan Misi Perusahaan</w:t>
        <w:tab/>
        <w:t xml:space="preserve"> 1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  <w:szCs w:val="24"/>
        </w:rPr>
        <w:t>Gambar 2.2</w:t>
        <w:tab/>
        <w:t xml:space="preserve">Hubungan </w:t>
      </w:r>
      <w:r>
        <w:rPr>
          <w:i/>
          <w:sz w:val="24"/>
          <w:szCs w:val="24"/>
        </w:rPr>
        <w:t>Balance Scorecard</w:t>
      </w:r>
      <w:r>
        <w:rPr>
          <w:sz w:val="24"/>
          <w:szCs w:val="24"/>
        </w:rPr>
        <w:t xml:space="preserve"> dengan Pemikiran Strategis</w:t>
        <w:tab/>
        <w:t xml:space="preserve"> 1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  <w:szCs w:val="24"/>
        </w:rPr>
        <w:t>Gambar 2.3</w:t>
        <w:tab/>
      </w:r>
      <w:r>
        <w:rPr>
          <w:i/>
          <w:sz w:val="24"/>
          <w:szCs w:val="24"/>
        </w:rPr>
        <w:t>Value Chain</w:t>
      </w:r>
      <w:r>
        <w:rPr>
          <w:sz w:val="24"/>
          <w:szCs w:val="24"/>
        </w:rPr>
        <w:t xml:space="preserve"> Proses Bisnis Internal</w:t>
        <w:tab/>
        <w:t xml:space="preserve"> 2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>
          <w:sz w:val="24"/>
          <w:szCs w:val="24"/>
        </w:rPr>
      </w:pPr>
      <w:r>
        <w:rPr>
          <w:sz w:val="24"/>
          <w:szCs w:val="24"/>
        </w:rPr>
        <w:t>Gambar 2.4</w:t>
        <w:tab/>
        <w:t>Kerangka Konseptual</w:t>
        <w:tab/>
        <w:t xml:space="preserve"> 46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  <w:szCs w:val="24"/>
        </w:rPr>
        <w:t>Gambar 4.1</w:t>
        <w:tab/>
        <w:t>Logo PT. Perkebunan Nusantara III (Persero) Medan</w:t>
        <w:tab/>
        <w:t xml:space="preserve"> 70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  <w:szCs w:val="24"/>
        </w:rPr>
        <w:t xml:space="preserve">Gambar 4.2 </w:t>
        <w:tab/>
        <w:t>Struktur Organisasi PT. Perkebunan Nusantara III (Persero) Medan</w:t>
        <w:tab/>
        <w:t xml:space="preserve"> 7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>
          <w:sz w:val="24"/>
          <w:szCs w:val="24"/>
        </w:rPr>
      </w:pPr>
      <w:r>
        <w:rPr>
          <w:sz w:val="24"/>
          <w:szCs w:val="24"/>
        </w:rPr>
        <w:t>Gambar 4.3</w:t>
        <w:tab/>
        <w:t>Diagram Histogram</w:t>
        <w:tab/>
        <w:t xml:space="preserve"> 8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>
          <w:sz w:val="24"/>
          <w:szCs w:val="24"/>
        </w:rPr>
      </w:pPr>
      <w:r>
        <w:rPr>
          <w:sz w:val="24"/>
          <w:szCs w:val="24"/>
        </w:rPr>
        <w:t>Gambar 4.4</w:t>
        <w:tab/>
        <w:t>Grafik Normal P-Plot</w:t>
        <w:tab/>
        <w:t xml:space="preserve"> 8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>
          <w:sz w:val="24"/>
          <w:szCs w:val="24"/>
        </w:rPr>
      </w:pPr>
      <w:r>
        <w:rPr>
          <w:sz w:val="24"/>
          <w:szCs w:val="24"/>
        </w:rPr>
        <w:t>Gambar 4.5</w:t>
        <w:tab/>
        <w:t xml:space="preserve">Grafik </w:t>
      </w:r>
      <w:r>
        <w:rPr>
          <w:i/>
          <w:sz w:val="24"/>
          <w:szCs w:val="24"/>
        </w:rPr>
        <w:t>Scatterplot</w:t>
      </w:r>
      <w:r>
        <w:rPr>
          <w:sz w:val="24"/>
          <w:szCs w:val="24"/>
        </w:rPr>
        <w:tab/>
        <w:t xml:space="preserve">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5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LAMPIRAN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sz w:val="24"/>
        </w:rPr>
        <w:t>Halaman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mpiran 1</w:t>
        <w:tab/>
        <w:t>Kuesioner Penelitian</w:t>
        <w:tab/>
        <w:t xml:space="preserve"> 10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mpiran 2</w:t>
        <w:tab/>
        <w:t>Data Tabulasi Variabel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Perspektif Pelanggan)</w:t>
        <w:tab/>
        <w:t xml:space="preserve"> 10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right="567" w:hanging="0"/>
        <w:jc w:val="both"/>
        <w:rPr/>
      </w:pPr>
      <w:r>
        <w:rPr>
          <w:sz w:val="24"/>
          <w:szCs w:val="24"/>
        </w:rPr>
        <w:t>Lampiran 3</w:t>
        <w:tab/>
        <w:t>Data Tabulasi Variabel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Perspektif Proses Bisnis Internal)</w:t>
        <w:tab/>
        <w:t xml:space="preserve"> 11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  <w:szCs w:val="24"/>
        </w:rPr>
        <w:t>Lampiran 4</w:t>
        <w:tab/>
        <w:t>Data Tabulasi Variabel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Perspektif Pembelajaran dan Pertumbuhan)</w:t>
        <w:tab/>
        <w:t xml:space="preserve"> 11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</w:rPr>
        <w:t>Lampiran 5</w:t>
        <w:tab/>
        <w:t>Data Tabulasi Variabel Y (Kinerja Keuangan)</w:t>
        <w:tab/>
        <w:t xml:space="preserve"> 115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</w:rPr>
        <w:t>Lampiran 6</w:t>
        <w:tab/>
        <w:t>Hasil Uji Validitas dan Reliabilitas Variabel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Perspektif Pelanggan)</w:t>
        <w:tab/>
        <w:t xml:space="preserve"> 117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</w:rPr>
        <w:t>Lampiran 7</w:t>
        <w:tab/>
        <w:t>Hasil Uji Validitas dan Reliabilitas Variabel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Perspektif Proses Bisnis Internal)</w:t>
        <w:tab/>
        <w:t xml:space="preserve"> 120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</w:rPr>
        <w:t>Lampiran 8</w:t>
        <w:tab/>
        <w:t>Hasil Uji Validitas dan Reliabilitas Variabel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Perspektif Pembelajaran dan Pertumbuhan)</w:t>
        <w:tab/>
        <w:t xml:space="preserve"> 12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</w:rPr>
        <w:t>Lampiran 9</w:t>
        <w:tab/>
        <w:t>Hasil Uji Validitas dan Reliabilitas Variabel Y (Kinerja Keuangan)</w:t>
        <w:tab/>
        <w:t xml:space="preserve"> 126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</w:rPr>
        <w:t>Lampiran 10</w:t>
        <w:tab/>
        <w:t>Hasil Pengolahan Data (</w:t>
      </w:r>
      <w:r>
        <w:rPr>
          <w:i/>
          <w:sz w:val="24"/>
        </w:rPr>
        <w:t>Output</w:t>
      </w:r>
      <w:r>
        <w:rPr>
          <w:sz w:val="24"/>
        </w:rPr>
        <w:t xml:space="preserve"> SPSS 25)</w:t>
        <w:tab/>
        <w:t xml:space="preserve"> 12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</w:rPr>
        <w:t>Lampiran 11</w:t>
        <w:tab/>
        <w:t>Tabel R</w:t>
        <w:tab/>
        <w:t xml:space="preserve"> 133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/>
      </w:pPr>
      <w:r>
        <w:rPr>
          <w:sz w:val="24"/>
        </w:rPr>
        <w:t>Lampiran 12</w:t>
        <w:tab/>
        <w:t>Tabel t</w:t>
        <w:tab/>
        <w:t xml:space="preserve"> 13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</w:tabs>
        <w:spacing w:lineRule="auto" w:line="480"/>
        <w:ind w:left="1418" w:right="567" w:hanging="1418"/>
        <w:jc w:val="both"/>
        <w:rPr>
          <w:sz w:val="24"/>
        </w:rPr>
      </w:pPr>
      <w:r>
        <w:rPr>
          <w:sz w:val="24"/>
        </w:rPr>
        <w:t>Lampiran 13</w:t>
        <w:tab/>
        <w:t>Tabel F</w:t>
        <w:tab/>
        <w:t xml:space="preserve"> 13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</w:t>
    </w:r>
    <w:r>
      <w:rPr>
        <w:sz w:val="24"/>
        <w:szCs w:val="24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>
        <w:sz w:val="22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v</w:t>
    </w:r>
    <w:r>
      <w:rPr>
        <w:sz w:val="24"/>
        <w:szCs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7:00Z</dcterms:created>
  <dc:creator>SERVER</dc:creator>
  <dc:description/>
  <dc:language>en-US</dc:language>
  <cp:lastModifiedBy>SERVER</cp:lastModifiedBy>
  <dcterms:modified xsi:type="dcterms:W3CDTF">2023-02-06T09:27:00Z</dcterms:modified>
  <cp:revision>3</cp:revision>
  <dc:subject/>
  <dc:title/>
</cp:coreProperties>
</file>