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240"/>
        <w:jc w:val="center"/>
        <w:rPr/>
      </w:pPr>
      <w:r>
        <w:rPr/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Batang;바탕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Batang;바탕" w:cs="Times New Roman" w:ascii="Times New Roman" w:hAnsi="Times New Roman"/>
              <w:lang w:val="en-US" w:eastAsia="en-US"/>
            </w:rPr>
            <w:fldChar w:fldCharType="separate"/>
          </w:r>
          <w:hyperlink w:anchor="__RefHeading___Toc91189749">
            <w:r>
              <w:rPr>
                <w:rStyle w:val="IndexLink"/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ANDA PERSETUJUAN SKRIPS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BSTRAK</w:t>
            <w:tab/>
            <w:t>iii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9118975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ATA PENGANTAR</w:t>
              <w:tab/>
              <w:t>v</w:t>
            </w:r>
          </w:hyperlink>
        </w:p>
        <w:p>
          <w:pPr>
            <w:pStyle w:val="Normal"/>
            <w:tabs>
              <w:tab w:val="clear" w:pos="720"/>
              <w:tab w:val="left" w:pos="1418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9118975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FTAR ISI</w:t>
              <w:tab/>
              <w:tab/>
              <w:t>viii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4"/>
              <w:szCs w:val="24"/>
              <w:lang w:val="en-US" w:eastAsia="en-US"/>
            </w:rPr>
            <w:t xml:space="preserve">BAB I </w:t>
          </w:r>
          <w:hyperlink w:anchor="__RefHeading___Toc91189753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PENDAHULUAN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54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Latar Belakang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55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Rumusan Masalah</w:t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56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C.Tujuan Penelitian</w:t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rFonts w:ascii="Times New Roman" w:hAnsi="Times New Roman" w:cs="Times New Roman"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57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D. Manfaat Penelitian</w:t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4"/>
              <w:szCs w:val="24"/>
              <w:lang w:val="en-US" w:eastAsia="en-US"/>
            </w:rPr>
            <w:t xml:space="preserve">BAB II </w:t>
          </w:r>
          <w:hyperlink w:anchor="__RefHeading___Toc91189759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TINJAUAN PUSTAKA</w:t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810"/>
            <w:rPr>
              <w:rFonts w:ascii="Times New Roman" w:hAnsi="Times New Roman" w:cs="Times New Roman"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60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A. Tinjauan Umum Tentang Waralaba</w:t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1080"/>
            <w:rPr>
              <w:rFonts w:ascii="Times New Roman" w:hAnsi="Times New Roman" w:cs="Times New Roman"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61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1. Pengertian Waralaba</w:t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1080"/>
            <w:rPr/>
          </w:pPr>
          <w:hyperlink w:anchor="__RefHeading___Toc91189762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2.  Sejarah Usaha/bisnis waralaba di dunia dan di Indonesia.</w:t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1080"/>
            <w:rPr/>
          </w:pPr>
          <w:hyperlink w:anchor="__RefHeading___Toc91189762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3. Dasar Hukum Usaha/bisnis Waralaba</w:t>
              <w:tab/>
              <w:t>17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810"/>
            <w:rPr>
              <w:rFonts w:ascii="Times New Roman" w:hAnsi="Times New Roman" w:cs="Times New Roman"/>
              <w:bCs/>
              <w:color w:val="0D0D0D"/>
              <w:sz w:val="24"/>
              <w:szCs w:val="24"/>
              <w:lang w:val="en-US" w:eastAsia="en-US"/>
            </w:rPr>
          </w:pPr>
          <w:hyperlink w:anchor="__RefHeading___Toc91189762"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B.   Perjanjian dan Asas-asas dalam Waralaba</w:t>
              <w:tab/>
              <w:t>20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color w:val="0D0D0D"/>
            </w:rPr>
          </w:pPr>
          <w:hyperlink w:anchor="__RefHeading___Toc91189766">
            <w:r>
              <w:rPr>
                <w:rStyle w:val="IndexLink"/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C. Perlindungan Hukum Dalam Perjanjian Waralaba di indonesia </w:t>
              <w:tab/>
              <w:t>27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720"/>
            <w:rPr>
              <w:rFonts w:ascii="Times New Roman" w:hAnsi="Times New Roman" w:cs="Times New Roman"/>
              <w:bCs/>
              <w:color w:val="0D0D0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D0D0D"/>
              <w:sz w:val="24"/>
              <w:szCs w:val="24"/>
              <w:lang w:val="en-US" w:eastAsia="en-US"/>
            </w:rPr>
            <w:t>D. Bentuk-bentuk waralaba</w:t>
            <w:tab/>
            <w:t>30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color w:val="0D0D0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4"/>
              <w:szCs w:val="24"/>
              <w:lang w:val="en-US" w:eastAsia="en-US"/>
            </w:rPr>
            <w:t xml:space="preserve">BAB III </w:t>
          </w:r>
          <w:hyperlink w:anchor="__RefHeading___Toc91189770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METODE PENELITIAN</w:t>
              <w:tab/>
              <w:t>32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90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9118977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. Jenis Penelitian</w:t>
              <w:tab/>
              <w:t>32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90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9118977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. Pendekatan Penelitian</w:t>
              <w:tab/>
              <w:t>32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90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9118977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. Sumber Data</w:t>
              <w:tab/>
              <w:t>33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9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118977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. Teknik Pengumpulan Data</w:t>
              <w:tab/>
              <w:t>33</w:t>
            </w:r>
          </w:hyperlink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B IV HASIL PENELITIAN DAN PEMBAHASAN</w:t>
            <w:tab/>
            <w:t>36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0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A. Konstruksi Hukum Perjanjian Waralaba</w:t>
            <w:tab/>
            <w:t>36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. Ruanglingkup Perjanjian Waralaba</w:t>
            <w:tab/>
            <w:t>42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left="1260" w:right="29" w:hanging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. Pengertian Hak dan Kewajiban</w:t>
            <w:tab/>
            <w:t>44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engertian Hak</w:t>
            <w:tab/>
            <w:t>44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engertian Kewajiban </w:t>
            <w:tab/>
            <w:t>46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. Hak dan Kewajiban Pemberi Waralaba</w:t>
            <w:tab/>
            <w:t>48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9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. Hak dan Kewajiban Penerima Waralaba</w:t>
            <w:tab/>
            <w:t>50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left="1296" w:right="29" w:hanging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. Pertimbangan Hakim dalam Penyelesaian Sengketa Perjanjian Waralaba (Studi Putusan 2297 K/Pdt/2012).</w:t>
            <w:tab/>
            <w:t>52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ertimbangan Hakim dalam memutuskan suatu perkara</w:t>
            <w:tab/>
            <w:t>52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nalisis Putusan Majelis Hakim dalam Studi Putusan 2297 K/Pdt/2012</w:t>
            <w:tab/>
            <w:t>54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B V KESIMPULAN DAN SARAN</w:t>
            <w:tab/>
            <w:t>68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81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. Kesimpulan</w:t>
            <w:tab/>
            <w:t>68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ind w:right="29" w:firstLine="81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. Saran</w:t>
            <w:tab/>
            <w:t>69</w:t>
          </w:r>
        </w:p>
        <w:p>
          <w:pPr>
            <w:pStyle w:val="Normal"/>
            <w:tabs>
              <w:tab w:val="clear" w:pos="720"/>
              <w:tab w:val="left" w:pos="1560" w:leader="none"/>
              <w:tab w:val="center" w:pos="7371" w:leader="dot"/>
              <w:tab w:val="right" w:pos="7938" w:leader="none"/>
              <w:tab w:val="right" w:pos="9000" w:leader="dot"/>
            </w:tabs>
            <w:spacing w:lineRule="auto" w:line="24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9118977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FTAR PUSTAKA</w:t>
              <w:tab/>
              <w:t>71</w:t>
            </w:r>
          </w:hyperlink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8:00Z</dcterms:created>
  <dc:creator>SERVER</dc:creator>
  <dc:description/>
  <dc:language>en-US</dc:language>
  <cp:lastModifiedBy>SERVER</cp:lastModifiedBy>
  <dcterms:modified xsi:type="dcterms:W3CDTF">2023-03-03T09:48:00Z</dcterms:modified>
  <cp:revision>2</cp:revision>
  <dc:subject/>
  <dc:title/>
</cp:coreProperties>
</file>