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57580</wp:posOffset>
            </wp:positionV>
            <wp:extent cx="6355080" cy="898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708660</wp:posOffset>
            </wp:positionV>
            <wp:extent cx="6438265" cy="9098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7:00Z</dcterms:created>
  <dc:creator>KOMP3</dc:creator>
  <dc:description/>
  <dc:language>en-US</dc:language>
  <cp:lastModifiedBy>SERVER</cp:lastModifiedBy>
  <dcterms:modified xsi:type="dcterms:W3CDTF">2023-08-31T04:17:00Z</dcterms:modified>
  <cp:revision>2</cp:revision>
  <dc:subject/>
  <dc:title/>
</cp:coreProperties>
</file>