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ENGARUH LITERASI KEUANGAN DAN INKLUSI KEUANGAN TERHADAP PENGELOLAAN KEUANGAN UMKM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KABUPATEN DELI SERDA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KRIPS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Diajukan Guna Memenuhi Persyratan Memperoleh Gelar Sarjana Akuntansi (S.Ak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ogram Studi Akuntans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val="en-US" w:eastAsia="en-US"/>
        </w:rPr>
        <w:drawing>
          <wp:inline distT="0" distB="0" distL="0" distR="0">
            <wp:extent cx="1799590" cy="1800860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OLEH 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RODIATU MARDE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NPM 1832141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OGRAM STUDI AKUNTANS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FAKULTAS EKONOM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NIVERSITAS MUSLIM NUSANTARA AL-WASHLIYA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MED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023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7:43:00Z</dcterms:created>
  <dc:creator>SERVER</dc:creator>
  <dc:description/>
  <dc:language>en-US</dc:language>
  <cp:lastModifiedBy>SERVER</cp:lastModifiedBy>
  <dcterms:modified xsi:type="dcterms:W3CDTF">2023-08-25T07:44:00Z</dcterms:modified>
  <cp:revision>1</cp:revision>
  <dc:subject/>
  <dc:title/>
</cp:coreProperties>
</file>