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PUSTAKA</w:t>
      </w:r>
    </w:p>
    <w:p>
      <w:pPr>
        <w:pStyle w:val="Normal"/>
        <w:spacing w:lineRule="auto" w:line="24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  <w:t>Agustiana Mita, 2021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fi-FI"/>
        </w:rPr>
        <w:t>Upaya Meningkatkan Kecerdasan Naturalistik Anak Usia Dini 5-6 Tahun Melalui Kegiatan Bercocok Tanam Di Tk Pgri Bandar Lampu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Skripsi). Doctoral dissertation, UIN Raden Intan Lampung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rikunto, 2012.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 xml:space="preserve">Prosedur Penelitian: suatu Pendekatan Praktik, </w:t>
      </w:r>
      <w:r>
        <w:rPr>
          <w:rFonts w:cs="Times New Roman" w:ascii="Times New Roman" w:hAnsi="Times New Roman"/>
          <w:sz w:val="24"/>
          <w:szCs w:val="24"/>
          <w:lang w:val="fi-FI"/>
        </w:rPr>
        <w:t>Rineka Cipta, Jakar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mstrong, Thomas. 201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cerdasan Multipel di Dalam Kelas. </w:t>
      </w:r>
      <w:r>
        <w:rPr>
          <w:rFonts w:cs="Times New Roman" w:ascii="Times New Roman" w:hAnsi="Times New Roman"/>
          <w:sz w:val="24"/>
          <w:szCs w:val="24"/>
          <w:lang w:val="fi-FI"/>
        </w:rPr>
        <w:t>Jakarta: Indeks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Diana Mutiah, 2010.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 xml:space="preserve">Psikologi Bermain Anak Usia Dini. </w:t>
      </w:r>
      <w:r>
        <w:rPr>
          <w:rFonts w:cs="Times New Roman" w:ascii="Times New Roman" w:hAnsi="Times New Roman"/>
          <w:sz w:val="24"/>
          <w:szCs w:val="24"/>
          <w:lang w:val="fi-FI"/>
        </w:rPr>
        <w:t>Jakarta: Kencana</w:t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 w:eastAsia="en-US"/>
        </w:rPr>
        <w:t>Fince, A. R.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(n.d.). Penerapan Metode Demonstrasi untuk Meningkatkan Hasil Belajar Siswa pada Materi Penyebab Benda Bergerak di kelas 1 SDN Dampala Kec. Bahodopi Kab. Morowali. </w:t>
      </w:r>
      <w:r>
        <w:rPr>
          <w:rFonts w:cs="Times New Roman" w:ascii="Times New Roman" w:hAnsi="Times New Roman"/>
          <w:i/>
          <w:iCs/>
          <w:sz w:val="24"/>
          <w:szCs w:val="24"/>
          <w:lang w:val="fi-FI" w:eastAsia="en-US"/>
        </w:rPr>
        <w:t>Jurnal Kreatif Tadulko Online Vol. 3 No. 1, 3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>, 218-23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Kasih, d. 2021. Implementasi Metode Demosntrasi Dalam Meningkatkan Kecerdasan Naturalis Anak Usia 5-6 Tahun Di Ra Salsabila Darunajah Bekasi. </w:t>
      </w:r>
      <w:r>
        <w:rPr>
          <w:rFonts w:cs="Times New Roman" w:ascii="Times New Roman" w:hAnsi="Times New Roman"/>
          <w:i/>
          <w:iCs/>
          <w:sz w:val="24"/>
          <w:szCs w:val="24"/>
          <w:lang w:val="fi-FI" w:eastAsia="en-US"/>
        </w:rPr>
        <w:t>Pernik Jurnal Paud, vol 4 no. 2 April 2021, 4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>, 23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utiara, R. T. 2022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engaruh Kegiatan Bercocok Tanam Terhadap Perkembangan Motorik Halus Anak Usia 5-6 Tahun Di Tk Islam Terpadu Setia Bandar Lampu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Doctoral dissertation, UIN RADEN INTAN LAMPUNG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ndiknas Nomor 137. Jakarta: Direktorat Jendral Pendidikan Anak Usia Dini. 2014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utri, M. 2020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Implementasi Kegiatan Bercocok Tanam Dalam Meningkatkan Kecerdasan Naturalis Pada Anak Usia 5-6 Tahun Kelompok B Di Tk Dharma Bakti Kota Bengkul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Skrpsi). Doctoral dissertation, IAIN BENGKULU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priati, Amalia. 2008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Pembelajaran Sains pada materi perubahan sifat-sifat benda di SD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  <w:t>Jakarta: Un2ersitas Terbuk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fi-FI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iantayani, Y. 2011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Persiapan membaca Bagi Balit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ogyakarta: Krizter Publiser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fi-FI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  <w:t xml:space="preserve">Sifa Siti Mukrimah. 2014. 53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fi-FI"/>
        </w:rPr>
        <w:t xml:space="preserve">Metode Belajar dan Pembelajaran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andung : Bumi Siliwangi.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djana. 2005. Metode Statistika. Bandung: Tarsito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. 2016. Metode Penelitian Pendidikan. Bandung: Alf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2017. Metode Penelitian Kuantitatif, Kualitatif, dan R&amp;D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ung: Alfabeta, CV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arno, Paul, </w:t>
      </w:r>
      <w:r>
        <w:rPr>
          <w:rFonts w:cs="Times New Roman" w:ascii="Times New Roman" w:hAnsi="Times New Roman"/>
          <w:i/>
          <w:iCs/>
          <w:sz w:val="24"/>
          <w:szCs w:val="24"/>
        </w:rPr>
        <w:t>Te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ligensi Ganda dan Aplikasinya di Sekolah: Cara Menerapkan Teori Multiple Inteligences Howard Gardner, </w:t>
      </w:r>
      <w:r>
        <w:rPr>
          <w:rFonts w:cs="Times New Roman" w:ascii="Times New Roman" w:hAnsi="Times New Roman"/>
          <w:sz w:val="24"/>
          <w:szCs w:val="24"/>
        </w:rPr>
        <w:t>Yogyakarta: Kanisius, 2008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yah Muhibbin, 2013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Psikologi Pendidikan dengan Pendekatan Baru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andung:  PT Remaja Rosdakarya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yarifah, S. (2019). Konsep kecerdasan majemuk howard gardner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fi-FI"/>
        </w:rPr>
        <w:t>Sustainable Jurnal Kajian Mutu Pendidik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i-FI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fi-FI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i-FI"/>
        </w:rPr>
        <w:t>(2), 176-197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i-FI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i-FI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dhi. 2009. Metode Demonstrasi. (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  <w:shd w:fill="FFFFFF" w:val="clear"/>
        </w:rPr>
        <w:t>ww.Google.co.id.Akses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7 November 201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i-FI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i-FI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i-FI"/>
        </w:rPr>
        <w:t xml:space="preserve">Yasbiati., &amp; Giyartini, R., &amp; Lutfiana, A. 2017. Upaya Meningkatkan Kecerdasan Naturalis Melalui Kegiatan Bercocok Tanam Di Bambim Al-Abror Kecamatan Mangkubumi Kota Tasikmalaya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urnal PAUD Agapedia, Vol. 1 No 2 Desember 2017, 1, 203-213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ulianti, S. 2011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Persiapan membaca bagi balit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leman Yogyakarta: Kritzer Publisher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fi-FI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Yus Anita. 2011.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 xml:space="preserve">Penilaian Perkembangan Belajar Anak taman Kanak-Kanak. </w:t>
      </w:r>
      <w:r>
        <w:rPr>
          <w:rFonts w:cs="Times New Roman" w:ascii="Times New Roman" w:hAnsi="Times New Roman"/>
          <w:sz w:val="24"/>
          <w:szCs w:val="24"/>
          <w:lang w:val="fi-FI"/>
        </w:rPr>
        <w:t>Jakarta: Kencana Prenada Media Gro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Yozi Dwikayani. 2015. Meningkatkan Kecerdasan Naturalis Anak Melalu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egiatan Berkebun. Jakarta: STTKIP Panca Sakti Bekas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ListParagraphChar">
    <w:name w:val="List Paragraph Char"/>
    <w:qFormat/>
    <w:rPr>
      <w:rFonts w:cs="Calibri"/>
      <w:sz w:val="22"/>
      <w:szCs w:val="22"/>
      <w:lang w:val="id-I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id-ID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7927" w:leader="dot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  <w:lang w:val="en-ID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ID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ID"/>
    </w:rPr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rFonts w:ascii="Calibri" w:hAnsi="Calibri" w:eastAsia="Calibri" w:cs="Times New Roman"/>
      <w:lang w:val="en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0:00Z</dcterms:created>
  <dc:creator>SERVER</dc:creator>
  <dc:description/>
  <dc:language>en-US</dc:language>
  <cp:lastModifiedBy>SERVER</cp:lastModifiedBy>
  <dcterms:modified xsi:type="dcterms:W3CDTF">2023-08-25T07:50:00Z</dcterms:modified>
  <cp:revision>2</cp:revision>
  <dc:subject/>
  <dc:title/>
</cp:coreProperties>
</file>