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_RefHeading___Toc139719771"/>
      <w:bookmarkEnd w:id="0"/>
      <w:r>
        <w:rPr/>
        <w:t>DAFTAR ISI</w:t>
      </w:r>
    </w:p>
    <w:p>
      <w:pPr>
        <w:pStyle w:val="TOC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eastAsia="Calibri" w:cs="Times New Roman"/>
              <w:lang w:val="en-ID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eastAsia="Calibri" w:cs="Times New Roman"/>
              <w:lang w:val="en-ID" w:eastAsia="en-US"/>
            </w:rPr>
            <w:fldChar w:fldCharType="separate"/>
          </w:r>
          <w:hyperlink w:anchor="__RefHeading___Toc139719770">
            <w:r>
              <w:rPr>
                <w:rStyle w:val="IndexLink"/>
                <w:rFonts w:eastAsia="Calibri" w:cs="Times New Roman"/>
                <w:b/>
                <w:bCs/>
                <w:sz w:val="24"/>
                <w:szCs w:val="24"/>
                <w:lang w:val="en-ID" w:eastAsia="en-US"/>
              </w:rPr>
              <w:t>KATA PENGANTAR</w:t>
            </w:r>
            <w:r>
              <w:rPr>
                <w:rStyle w:val="IndexLink"/>
                <w:rFonts w:eastAsia="Calibri" w:cs="Times New Roman"/>
                <w:sz w:val="24"/>
                <w:szCs w:val="24"/>
                <w:lang w:val="en-ID" w:eastAsia="en-US"/>
              </w:rPr>
              <w:tab/>
              <w:t>i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39719771">
            <w:r>
              <w:rPr>
                <w:rStyle w:val="IndexLink"/>
                <w:b/>
                <w:bCs/>
              </w:rPr>
              <w:t>DAFTAR ISI</w:t>
            </w:r>
            <w:r>
              <w:rPr>
                <w:rStyle w:val="IndexLink"/>
              </w:rPr>
              <w:tab/>
              <w:t xml:space="preserve"> </w:t>
              <w:tab/>
              <w:t>iv</w:t>
            </w:r>
          </w:hyperlink>
        </w:p>
        <w:p>
          <w:pPr>
            <w:pStyle w:val="Contents1"/>
            <w:rPr/>
          </w:pPr>
          <w:hyperlink w:anchor="__RefHeading___Toc139719772">
            <w:r>
              <w:rPr>
                <w:rStyle w:val="IndexLink"/>
                <w:b/>
                <w:bCs/>
              </w:rPr>
              <w:t>DAFTAR TABEL</w:t>
            </w:r>
            <w:r>
              <w:rPr>
                <w:rStyle w:val="IndexLink"/>
              </w:rPr>
              <w:tab/>
              <w:t>vi</w:t>
            </w:r>
          </w:hyperlink>
        </w:p>
        <w:p>
          <w:pPr>
            <w:pStyle w:val="Normal"/>
            <w:tabs>
              <w:tab w:val="clear" w:pos="720"/>
              <w:tab w:val="left" w:pos="993" w:leader="none"/>
              <w:tab w:val="left" w:pos="1418" w:leader="none"/>
              <w:tab w:val="right" w:pos="7937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 w:eastAsia="en-US"/>
            </w:rPr>
            <w:t>LAMPIRAN……………………………………………………………………..vi</w:t>
          </w:r>
          <w:hyperlink w:anchor="__RefHeading___Toc13971977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BSTRAK</w:t>
              <w:tab/>
              <w:tab/>
              <w:t>viii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39719774">
            <w:r>
              <w:rPr>
                <w:rStyle w:val="IndexLink"/>
                <w:b/>
                <w:bCs/>
              </w:rPr>
              <w:t>BAB  I</w:t>
            </w:r>
            <w:r>
              <w:rPr>
                <w:rStyle w:val="IndexLink"/>
              </w:rPr>
              <w:tab/>
            </w:r>
          </w:hyperlink>
          <w:hyperlink w:anchor="__RefHeading___Toc139719775">
            <w:r>
              <w:rPr>
                <w:rStyle w:val="IndexLink"/>
                <w:b/>
                <w:bCs/>
              </w:rPr>
              <w:t>PENDAHULUAN</w:t>
            </w:r>
          </w:hyperlink>
          <w:r>
            <w:rPr>
              <w:rStyle w:val="IndexLink"/>
            </w:rPr>
            <w:tab/>
            <w:t>1</w:t>
          </w:r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  <w:tab/>
              <w:t>Latar Belakang Masalah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  <w:tab/>
              <w:t>Identifikasi Masalah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</w:t>
              <w:tab/>
              <w:t>Batasan Masalah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  <w:tab/>
              <w:t>Rumusan Masalah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</w:t>
              <w:tab/>
              <w:t>Tujuan Penelitia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</w:t>
              <w:tab/>
              <w:t>Manfaat Penelitia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7</w:t>
              <w:tab/>
              <w:t>Anggapan Dasar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39719783">
            <w:r>
              <w:rPr>
                <w:rStyle w:val="IndexLink"/>
                <w:b/>
                <w:bCs/>
              </w:rPr>
              <w:t>BAB  II</w:t>
            </w:r>
            <w:r>
              <w:rPr>
                <w:rStyle w:val="IndexLink"/>
              </w:rPr>
              <w:tab/>
            </w:r>
          </w:hyperlink>
          <w:hyperlink w:anchor="__RefHeading___Toc139719784">
            <w:r>
              <w:rPr>
                <w:rStyle w:val="IndexLink"/>
                <w:b/>
                <w:bCs/>
              </w:rPr>
              <w:t>TINJAUAN PUSTAKA</w:t>
            </w:r>
          </w:hyperlink>
          <w:r>
            <w:rPr>
              <w:rStyle w:val="IndexLink"/>
            </w:rPr>
            <w:tab/>
            <w:t>7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rPr/>
            <w:tab/>
          </w:r>
          <w:hyperlink w:anchor="__RefHeading___Toc139719785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Kajian Teori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1.1 </w:t>
              <w:tab/>
              <w:t>Pengertian Metode Demonstrasi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2 </w:t>
              <w:tab/>
              <w:t>Langkah-Langkah Pelaksanaan Kegiatan Demonstrasi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3 </w:t>
              <w:tab/>
              <w:t>Tujuan Penggunaan Metode Demonstrasi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4 </w:t>
              <w:tab/>
              <w:t>Kelebihan dan Kelemahan Metode Demonstrasi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5 </w:t>
              <w:tab/>
              <w:t>Pengertian Bercocok Tanam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1. 6 </w:t>
              <w:tab/>
              <w:t>Bentuk-Bentuk Bercocok Tanam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7 </w:t>
              <w:tab/>
              <w:t>Manfaat Bercocok Tanam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8 </w:t>
              <w:tab/>
              <w:t>Tujuan Bercocok Tanam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9 </w:t>
              <w:tab/>
              <w:t>Indikator Kegiatan Bercocok Tanam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10 </w:t>
              <w:tab/>
              <w:t>Pengertian Kecerdasan Naturalis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11 </w:t>
              <w:tab/>
              <w:t>Strategi Pembelajaran Kecerdasan Naturalis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12 </w:t>
              <w:tab/>
              <w:t>Karakteristik Kecerdasan Naturalis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7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13 </w:t>
              <w:tab/>
              <w:t>Ciri-Ciri Kecerdasan Naturalis Pada Anak Usia Dini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2127" w:hanging="85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7197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14 </w:t>
              <w:tab/>
              <w:t>Faktor Yang Mempengaruhi Kecerdasan Naturalis Anak Usia 5-6 Tahun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8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</w:t>
              <w:tab/>
              <w:t>Kajian Penelitian Relevan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8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</w:t>
              <w:tab/>
              <w:t>Kerangka Berpikir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8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  <w:tab/>
              <w:t>Hipotesis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39719803">
            <w:r>
              <w:rPr>
                <w:rStyle w:val="IndexLink"/>
                <w:b/>
                <w:bCs/>
              </w:rPr>
              <w:t>BAB III</w:t>
            </w:r>
            <w:r>
              <w:rPr>
                <w:rStyle w:val="IndexLink"/>
              </w:rPr>
              <w:tab/>
            </w:r>
          </w:hyperlink>
          <w:hyperlink w:anchor="__RefHeading___Toc139719804">
            <w:r>
              <w:rPr>
                <w:rStyle w:val="IndexLink"/>
                <w:b/>
                <w:bCs/>
              </w:rPr>
              <w:t>METODE PENELITIAN</w:t>
            </w:r>
          </w:hyperlink>
          <w:r>
            <w:rPr>
              <w:rStyle w:val="IndexLink"/>
            </w:rPr>
            <w:tab/>
            <w:t>24</w:t>
          </w:r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8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</w:t>
              <w:tab/>
              <w:t>Desain Penelitian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8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</w:t>
              <w:tab/>
              <w:t>Subjek dan Objek Penelitian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21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1397198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1 Subjek Penelitian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21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1397198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2 Objek Penelitian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8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</w:t>
              <w:tab/>
              <w:t>Populasi dan Sampel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21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1397198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1 Populasi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21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1397198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2 Sampel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/>
          </w:pPr>
          <w:hyperlink w:anchor="__RefHeading___Toc1397198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</w:t>
              <w:tab/>
              <w:t>Instrumen Penelitian</w:t>
              <w:tab/>
              <w:t>26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8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</w:t>
              <w:tab/>
              <w:t>Teknik Pengumpulan Data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8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6</w:t>
              <w:tab/>
              <w:t>Teknik Analisis Data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  <w:hyperlink w:anchor="__RefHeading___Toc1397198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6.1 Uji Hipotesis</w:t>
              <w:tab/>
              <w:t>3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39719817">
            <w:r>
              <w:rPr>
                <w:rStyle w:val="IndexLink"/>
                <w:b/>
                <w:bCs/>
              </w:rPr>
              <w:t>BAB IV</w:t>
            </w:r>
            <w:r>
              <w:rPr>
                <w:rStyle w:val="IndexLink"/>
              </w:rPr>
              <w:tab/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  <w:hyperlink w:anchor="__RefHeading___Toc139719818">
            <w:r>
              <w:rPr>
                <w:rStyle w:val="IndexLink"/>
                <w:b/>
                <w:bCs/>
              </w:rPr>
              <w:t>HASIL PENELITIAN DAN PEMBAHASAN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333" w:firstLine="6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8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</w:t>
              <w:tab/>
              <w:t>Hasil Penelitian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8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1.1 Data Hasil Observasi 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Pre-test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&amp; 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ost-tes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8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2 Uji Normalitas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141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8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3 Uji Hipotesis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77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  <w:hyperlink w:anchor="__RefHeading___Toc1397198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</w:t>
              <w:tab/>
              <w:t xml:space="preserve">Hasil Pembahasan </w:t>
              <w:tab/>
              <w:t>4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39719824">
            <w:r>
              <w:rPr>
                <w:rStyle w:val="IndexLink"/>
                <w:b/>
                <w:bCs/>
              </w:rPr>
              <w:t>BAB V</w:t>
            </w:r>
            <w:r>
              <w:rPr>
                <w:rStyle w:val="IndexLink"/>
              </w:rPr>
              <w:tab/>
            </w:r>
          </w:hyperlink>
          <w:hyperlink w:anchor="__RefHeading___Toc139719825">
            <w:r>
              <w:rPr>
                <w:rStyle w:val="IndexLink"/>
                <w:b/>
                <w:bCs/>
              </w:rPr>
              <w:t>KESIMPULAN</w:t>
            </w:r>
          </w:hyperlink>
          <w:r>
            <w:rPr>
              <w:rStyle w:val="IndexLink"/>
            </w:rPr>
            <w:tab/>
            <w:t>47</w:t>
          </w:r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8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</w:t>
              <w:tab/>
              <w:t>Kesimpulan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2127" w:leader="none"/>
              <w:tab w:val="right" w:pos="7927" w:leader="dot"/>
            </w:tabs>
            <w:spacing w:lineRule="auto" w:line="36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7198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</w:t>
              <w:tab/>
              <w:t>Saran</w:t>
              <w:tab/>
              <w:t>4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39719828">
            <w:r>
              <w:rPr>
                <w:rStyle w:val="IndexLink"/>
                <w:b/>
                <w:bCs/>
              </w:rPr>
              <w:t>DAFTAR PUSTAKA</w:t>
            </w:r>
            <w:r>
              <w:rPr>
                <w:rStyle w:val="IndexLink"/>
              </w:rPr>
              <w:tab/>
              <w:t>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  <w:bookmarkStart w:id="1" w:name="__RefHeading___Toc139719772"/>
      <w:bookmarkStart w:id="2" w:name="__RefHeading___Toc139719772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39719772"/>
      <w:r>
        <w:rPr/>
        <w:t>DAFTAR TABEL</w:t>
      </w:r>
      <w:bookmarkEnd w:id="3"/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3.1 </w:t>
        <w:tab/>
        <w:t xml:space="preserve">Rancangan Penelitian </w:t>
        <w:tab/>
        <w:t>24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3.2 </w:t>
        <w:tab/>
      </w:r>
      <w:r>
        <w:rPr>
          <w:rFonts w:cs="Times New Roman" w:ascii="Times New Roman" w:hAnsi="Times New Roman"/>
          <w:sz w:val="24"/>
          <w:szCs w:val="24"/>
        </w:rPr>
        <w:t xml:space="preserve">Rubrik Penilaian Kecerdasan Naturalis </w:t>
        <w:tab/>
        <w:t>26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3.2 </w:t>
        <w:tab/>
        <w:t xml:space="preserve">Rancangan Kegiatan </w:t>
        <w:tab/>
        <w:t>27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left="990" w:hanging="9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4.1 </w:t>
        <w:tab/>
        <w:t xml:space="preserve">Hasil Observasi Kecerdasan Naturalis Anak Sebelum Diberikan 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left="990" w:hanging="9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etode Demonstrasi Bercocok Tanam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te-test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>34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left="993" w:hanging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4.2 </w:t>
        <w:tab/>
        <w:t xml:space="preserve">Distribusi Frekuensi Data Sebelum Menggunakan Metode 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left="993" w:hanging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emonstrasi Bercocok Tanam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e-test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>35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left="993" w:hanging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4.3 </w:t>
        <w:tab/>
        <w:t xml:space="preserve">Hasil Observas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ecerdasan Naturalis Anak Setelah Diberikan 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left="993" w:hanging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etode Demonstrasi Bercocok Tanam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st-test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>36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left="993" w:hanging="993"/>
        <w:rPr/>
      </w:pPr>
      <w:r>
        <w:rPr>
          <w:rFonts w:cs="Times New Roman" w:ascii="Times New Roman" w:hAnsi="Times New Roman"/>
          <w:bCs/>
          <w:sz w:val="24"/>
          <w:szCs w:val="24"/>
          <w:lang w:val="fi-FI"/>
        </w:rPr>
        <w:t xml:space="preserve">Tabel 4.4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istribusi Frekuensi Data Hasil Observasi Kecerdasan 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left="993" w:hanging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turalis Anak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st-test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37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left="993" w:right="-138" w:hanging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4.5 </w:t>
        <w:tab/>
        <w:t xml:space="preserve">Perbedaan Hasil Observas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re-test </w:t>
      </w:r>
      <w:r>
        <w:rPr>
          <w:rFonts w:cs="Times New Roman" w:ascii="Times New Roman" w:hAnsi="Times New Roman"/>
          <w:bCs/>
          <w:sz w:val="24"/>
          <w:szCs w:val="24"/>
        </w:rPr>
        <w:t xml:space="preserve">&amp; Hasil Observas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st-test</w:t>
      </w:r>
      <w:r>
        <w:rPr>
          <w:rFonts w:cs="Times New Roman" w:ascii="Times New Roman" w:hAnsi="Times New Roman"/>
          <w:bCs/>
          <w:sz w:val="24"/>
          <w:szCs w:val="24"/>
        </w:rPr>
        <w:t xml:space="preserve"> Kecerdasan Naturalis Anak</w:t>
        <w:tab/>
        <w:t>38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4.6 </w:t>
        <w:tab/>
        <w:t xml:space="preserve">Ringkasan Uji Normalitas Data Dengan Uji Liliefors </w:t>
        <w:tab/>
        <w:t>40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  <w:t xml:space="preserve">Tabel 4.7 </w:t>
        <w:tab/>
        <w:t xml:space="preserve">Hasil Uji Hipotesis Dengan Uji-t </w:t>
        <w:tab/>
        <w:t>42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4.8 </w:t>
        <w:tab/>
        <w:t xml:space="preserve">Perhitungan Pengujian Hipotesis </w:t>
        <w:tab/>
        <w:t>42</w:t>
      </w:r>
    </w:p>
    <w:p>
      <w:pPr>
        <w:pStyle w:val="Normal"/>
        <w:tabs>
          <w:tab w:val="clear" w:pos="720"/>
          <w:tab w:val="left" w:pos="993" w:leader="none"/>
          <w:tab w:val="left" w:pos="7938" w:leader="dot"/>
        </w:tabs>
        <w:jc w:val="center"/>
        <w:rPr>
          <w:rFonts w:ascii="Times New Roman" w:hAnsi="Times New Roman" w:cs="Times New Roman"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Cs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A </w:t>
        <w:tab/>
        <w:t xml:space="preserve">RPPM </w:t>
        <w:tab/>
        <w:t>50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fi-FI"/>
        </w:rPr>
        <w:t xml:space="preserve">Lampiran B </w:t>
        <w:tab/>
        <w:t xml:space="preserve">RPPH  </w:t>
        <w:tab/>
        <w:t>52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C </w:t>
        <w:tab/>
        <w:t xml:space="preserve">Nama-Nama Anak TK Gracia Sustain </w:t>
        <w:tab/>
        <w:t>66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D </w:t>
        <w:tab/>
        <w:t xml:space="preserve">Perhitungan Mean (Rata-rata) </w:t>
        <w:tab/>
        <w:t>67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fi-FI"/>
        </w:rPr>
        <w:t xml:space="preserve">Lampiran E </w:t>
        <w:tab/>
        <w:t>Lembar Observasi Kecerdasan Naturalis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fi-FI"/>
        </w:rPr>
        <w:t>Pre-test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)</w:t>
        <w:tab/>
        <w:t>69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F </w:t>
        <w:tab/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Lembar Observasi Kecerdasan Naturalis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fi-FI"/>
        </w:rPr>
        <w:t>Post-test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ab/>
        <w:t>71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G </w:t>
        <w:tab/>
        <w:t xml:space="preserve">Uji Normalitas </w:t>
        <w:tab/>
        <w:t>73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H </w:t>
        <w:tab/>
        <w:t xml:space="preserve">Uji Hipotesis </w:t>
        <w:tab/>
        <w:t>76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I </w:t>
        <w:tab/>
        <w:t xml:space="preserve">Tabel Kritis Untuk Uji Liliefors </w:t>
        <w:tab/>
        <w:t>79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J </w:t>
        <w:tab/>
        <w:t xml:space="preserve">Tabel Distribusi Normal </w:t>
        <w:tab/>
        <w:t>80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K </w:t>
        <w:tab/>
        <w:t xml:space="preserve">Tabel Nilai T </w:t>
        <w:tab/>
        <w:t>82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L </w:t>
        <w:tab/>
        <w:t xml:space="preserve">Dokumentasi </w:t>
        <w:tab/>
        <w:t>83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i-FI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character" w:styleId="ListParagraphChar">
    <w:name w:val="List Paragraph Char"/>
    <w:qFormat/>
    <w:rPr>
      <w:rFonts w:cs="Calibri"/>
      <w:sz w:val="22"/>
      <w:szCs w:val="22"/>
      <w:lang w:val="id-ID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id-ID"/>
    </w:rPr>
  </w:style>
  <w:style w:type="character" w:styleId="Y2iqfc">
    <w:name w:val="y2iqfc"/>
    <w:basedOn w:val="DefaultParagraph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val="id-ID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fi-F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7927" w:leader="dot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4"/>
      <w:lang w:val="en-ID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ID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7:00Z</dcterms:created>
  <dc:creator>SERVER</dc:creator>
  <dc:description/>
  <dc:language>en-US</dc:language>
  <cp:lastModifiedBy>SERVER</cp:lastModifiedBy>
  <dcterms:modified xsi:type="dcterms:W3CDTF">2023-08-25T07:47:00Z</dcterms:modified>
  <cp:revision>2</cp:revision>
  <dc:subject/>
  <dc:title/>
</cp:coreProperties>
</file>