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Style w:val="Markedcontent"/>
          <w:rFonts w:cs="Times New Roman" w:ascii="Times New Roman" w:hAnsi="Times New Roman"/>
          <w:bCs/>
          <w:color w:val="000000"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ind w:left="567" w:right="-1" w:hanging="567"/>
        <w:jc w:val="center"/>
        <w:rPr>
          <w:rStyle w:val="Markedconten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mstrong, T. 2003. Bermain Kreatif  Berbasis Kecerdasan Jamak. Jakarta: Indek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 S. 2017. Pengembangan Instrumen Penelitian dan Penilaian Program.     Yogyakarta: Pustaka Pelajar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homi, 2012. Meningkatkan Kecerdasan Musikal AUD Melalui Bermain Alat Musik Perkusi. JPI (Jurnal Pendidikan Indonesia): Jurnal Ilmiah Pendidikan 5 (1), 65-77, 2019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er, Abdul. 1994. Linguistik Umum. Jakarta: Rineka Cip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diknas, 2001. Kamus Besar Bahasa Indonesia.Jakarta ;Balai Pustak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Daryanti, 2010. Kamus Lengkap Bahasa Indonesia, (Surabaya: Apollo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win Syah, 2007. Perencanaan Sistem Pengajaran Agama Islam Jakarta: Gaung Persada Pree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ieni., dkk. 2005.  Hakikat Perkembangan Bahasa Anak, Modul Pengembangan bahasa. Jakarta: Universitas terbuka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Djiwandono, S, 2008. Pembelajaran Literasi Anak Tes Bahasa. Jakarta: Indeks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Djumidar &amp; Syarifuddin, 2002. https://eprints.uny.ac.id/7686/3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Depdikna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1. </w:t>
      </w:r>
      <w:r>
        <w:rPr>
          <w:rStyle w:val="Emphasis"/>
          <w:rFonts w:cs="Times New Roman" w:ascii="Times New Roman" w:hAnsi="Times New Roman"/>
          <w:sz w:val="24"/>
          <w:szCs w:val="24"/>
        </w:rPr>
        <w:t>Kamus Besar Bahasa Indonesia</w:t>
      </w:r>
      <w:r>
        <w:rPr>
          <w:rFonts w:cs="Times New Roman" w:ascii="Times New Roman" w:hAnsi="Times New Roman"/>
          <w:sz w:val="24"/>
          <w:szCs w:val="24"/>
        </w:rPr>
        <w:t>, Jakarta: Balai Pustaka. E, Mulyasa, 2011, Manajemen Pendidikan Karakter, Jakarta: Bumi Aksar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onah, S, 2009. Menumbuhkan Kecerdasan Majemuk (</w:t>
      </w:r>
      <w:r>
        <w:rPr>
          <w:rFonts w:cs="Times New Roman" w:ascii="Times New Roman" w:hAnsi="Times New Roman"/>
          <w:i/>
          <w:iCs/>
          <w:sz w:val="24"/>
          <w:szCs w:val="24"/>
        </w:rPr>
        <w:t>Multiple Inteligences</w:t>
      </w:r>
      <w:r>
        <w:rPr>
          <w:rFonts w:cs="Times New Roman" w:ascii="Times New Roman" w:hAnsi="Times New Roman"/>
          <w:sz w:val="24"/>
          <w:szCs w:val="24"/>
        </w:rPr>
        <w:t xml:space="preserve"> Anak dengan Mengenal Gaya Belajarnya dalam Pembelajaran IPA SD), Jurnal Al-Bidayah,1(2)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illah. 2014. Pendidikan Anak Usia Dini. Jakarta: Kencana Prenada Media Group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ud, 2018. </w:t>
      </w:r>
      <w:r>
        <w:rPr>
          <w:rFonts w:cs="Times New Roman" w:ascii="Times New Roman" w:hAnsi="Times New Roman"/>
          <w:i/>
          <w:iCs/>
          <w:sz w:val="24"/>
          <w:szCs w:val="24"/>
        </w:rPr>
        <w:t>Bermain dan Permainan Anak Usia Di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eds, 2022. Memahami Apa Itu Kecerdasan Linguistik Pada Anak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ramedia.com</w:t>
        </w:r>
      </w:hyperlink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ati, S. 2021. Stimulasi Kemampuan Anak Membaca Melalui Permainan Kata di Taman Kanak-kanak Fadhilah Amal 3 Pada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endidikan Tambusa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3), 114500-114507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oan.,F &amp; Utami,M. 1996. Cerdas dan Cemerlang. Jakarta: PT Gramedia Pustaka Utam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s Besar Bahasa Indonesia. 1990: Pengertian Membac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linger. 2006. Asas-asas Penelitian Behavioral Edisi Ketiga. Yogyakarta: Gajah Mada University Press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niawan, Heru. 2016. Kreatif Mendongeng Untuk Kecerdasan Jamak Anak. Jakarta : Kencan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win, May. 2008. </w:t>
      </w:r>
      <w:r>
        <w:rPr>
          <w:rFonts w:cs="Times New Roman" w:ascii="Times New Roman" w:hAnsi="Times New Roman"/>
          <w:i/>
          <w:iCs/>
          <w:sz w:val="24"/>
          <w:szCs w:val="24"/>
        </w:rPr>
        <w:t>Cara Mengembangkan Berbagai Komponen Kecerdas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as Negeri Yogyakarta: Indeks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sfiroh Tadkiroatun. 2014. </w:t>
      </w:r>
      <w:r>
        <w:rPr>
          <w:rFonts w:cs="Times New Roman" w:ascii="Times New Roman" w:hAnsi="Times New Roman"/>
          <w:i/>
          <w:iCs/>
          <w:sz w:val="24"/>
          <w:szCs w:val="24"/>
        </w:rPr>
        <w:t>Pengembangan Kecerdasan Majemuk</w:t>
      </w:r>
      <w:r>
        <w:rPr>
          <w:rFonts w:cs="Times New Roman" w:ascii="Times New Roman" w:hAnsi="Times New Roman"/>
          <w:sz w:val="24"/>
          <w:szCs w:val="24"/>
        </w:rPr>
        <w:t>, Jakarta :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as Terbuk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afiah, Nida’ul. 2018. Strategi Pembelajaran PAUD Berbasis Multiple Intelligence. Jawa Tengah: Mangku Bum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567" w:right="-1" w:hanging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Mustakim, 2005. Peranan Cerita dalam Pembentukan Perkembangan Anak TK. Jakarta: Departemen Pendidikan Nasional,Direktorat Jendral Pendidikan Tinggi, Direktorat Pembinaan Pendidikan Tenaga Pendidikan dan </w:t>
      </w:r>
      <w:r>
        <w:rPr>
          <w:rFonts w:cs="Times New Roman" w:ascii="Times New Roman" w:hAnsi="Times New Roman"/>
          <w:sz w:val="24"/>
          <w:szCs w:val="24"/>
        </w:rPr>
        <w:t>Ketenagaan Perguruan Tinggi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taviani, M., dkk 2021. Peran Orang Tua Dalam Menstimulasi Perkembangan Bahasa Anak Usia Prasekolah. JKKP (Jurnal Kesejahteraan Keluarga Dan Pendidikan), 8(02), 153-163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la, M., 2012. Peranan Kegiatan Bercakap-cakap Terhadap Kemampuan Perkembangan Berbahasa Anak di TK Angkasa Lanud Padang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ndikbud. 2014. Tentang Standart Nasional Pendidikan Usia Dini, No. 137 Jakart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hmalya, Kiran 2019; </w:t>
      </w:r>
      <w:r>
        <w:rPr>
          <w:rFonts w:cs="Times New Roman" w:ascii="Times New Roman" w:hAnsi="Times New Roman"/>
          <w:i/>
          <w:iCs/>
          <w:sz w:val="24"/>
          <w:szCs w:val="24"/>
        </w:rPr>
        <w:t>Penerapan Media Kartu Kata Bergambar Untuk Mengembangkan Kemampuan Berbahasa Anak Di TK Al-Kautsar, Bandar Lampung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Rina, 2013. Tingkat Kemampuan Loncat Katak Siswa Kelas IV dan V SD Negeri I Mojotengah Kecamatan Ke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abupaten Temanggung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dabutar, D. M. 2019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Penggunaan Media Pop Up Book Terhadap Kecerdasan Linguistik Anak Usia 5-6 Tahun Di Raudhatul Athfal (RA) Nurhayati Kecamatan Medan Tembung.</w:t>
      </w:r>
      <w:r>
        <w:rPr>
          <w:rFonts w:cs="Times New Roman" w:ascii="Times New Roman" w:hAnsi="Times New Roman"/>
          <w:sz w:val="24"/>
          <w:szCs w:val="24"/>
        </w:rPr>
        <w:t xml:space="preserve"> (Doctoral dissertation, Universitas Islam Negeri Sumatera Utara)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itri, 2019. Kecerdasan Verbal Linguistik. </w:t>
      </w:r>
      <w:r>
        <w:rPr>
          <w:rStyle w:val="Artikelinfo"/>
          <w:rFonts w:cs="Times New Roman" w:ascii="Times New Roman" w:hAnsi="Times New Roman"/>
          <w:sz w:val="24"/>
          <w:szCs w:val="24"/>
        </w:rPr>
        <w:t>author/editor: Edi Elisa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yadi, 2014. P</w:t>
      </w:r>
      <w:r>
        <w:rPr>
          <w:rFonts w:cs="Times New Roman" w:ascii="Times New Roman" w:hAnsi="Times New Roman"/>
          <w:i/>
          <w:iCs/>
          <w:sz w:val="24"/>
          <w:szCs w:val="24"/>
        </w:rPr>
        <w:t>eningkatan Kemampuan Membaca Permulaan Melalui Pembelajaran Aktif Dengan  Media Kartu Kata (Penelitian pada Siswa Kelas 1 SDN Tempurejo 1 Kabupaten Magelang)</w:t>
      </w:r>
      <w:r>
        <w:rPr>
          <w:rFonts w:cs="Times New Roman" w:ascii="Times New Roman" w:hAnsi="Times New Roman"/>
          <w:sz w:val="24"/>
          <w:szCs w:val="24"/>
        </w:rPr>
        <w:t xml:space="preserve"> (Doctoral dissertation, Skripsi, Universitas Muhammadiyah Magelang)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fana, Erna 2018: Meningkatkan Kosa Kata Anak Usia 4-5 Tahun Melalui 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main Tebak Kat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iono, S., 2004, Menu Pembelajaran Anak Usia Dini, Jakarta; Citra Pendidikan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ono, 2016. Metode Penelitian Pendidikan. Bandung: Alfabe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, 2018. Metode Penelitian Pendidikan Pendekatan Kuantitatif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ana, 2005. Metode Statistika. Bandung: Tarsito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ardi, 2007. Manajemen Pembelajaran. Surabaya: Temprina Media Grafik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ono, 2018. </w:t>
      </w:r>
      <w:r>
        <w:rPr>
          <w:rFonts w:cs="Times New Roman" w:ascii="Times New Roman" w:hAnsi="Times New Roman"/>
          <w:i/>
          <w:iCs/>
          <w:sz w:val="24"/>
          <w:szCs w:val="24"/>
        </w:rPr>
        <w:t>Bermain dan Permainan Anak Usia Di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gan, 2011. “Pengajaran Kosakata”. Bandung: Angkas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Triharso, A. 2013. Permainan Kreatif dan Edukatif untuk Anak Usia Dini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akarta: Andi Publisher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beli, E. 2009. </w:t>
      </w:r>
      <w:r>
        <w:rPr>
          <w:rFonts w:cs="Times New Roman" w:ascii="Times New Roman" w:hAnsi="Times New Roman"/>
          <w:i/>
          <w:iCs/>
          <w:sz w:val="24"/>
          <w:szCs w:val="24"/>
        </w:rPr>
        <w:t>Model Pembelajaran Berbasis Kecerdasan Majemuk dan Penerapannya dalam Proses Pembelajaran Anak Usia Dini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Style w:val="Markedcontent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ulandari, N., &amp; Fitria, D. 2023. Upaya Meningkatkan Kemampuan Membaca Kata Melalui Bermain Lompat Kata Pada Kelompok B Di TK Bintang Kecil Tanjung Gusta Tahun 2021-2022. Cybernetics: Journal Educational Research and Social Studies, 40-47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suf, (2004). Metode Pengembangan Bahasa Anak Prasekolah. 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Pendidikan Islam Anak Usia Dini (PIAUD) UIN Utara</w:t>
        <w:br/>
        <w:t>http://jurnaltarbiyah.uinsu.ac.id/index.php/raudhah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, Anita. 2011. Model Pendidikan Anak Usia Dini, Jakarta: Kencana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lfitria, Z., &amp; Fadhila, N. 2021. Meningkatkan Kecerdasan Linguistik Melalui Metode Mendongeng. </w:t>
      </w:r>
      <w:r>
        <w:rPr>
          <w:rFonts w:cs="Times New Roman" w:ascii="Times New Roman" w:hAnsi="Times New Roman"/>
          <w:i/>
          <w:iCs/>
          <w:sz w:val="24"/>
          <w:szCs w:val="24"/>
        </w:rPr>
        <w:t>Instruksional</w:t>
      </w:r>
      <w:r>
        <w:rPr>
          <w:rFonts w:cs="Times New Roman" w:ascii="Times New Roman" w:hAnsi="Times New Roman"/>
          <w:sz w:val="24"/>
          <w:szCs w:val="24"/>
        </w:rPr>
        <w:t>, 3(1), 77-86.</w:t>
      </w:r>
    </w:p>
    <w:p>
      <w:pPr>
        <w:pStyle w:val="Captio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937" w:leader="none"/>
        <w:tab w:val="right" w:pos="9360" w:leader="none"/>
      </w:tabs>
      <w:rPr/>
    </w:pPr>
    <w:r>
      <w:rPr/>
      <w:tab/>
      <w:tab/>
    </w:r>
  </w:p>
  <w:p>
    <w:pPr>
      <w:pStyle w:val="Header"/>
      <w:tabs>
        <w:tab w:val="left" w:pos="810" w:leader="none"/>
        <w:tab w:val="center" w:pos="4680" w:leader="none"/>
        <w:tab w:val="right" w:pos="936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SimSun;宋体"/>
      <w:b/>
      <w:bCs/>
      <w:color w:val="365F91"/>
      <w:sz w:val="28"/>
      <w:szCs w:val="28"/>
      <w:lang w:val="en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en-ID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  <w:lang w:val="en-ID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  <w:lang w:val="en-ID"/>
    </w:rPr>
  </w:style>
  <w:style w:type="character" w:styleId="Markedcontent">
    <w:name w:val="markedconten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kelinfo">
    <w:name w:val="artikel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418" w:leader="none"/>
        <w:tab w:val="left" w:pos="1985" w:leader="none"/>
        <w:tab w:val="right" w:pos="7927" w:leader="dot"/>
      </w:tabs>
      <w:spacing w:lineRule="auto" w:line="360" w:before="0" w:after="100"/>
      <w:ind w:left="993" w:hanging="0"/>
    </w:pPr>
    <w:rPr>
      <w:rFonts w:ascii="Times New Roman" w:hAnsi="Times New Roman" w:cs="Times New Roman"/>
      <w:bCs/>
      <w:sz w:val="24"/>
      <w:szCs w:val="24"/>
      <w:lang w:val="fi-FI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e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5:00Z</dcterms:created>
  <dc:creator>SERVER</dc:creator>
  <dc:description/>
  <dc:language>en-US</dc:language>
  <cp:lastModifiedBy>SERVER</cp:lastModifiedBy>
  <dcterms:modified xsi:type="dcterms:W3CDTF">2023-09-07T04:35:00Z</dcterms:modified>
  <cp:revision>2</cp:revision>
  <dc:subject/>
  <dc:title/>
</cp:coreProperties>
</file>