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13956062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DAFTAR IS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956062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ATA PENGANTAR</w:t>
              <w:tab/>
              <w:t>i</w:t>
            </w:r>
          </w:hyperlink>
        </w:p>
        <w:p>
          <w:pPr>
            <w:pStyle w:val="Contents1"/>
            <w:tabs>
              <w:tab w:val="clear" w:pos="720"/>
              <w:tab w:val="left" w:pos="993" w:leader="none"/>
              <w:tab w:val="left" w:pos="1418" w:leader="none"/>
              <w:tab w:val="right" w:pos="7927" w:leader="dot"/>
            </w:tabs>
            <w:spacing w:lineRule="auto" w:line="36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13956062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AFTAR ISI</w:t>
              <w:tab/>
              <w:tab/>
              <w:t>iii</w:t>
            </w:r>
          </w:hyperlink>
        </w:p>
        <w:p>
          <w:pPr>
            <w:pStyle w:val="Contents1"/>
            <w:tabs>
              <w:tab w:val="clear" w:pos="720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13956062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AFTAR TABEL</w:t>
              <w:tab/>
              <w:tab/>
              <w:t>vi</w:t>
            </w:r>
          </w:hyperlink>
        </w:p>
        <w:p>
          <w:pPr>
            <w:pStyle w:val="Contents1"/>
            <w:tabs>
              <w:tab w:val="clear" w:pos="720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13956062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AFTAR LAMPIRAN</w:t>
              <w:tab/>
              <w:t>vii</w:t>
            </w:r>
          </w:hyperlink>
        </w:p>
        <w:p>
          <w:pPr>
            <w:pStyle w:val="Contents1"/>
            <w:tabs>
              <w:tab w:val="clear" w:pos="720"/>
              <w:tab w:val="right" w:pos="7938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ABSTRAK</w:t>
            <w:tab/>
            <w:t>viii</w:t>
          </w:r>
        </w:p>
        <w:p>
          <w:pPr>
            <w:pStyle w:val="Contents1"/>
            <w:tabs>
              <w:tab w:val="clear" w:pos="720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BAB I</w:t>
            <w:tab/>
          </w:r>
          <w:hyperlink w:anchor="__RefHeading___Toc13956062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ENDAHULUA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95606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tar Belakang Masalah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95606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dentifikasi Masalah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95606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tasan Masalah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95606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musan Masalah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95606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Tujuan Penelitian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95606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6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ggapan Dasar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BAB II</w:t>
            <w:tab/>
          </w:r>
          <w:hyperlink w:anchor="__RefHeading___Toc139560633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INJAUAN PUSTAK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95606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jian Teori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1395606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ngertian Kecerdasan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1395606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ngertian Kecerdasan Linguistik Anak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1983" w:hanging="99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1395606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akteristik Kecerdasan Linguistik Anak Usia                      5-6 Tahun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1395606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nfaat Kecerdasan Linguistik</w:t>
              <w:tab/>
              <w:t>13</w:t>
            </w:r>
          </w:hyperlink>
        </w:p>
        <w:p>
          <w:pPr>
            <w:pStyle w:val="Normal"/>
            <w:tabs>
              <w:tab w:val="clear" w:pos="720"/>
              <w:tab w:val="right" w:pos="7938" w:leader="dot"/>
            </w:tabs>
            <w:ind w:left="720" w:firstLine="72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.1.5 Indikator Kecerdasan Linguistik</w:t>
            <w:tab/>
            <w:t>13</w:t>
          </w:r>
        </w:p>
        <w:p>
          <w:pPr>
            <w:pStyle w:val="Contents1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1395606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6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Ciri-ciri Kecerdasan Linguistik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1983" w:hanging="99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1395606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7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Faktor-faktor yang Mempengaruhi Kecerdasan Linguistik Anak Usia Dini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1395606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8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Fungsi Bahasa (Linguistik)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95606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rmain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1395606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ngertian Bermain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1395606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Jenis-Jenis Bermain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1395606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nfaa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Bermain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1395606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Lompat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1395606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5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ta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1395606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6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Fungsi Kartu Kata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1395606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7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tunjuk Cara Menggunakan Kartu Kata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1395606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8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elebihan dan Kekurangan Bermain Lompat Kata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95606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jian Penelitian Relavan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95606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erangka Berfikir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95606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Hipotesis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 xml:space="preserve">BAB III </w:t>
            <w:tab/>
          </w:r>
          <w:hyperlink w:anchor="__RefHeading___Toc13956065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ETODE PENELITIAN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95606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sain Penelitian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95606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pulasi dan Sampel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1395606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pulasi</w:t>
              <w:tab/>
              <w:t>33</w:t>
            </w:r>
          </w:hyperlink>
        </w:p>
        <w:p>
          <w:pPr>
            <w:pStyle w:val="Normal"/>
            <w:tabs>
              <w:tab w:val="clear" w:pos="720"/>
              <w:tab w:val="right" w:pos="7938" w:leader="dot"/>
            </w:tabs>
            <w:ind w:left="720" w:firstLine="72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3.2.2 Sampel</w:t>
            <w:tab/>
            <w:t>33</w:t>
          </w:r>
        </w:p>
        <w:p>
          <w:pPr>
            <w:pStyle w:val="Normal"/>
            <w:tabs>
              <w:tab w:val="clear" w:pos="720"/>
              <w:tab w:val="right" w:pos="7938" w:leader="dot"/>
            </w:tabs>
            <w:ind w:left="720" w:firstLine="273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.3 Variabel dan Indikator Penelitian</w:t>
            <w:tab/>
            <w:t>33</w:t>
          </w:r>
        </w:p>
        <w:p>
          <w:pPr>
            <w:pStyle w:val="Contents1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1395606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Variabel Penelitian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1395606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dikator Penelitian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95606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Lokasi dan Waktu Penelitian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1395606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4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Lokasi Penelitian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1395606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4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Waktu Penelitian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95606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5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strumen Penelitian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95606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6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knik Pengumpulan Data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99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95606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7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knik Analisis Data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BAB IV</w:t>
            <w:tab/>
          </w:r>
          <w:hyperlink w:anchor="__RefHeading___Toc13956066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ASIL PENELITIAN DAN PEMBAHASAN</w:t>
              <w:tab/>
              <w:t>4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39560669">
            <w:r>
              <w:rPr>
                <w:rStyle w:val="IndexLink"/>
                <w:b/>
              </w:rPr>
              <w:t>4.1 Hasil Penelitian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1213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1395606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1.1 Data </w:t>
            </w:r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re-tes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ind w:left="121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1395606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1.2 Data </w:t>
            </w:r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ost-tes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6</w:t>
            </w:r>
          </w:hyperlink>
        </w:p>
        <w:p>
          <w:pPr>
            <w:pStyle w:val="Normal"/>
            <w:tabs>
              <w:tab w:val="clear" w:pos="720"/>
              <w:tab w:val="right" w:pos="7938" w:leader="dot"/>
            </w:tabs>
            <w:ind w:left="720" w:firstLine="72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.1.3 Uji Normalitas</w:t>
            <w:tab/>
            <w:t>47</w:t>
          </w:r>
        </w:p>
        <w:p>
          <w:pPr>
            <w:pStyle w:val="Normal"/>
            <w:tabs>
              <w:tab w:val="clear" w:pos="720"/>
              <w:tab w:val="right" w:pos="7938" w:leader="dot"/>
            </w:tabs>
            <w:ind w:left="720" w:firstLine="72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.1.4 Uji Hipotesis</w:t>
            <w:tab/>
            <w:t>48</w:t>
          </w:r>
        </w:p>
        <w:p>
          <w:pPr>
            <w:pStyle w:val="Contents2"/>
            <w:rPr>
              <w:rFonts w:eastAsia="Times New Roman"/>
              <w:b/>
              <w:b/>
              <w:bCs w:val="false"/>
              <w:lang w:val="en-US" w:eastAsia="en-US"/>
            </w:rPr>
          </w:pPr>
          <w:hyperlink w:anchor="__RefHeading___Toc139560672">
            <w:r>
              <w:rPr>
                <w:rStyle w:val="IndexLink"/>
                <w:b/>
                <w:bCs/>
              </w:rPr>
              <w:t>4.2  Pembahasan Penelitian</w:t>
            </w:r>
            <w:r>
              <w:rPr>
                <w:rStyle w:val="IndexLink"/>
                <w:b/>
                <w:bCs w:val="false"/>
              </w:rPr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BAB V</w:t>
            <w:tab/>
          </w:r>
          <w:hyperlink w:anchor="__RefHeading___Toc13956067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ESIMPULAN</w:t>
              <w:tab/>
              <w:t>5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39560675">
            <w:r>
              <w:rPr>
                <w:rStyle w:val="IndexLink"/>
              </w:rPr>
              <w:t>5.1 Kesimpulan</w:t>
              <w:tab/>
              <w:t>5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39560676">
            <w:r>
              <w:rPr>
                <w:rStyle w:val="IndexLink"/>
              </w:rPr>
              <w:t>5.2 Saran</w:t>
              <w:tab/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left" w:pos="993" w:leader="none"/>
              <w:tab w:val="left" w:pos="1418" w:leader="none"/>
              <w:tab w:val="left" w:pos="1985" w:leader="none"/>
              <w:tab w:val="right" w:pos="7927" w:leader="dot"/>
            </w:tabs>
            <w:spacing w:lineRule="auto" w:line="36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13956067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AFTAR PUSTAKA</w:t>
              <w:tab/>
              <w:t>55</w:t>
            </w:r>
          </w:hyperlink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en-US" w:eastAsia="en-US"/>
        </w:rPr>
      </w:pPr>
      <w:bookmarkStart w:id="1" w:name="__RefHeading___Toc139560622"/>
      <w:bookmarkEnd w:id="1"/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t>DAFTAR TABEL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TableofFigures"/>
        <w:tabs>
          <w:tab w:val="clear" w:pos="720"/>
          <w:tab w:val="left" w:pos="1134" w:leader="none"/>
          <w:tab w:val="right" w:pos="7927" w:leader="dot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sz w:val="24"/>
          <w:szCs w:val="24"/>
          <w:rFonts w:cs="Times New Roman" w:ascii="Times New Roman" w:hAnsi="Times New Roman"/>
          <w:lang w:val="en-US" w:eastAsia="en-US"/>
        </w:rPr>
        <w:instrText xml:space="preserve"> TOC \h \z \c "Tabel " </w:instrText>
      </w:r>
      <w:r>
        <w:rPr>
          <w:rStyle w:val="IndexLin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hyperlink w:anchor="__RefHeading___Toc139560422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el 2.1 </w:t>
          <w:tab/>
          <w:t>Aktivitas Bermain Anak Dengan Guru</w:t>
          <w:tab/>
          <w:t>26</w:t>
        </w:r>
      </w:hyperlink>
    </w:p>
    <w:p>
      <w:pPr>
        <w:pStyle w:val="TableofFigures"/>
        <w:tabs>
          <w:tab w:val="clear" w:pos="720"/>
          <w:tab w:val="left" w:pos="1134" w:leader="none"/>
          <w:tab w:val="right" w:pos="7927" w:leader="dot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39560423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el 3.1 </w:t>
          <w:tab/>
          <w:t>One-Group Pretest-Posttest Design</w:t>
          <w:tab/>
          <w:t>32</w:t>
        </w:r>
      </w:hyperlink>
    </w:p>
    <w:p>
      <w:pPr>
        <w:pStyle w:val="TableofFigures"/>
        <w:tabs>
          <w:tab w:val="clear" w:pos="720"/>
          <w:tab w:val="left" w:pos="1134" w:leader="none"/>
          <w:tab w:val="right" w:pos="7927" w:leader="dot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39560424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el 3.2 </w:t>
          <w:tab/>
          <w:t>Kisi-kisi Instrumen Kecerdasan Linguistik Anak Usia 5-6 Tahun</w:t>
          <w:tab/>
          <w:t>35</w:t>
        </w:r>
      </w:hyperlink>
    </w:p>
    <w:p>
      <w:pPr>
        <w:pStyle w:val="TableofFigures"/>
        <w:tabs>
          <w:tab w:val="clear" w:pos="720"/>
          <w:tab w:val="left" w:pos="1134" w:leader="none"/>
          <w:tab w:val="right" w:pos="7927" w:leader="dot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39560425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el 3.3 </w:t>
          <w:tab/>
          <w:t>Rancangan Kegiatan Bermain Lompat Kata</w:t>
          <w:tab/>
          <w:t xml:space="preserve"> 35</w:t>
        </w:r>
      </w:hyperlink>
    </w:p>
    <w:p>
      <w:pPr>
        <w:pStyle w:val="TableofFigures"/>
        <w:tabs>
          <w:tab w:val="clear" w:pos="720"/>
          <w:tab w:val="left" w:pos="1134" w:leader="none"/>
          <w:tab w:val="right" w:pos="7927" w:leader="dot"/>
        </w:tabs>
        <w:spacing w:lineRule="auto" w:line="360"/>
        <w:ind w:left="1134" w:hanging="113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39560426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el 4.1 </w:t>
          <w:tab/>
          <w:t>Data Hasil Observasi Kecerdasan Linguistik Anak Sebelum      Menggunakan Bermain Lompat Kata (Pretest)</w:t>
          <w:tab/>
          <w:t>40</w:t>
        </w:r>
      </w:hyperlink>
    </w:p>
    <w:p>
      <w:pPr>
        <w:pStyle w:val="TableofFigures"/>
        <w:tabs>
          <w:tab w:val="clear" w:pos="720"/>
          <w:tab w:val="left" w:pos="1134" w:leader="none"/>
          <w:tab w:val="right" w:pos="7927" w:leader="dot"/>
        </w:tabs>
        <w:spacing w:lineRule="auto" w:line="360"/>
        <w:ind w:left="1134" w:hanging="113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39560427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el 4.2 </w:t>
          <w:tab/>
          <w:t>Distribusi Frekuensi Data Sebelum Menggunakan Bermain        Lompat Kata (Pre-test)</w:t>
          <w:tab/>
          <w:t>42</w:t>
        </w:r>
      </w:hyperlink>
    </w:p>
    <w:p>
      <w:pPr>
        <w:pStyle w:val="TableofFigures"/>
        <w:tabs>
          <w:tab w:val="clear" w:pos="720"/>
          <w:tab w:val="left" w:pos="1134" w:leader="none"/>
          <w:tab w:val="right" w:pos="7927" w:leader="dot"/>
        </w:tabs>
        <w:spacing w:lineRule="auto" w:line="360"/>
        <w:ind w:left="1134" w:hanging="113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39560428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Tabel 4.3</w:t>
          <w:tab/>
          <w:t>Data Hasil Observasi  Kecerdasan Linguistik Anak Setelah Diberikan Bermain Lompat Kata (Post-test)</w:t>
          <w:tab/>
          <w:t>43</w:t>
        </w:r>
      </w:hyperlink>
    </w:p>
    <w:p>
      <w:pPr>
        <w:pStyle w:val="TableofFigures"/>
        <w:tabs>
          <w:tab w:val="clear" w:pos="720"/>
          <w:tab w:val="left" w:pos="1134" w:leader="none"/>
          <w:tab w:val="right" w:pos="7927" w:leader="dot"/>
        </w:tabs>
        <w:spacing w:lineRule="auto" w:line="360"/>
        <w:ind w:left="1134" w:hanging="113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39560429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el 4.4 </w:t>
          <w:tab/>
          <w:t>Distribusi Frekuensi Data Setelah Menggunakan Bermain Lompat Kata (Post-test)</w:t>
          <w:tab/>
          <w:t>44</w:t>
        </w:r>
      </w:hyperlink>
    </w:p>
    <w:p>
      <w:pPr>
        <w:pStyle w:val="TableofFigures"/>
        <w:tabs>
          <w:tab w:val="clear" w:pos="720"/>
          <w:tab w:val="left" w:pos="1134" w:leader="none"/>
          <w:tab w:val="right" w:pos="7927" w:leader="dot"/>
        </w:tabs>
        <w:spacing w:lineRule="auto" w:line="360"/>
        <w:ind w:left="1134" w:hanging="113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39560430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el 4.5 </w:t>
          <w:tab/>
          <w:t>Perbedaan Hasil Observasi Pre-test &amp; Hasil Observasi Post-test Kecerdasan Linguistik Anak</w:t>
          <w:tab/>
          <w:t>45</w:t>
        </w:r>
      </w:hyperlink>
    </w:p>
    <w:p>
      <w:pPr>
        <w:pStyle w:val="TableofFigures"/>
        <w:tabs>
          <w:tab w:val="clear" w:pos="720"/>
          <w:tab w:val="left" w:pos="1134" w:leader="none"/>
          <w:tab w:val="right" w:pos="7927" w:leader="dot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39560431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el 4.6 </w:t>
          <w:tab/>
          <w:t>Ringkasan Uji Normalitas Data Dengan Uji Liliefors</w:t>
          <w:tab/>
          <w:t>46</w:t>
        </w:r>
      </w:hyperlink>
    </w:p>
    <w:p>
      <w:pPr>
        <w:pStyle w:val="TableofFigures"/>
        <w:tabs>
          <w:tab w:val="clear" w:pos="720"/>
          <w:tab w:val="left" w:pos="1134" w:leader="none"/>
          <w:tab w:val="right" w:pos="7927" w:leader="dot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39560432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el 4.7 </w:t>
          <w:tab/>
          <w:t>Hasil Uji Hipotesis dengan uji-t</w:t>
          <w:tab/>
          <w:t>48</w:t>
        </w:r>
      </w:hyperlink>
    </w:p>
    <w:p>
      <w:pPr>
        <w:pStyle w:val="TableofFigures"/>
        <w:tabs>
          <w:tab w:val="clear" w:pos="720"/>
          <w:tab w:val="left" w:pos="1134" w:leader="none"/>
          <w:tab w:val="right" w:pos="7927" w:leader="dot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39560433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el 4.8 </w:t>
          <w:tab/>
          <w:t>Perhitungan Pengujian Hipotesis</w:t>
          <w:tab/>
          <w:t>48</w:t>
        </w:r>
      </w:hyperlink>
      <w:r>
        <w:rPr>
          <w:rStyle w:val="IndexLin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en-US" w:eastAsia="en-US"/>
        </w:rPr>
      </w:pPr>
      <w:bookmarkStart w:id="2" w:name="__RefHeading___Toc139560623"/>
      <w:bookmarkEnd w:id="2"/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t>DAFTAR LAMPIRAN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sz w:val="24"/>
          <w:szCs w:val="24"/>
          <w:rFonts w:cs="Times New Roman" w:ascii="Times New Roman" w:hAnsi="Times New Roman"/>
          <w:lang w:val="en-US" w:eastAsia="en-US"/>
        </w:rPr>
        <w:instrText xml:space="preserve"> TOC \h \z \c "LAMPIRAN" </w:instrText>
      </w:r>
      <w:r>
        <w:rPr>
          <w:rStyle w:val="IndexLin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hyperlink w:anchor="__RefHeading___Toc139560610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LAMPIRAN 1</w:t>
          <w:tab/>
          <w:t>58</w:t>
        </w:r>
      </w:hyperlink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39560611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LAMPIRAN 2</w:t>
          <w:tab/>
          <w:t>70</w:t>
        </w:r>
      </w:hyperlink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39560612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LAMPIRAN 3</w:t>
          <w:tab/>
          <w:t>72</w:t>
        </w:r>
      </w:hyperlink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39560613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LAMPIRAN 4</w:t>
          <w:tab/>
          <w:t>74</w:t>
        </w:r>
      </w:hyperlink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39560614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LAMPIRAN 5</w:t>
          <w:tab/>
          <w:t>74</w:t>
        </w:r>
      </w:hyperlink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39560615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LAMPIRAN 6</w:t>
          <w:tab/>
          <w:t>82</w:t>
        </w:r>
      </w:hyperlink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39560616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LAMPIRAN 7</w:t>
          <w:tab/>
          <w:t>85</w:t>
        </w:r>
      </w:hyperlink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39560617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LAMPIRAN 8</w:t>
          <w:tab/>
          <w:t>86</w:t>
        </w:r>
      </w:hyperlink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39560618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LAMPIRAN 9</w:t>
          <w:tab/>
          <w:t>88</w:t>
        </w:r>
      </w:hyperlink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39560619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LAMPIRAN 10</w:t>
          <w:tab/>
          <w:t>89</w:t>
        </w:r>
      </w:hyperlink>
      <w:r>
        <w:rPr>
          <w:rStyle w:val="IndexLin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3956061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LAMPIRAN 1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139560619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3956061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LAMPIRAN 1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139560619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en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SimSun;宋体"/>
      <w:b/>
      <w:bCs/>
      <w:color w:val="365F91"/>
      <w:sz w:val="28"/>
      <w:szCs w:val="28"/>
      <w:lang w:val="en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left" w:pos="1418" w:leader="none"/>
        <w:tab w:val="left" w:pos="1985" w:leader="none"/>
        <w:tab w:val="right" w:pos="7927" w:leader="dot"/>
      </w:tabs>
      <w:spacing w:lineRule="auto" w:line="360" w:before="0" w:after="100"/>
      <w:ind w:left="993" w:hanging="0"/>
    </w:pPr>
    <w:rPr>
      <w:rFonts w:ascii="Times New Roman" w:hAnsi="Times New Roman" w:cs="Times New Roman"/>
      <w:bCs/>
      <w:sz w:val="24"/>
      <w:szCs w:val="24"/>
      <w:lang w:val="fi-FI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33:00Z</dcterms:created>
  <dc:creator>SERVER</dc:creator>
  <dc:description/>
  <dc:language>en-US</dc:language>
  <cp:lastModifiedBy>SERVER</cp:lastModifiedBy>
  <dcterms:modified xsi:type="dcterms:W3CDTF">2023-09-07T04:33:00Z</dcterms:modified>
  <cp:revision>2</cp:revision>
  <dc:subject/>
  <dc:title/>
</cp:coreProperties>
</file>