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, H., &amp; Hanafi, M. M. (2014). Analisis Laporan Keuangan. Edisi kedua, Yogyakart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n Komariah dan Djam’an Satori. 2017. Metodologi Penelitian Kualitatif. Bandug: Alfabeta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uharsimi. 2016. Prosedur PeneIitian : Suatu Pendekatan Praktik, EdisiRevisi VI, Jakarta : PT Rineka Cipt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am, Eugene F &amp; Daves, Philip R. 2014. Intermediate Financial Management. USA: Thompson South Western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imunthe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Muhammad Irzan Fikri. 2019. </w:t>
      </w:r>
      <w:r>
        <w:rPr>
          <w:rFonts w:cs="Times New Roman" w:ascii="Times New Roman" w:hAnsi="Times New Roman"/>
          <w:sz w:val="24"/>
          <w:szCs w:val="24"/>
        </w:rPr>
        <w:t>Implememtasi Fintech Terhadap Umkm Di Kota Medan Dengan Analisis SWOT. Junral Akuntansi. Vol. 4. No. 3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ajar, Muhammad. 2021. Peran Financial Technology (</w:t>
      </w:r>
      <w:r>
        <w:rPr>
          <w:rFonts w:cs="Times New Roman" w:ascii="Times New Roman" w:hAnsi="Times New Roman"/>
          <w:i/>
          <w:sz w:val="24"/>
          <w:szCs w:val="24"/>
        </w:rPr>
        <w:t>FINTECH</w:t>
      </w:r>
      <w:r>
        <w:rPr>
          <w:rFonts w:cs="Times New Roman" w:ascii="Times New Roman" w:hAnsi="Times New Roman"/>
          <w:sz w:val="24"/>
          <w:szCs w:val="24"/>
        </w:rPr>
        <w:t>) dalam Perkembangan UMKM di Indonesia: Peluang dan Tantangan. Jurnal Akuntansi. Vol. 1. No. 2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mi, Irham. 2015. Pengantar Manajemen Keuangan Teori Dan Soal Jawab. Bandung: Alfabeta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y. 2016. Auditing Dan Asurans. Jakarta: Kompas Gramedi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ngsih, Diah Rahayu</w:t>
      </w:r>
      <w:r>
        <w:rPr>
          <w:rFonts w:cs="Times New Roman" w:ascii="Times New Roman" w:hAnsi="Times New Roman"/>
          <w:sz w:val="24"/>
          <w:szCs w:val="24"/>
        </w:rPr>
        <w:t>. 2020. Peran Financial Technology (</w:t>
      </w:r>
      <w:r>
        <w:rPr>
          <w:rFonts w:cs="Times New Roman" w:ascii="Times New Roman" w:hAnsi="Times New Roman"/>
          <w:i/>
          <w:sz w:val="24"/>
          <w:szCs w:val="24"/>
        </w:rPr>
        <w:t>FINTECH</w:t>
      </w:r>
      <w:r>
        <w:rPr>
          <w:rFonts w:cs="Times New Roman" w:ascii="Times New Roman" w:hAnsi="Times New Roman"/>
          <w:sz w:val="24"/>
          <w:szCs w:val="24"/>
        </w:rPr>
        <w:t>) Dalam Membantu Perkembangan Wirausaha UMKM. Jurnal Akuntansi. Vol. 4. No.3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tiwi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ray Maharani</w:t>
      </w:r>
      <w:r>
        <w:rPr>
          <w:rFonts w:cs="Times New Roman" w:ascii="Times New Roman" w:hAnsi="Times New Roman"/>
          <w:sz w:val="24"/>
          <w:szCs w:val="24"/>
        </w:rPr>
        <w:t>. 2017. Penerapan Financial Technology dan Peningkatan literasi keuangan Untuk Strategi Penguatan Bisnis UMKM di Kalimantan Barat. Jurnal Akuntansi. Vol. 4. No. 2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t, H. &amp; Platt,M.B. (2015). Predicting Financial Distress. Journal of Financial Service Professionals,56(3),12-1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anto, Dudi. 2015. Analisis Perbandingan Kinerja Keuangan PT Telkom Tbk, dengan PT Indosat Tbk Periode 2005-2010. Business and Management Review (BMR) Vol.2 No.1 Desember 201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Romadhon, Fitri</w:t>
      </w:r>
      <w:r>
        <w:rPr>
          <w:rFonts w:cs="Times New Roman" w:ascii="Times New Roman" w:hAnsi="Times New Roman"/>
          <w:sz w:val="24"/>
          <w:szCs w:val="24"/>
        </w:rPr>
        <w:t>.2020. Analisis Peluang dan Tantangan Penggunaan Financial Technology Sebagai Upaya optimalisasi Potensi UMKM (Studi Kasus UMKM di Gresik). Jurnal Technobiz. Vol. 3 No.1</w:t>
      </w:r>
    </w:p>
    <w:p>
      <w:pPr>
        <w:pStyle w:val="Normal"/>
        <w:spacing w:lineRule="auto" w:line="240"/>
        <w:ind w:left="720" w:hanging="72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Suhartono, M. Suwan</w:t>
      </w:r>
      <w:r>
        <w:rPr>
          <w:rFonts w:cs="Times New Roman" w:ascii="Times New Roman" w:hAnsi="Times New Roman"/>
          <w:i/>
          <w:sz w:val="24"/>
          <w:szCs w:val="24"/>
        </w:rPr>
        <w:t xml:space="preserve">di. 2020. </w:t>
      </w:r>
      <w:r>
        <w:rPr>
          <w:rFonts w:cs="Times New Roman" w:ascii="Times New Roman" w:hAnsi="Times New Roman"/>
          <w:sz w:val="24"/>
          <w:szCs w:val="24"/>
        </w:rPr>
        <w:t>Financial Technology Optimization in the Development of MSMEs with Spotlight Phenomenology. Advances in Economics, Business and Management Research. Vo. 115. No. 3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Syarifudd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1. The Potential of Sharia Fintech in Increasing Micro Small and Medium Enterprises (MSMEs) in The Digital Era in Indonesia. Journal Accountant. Vol. 4. No.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8. Metode PeneIitian Kuantitatif KuaIitatif dan R&amp;D. Bandung: AIfabet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kanto, Soerjono. 2013. Sosiologi Suatu Pengantar. Jakarta: PT Raja Grafindo Perdsad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madinata, Nana Syaodih. 2014. Metode Penelitian Pendidikan. Bandung : Remaja Rosdakarya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an, Husaini. 2015. MetodoIogi PeneIitian SosiaI, Jakarta: Bumi Aksara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r, Husein. 2016. MetodoIogi PeneIitian ApIikasi daIam pemasaran. edisi II, Jakarta: PT. Gramedia Pustaka Ut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s6">
    <w:name w:val="fs6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3:00Z</dcterms:created>
  <dc:creator>SERVER</dc:creator>
  <dc:description/>
  <dc:language>en-US</dc:language>
  <cp:lastModifiedBy>SERVER</cp:lastModifiedBy>
  <dcterms:modified xsi:type="dcterms:W3CDTF">2023-09-06T06:53:00Z</dcterms:modified>
  <cp:revision>2</cp:revision>
  <dc:subject/>
  <dc:title/>
</cp:coreProperties>
</file>