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0" w:leader="dot"/>
          <w:tab w:val="righ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80" w:leader="dot"/>
          <w:tab w:val="righ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80" w:leader="dot"/>
          <w:tab w:val="righ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80" w:leader="dot"/>
          <w:tab w:val="right" w:pos="774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id-ID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PENGARUH BERMAIN TEBAK SUARA ATAU BUNYI MELALUI MEDIA AUDIO VISUAL TERHADAP KEMAMPUAN KOGNITI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ANAK USIA 5-6 TAHUN DI TK R.A AL-AMIN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T.A 202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sz w:val="24"/>
          <w:szCs w:val="28"/>
          <w:lang w:val="id-ID"/>
        </w:rPr>
        <w:t>SITI MARYAM LUB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enelitian ini bertujuan untuk mengetahui pengaruh bermain </w:t>
      </w:r>
      <w:r>
        <w:rPr>
          <w:rFonts w:cs="Times New Roman" w:ascii="Times New Roman" w:hAnsi="Times New Roman"/>
          <w:sz w:val="24"/>
          <w:szCs w:val="28"/>
          <w:lang w:val="id-ID"/>
        </w:rPr>
        <w:t xml:space="preserve">tebak atau bunyi suara </w:t>
      </w:r>
      <w:r>
        <w:rPr>
          <w:rFonts w:cs="Times New Roman" w:ascii="Times New Roman" w:hAnsi="Times New Roman"/>
          <w:sz w:val="24"/>
          <w:szCs w:val="28"/>
        </w:rPr>
        <w:t xml:space="preserve">pada anak kelompok B di </w:t>
      </w:r>
      <w:r>
        <w:rPr>
          <w:rFonts w:cs="Times New Roman" w:ascii="Times New Roman" w:hAnsi="Times New Roman"/>
          <w:sz w:val="24"/>
          <w:szCs w:val="28"/>
          <w:lang w:val="id-ID"/>
        </w:rPr>
        <w:t>R.A Al Amin</w:t>
      </w:r>
      <w:r>
        <w:rPr>
          <w:rFonts w:cs="Times New Roman" w:ascii="Times New Roman" w:hAnsi="Times New Roman"/>
          <w:sz w:val="24"/>
          <w:szCs w:val="28"/>
        </w:rPr>
        <w:t xml:space="preserve">. Jenis penelitian ini adalah kuantitatif-eksperimen, terdiri dari 8 kali pertemuan. Instrumen pengumpul data adalah tes informal terdiri dari pretest dan posttest. Data yang diperoleh dianalisis dengan cara analisis kuantitatif-deskriptif. Hasil pengujian normalitas menyatakan bahwa data pretest dan posttest berasal dari populasi yang berdistribusi normal. Sedangkan hasil pengujian hipotesis menyatakan bahwa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hitu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3,74) &gt; t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tab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,74), sehingga disimpulkan bahwa terdapat pengaruh bermai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tebak suara atau buny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rhadap kemampuan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kognitif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ngenal angka pada anak kelompok B di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R.A Al Amin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ata kunci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erma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Tebak Suara Atau Buny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Kemampu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>Kognitif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197475" cy="723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21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d-ID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sectPr>
      <w:footerReference w:type="default" r:id="rId3"/>
      <w:type w:val="nextPage"/>
      <w:pgSz w:w="11906" w:h="16838"/>
      <w:pgMar w:left="1701" w:right="1701" w:gutter="0" w:header="0" w:top="2268" w:footer="720" w:bottom="1701"/>
      <w:pgNumType w:start="6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50:00Z</dcterms:created>
  <dc:creator>vc komputer</dc:creator>
  <dc:description/>
  <cp:keywords/>
  <dc:language>en-US</dc:language>
  <cp:lastModifiedBy>DAFFA</cp:lastModifiedBy>
  <cp:lastPrinted>2021-06-28T11:25:00Z</cp:lastPrinted>
  <dcterms:modified xsi:type="dcterms:W3CDTF">2023-10-19T07:54:00Z</dcterms:modified>
  <cp:revision>3</cp:revision>
  <dc:subject/>
  <dc:title/>
</cp:coreProperties>
</file>