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GARUH STRUKTUR AKTIVA, PROFITABILITAS DAN LIKUIDITAS TERHADAP STRUKTUR MODAL PADA PERUSAHAAN LOGAM DAN SEJENISNYA YANG TERDAFTAR DI BURSA EFEK INDONES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ajukan guna memenuhi salah satu persyaratan untu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mperoleh Gelar Sarjana Akuntansi (S.Ak) pa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gram Studi Akuntan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305" cy="1783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eh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IKA WARDATI HUBB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PM. 193214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AKUNTAN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VERSITAS MUSLIM NUSANTARA AL-WASHLIYA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A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5:00Z</dcterms:created>
  <dc:creator>SERVER</dc:creator>
  <dc:description/>
  <dc:language>en-US</dc:language>
  <cp:lastModifiedBy>SERVER</cp:lastModifiedBy>
  <dcterms:modified xsi:type="dcterms:W3CDTF">2023-10-30T12:06:00Z</dcterms:modified>
  <cp:revision>1</cp:revision>
  <dc:subject/>
  <dc:title/>
</cp:coreProperties>
</file>