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11605</wp:posOffset>
            </wp:positionH>
            <wp:positionV relativeFrom="paragraph">
              <wp:posOffset>204470</wp:posOffset>
            </wp:positionV>
            <wp:extent cx="5179695" cy="81534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93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rtinya:“Hai orang-orang yang beriman sukakah kamu aku tunjukan suatu perniagaan yang dapat menyelamatkan mu dari azab yang pedih?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yaitu kamu yang beriman kepada Allah swt dan Rasul-Nya dan berjihad di jalan Allah dengan harta dan jiwamu. Itulah yang lebih baik bagimu jika kamu mengetahuiny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(Qs As-Shaff  10-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ji dan syukur penulis ucapkan kepada Allah SWT atas rahmat dan karunia-Nya yang telah memberikan kesehatan, waktu, kesempatan dan pengetahuan sehingga penulis dapat menyelesaikan skripsi yang berjudul “</w:t>
      </w:r>
      <w:r>
        <w:rPr>
          <w:rFonts w:cs="Times New Roman" w:ascii="Times New Roman" w:hAnsi="Times New Roman"/>
          <w:b/>
          <w:sz w:val="24"/>
          <w:szCs w:val="24"/>
        </w:rPr>
        <w:t xml:space="preserve">Pengaruh Struktur Aktiva, Profitabilitas Dan Likuiditas Terhadap Struktur Modal Pada Perusahaan Logam dan Sejenisnya Yang Terdaftar Di Bursa Efek Indonesia </w:t>
      </w:r>
      <w:r>
        <w:rPr>
          <w:rFonts w:cs="Times New Roman" w:ascii="Times New Roman" w:hAnsi="Times New Roman"/>
          <w:sz w:val="24"/>
          <w:szCs w:val="24"/>
        </w:rPr>
        <w:t>“. Shalawat dan salam senantiasa tercurahkan pada junjungan kita Nabi Muhammad SAW yang menjadi teladan bagi seluruh umat manusia.</w:t>
      </w:r>
    </w:p>
    <w:p>
      <w:pPr>
        <w:pStyle w:val="Normal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kripsi ini disusun sebagai salah satu syarat guna memperoleh gelar Sarjana Akuntansi di Universitas Muslim Nusantara Al-Washliyah Medan. Dalam penyusunan skripsi ini, penulis mendapat bimbingan serta arahan dari berbagai pihak. Oleh karena itu penulis mengucapkan terima kasih kepada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apak Dr. KRT. Hardi Mulyono K. Surbakti, S.E., MAP, selaku Rektor Universitas Muslim Nusantara Al-Washliya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Dr. Anggia Sari Lubis, SE., M.Si, selaku Dekan Fakultas Ekonomi Universitas Muslim Nusantara Al-Washliya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Rizqy Fadhlina Putri, SE., M.Si selaku Kepala Program Studi Akuntansi Fakultas Ekonomi Universitas Muslim Nusantara Al-Washliyah.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bi Chyntia Ovami, S.Pd, M.Si, selaku Dosen Pembimbing yang telah berkenan meluangkan waktu untuk memberikan bimbingan serta arahan selama proses menyelesaikan proposal skripsi in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osen dan seluruh staf atau pegawai Universitas Muslim Nusantara Al-Washliyah atas ilmu yang diberikan selama penulis mengikuti perkuliah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handa Ahmad Kesuma Wardana dan Ibunda Seswati (Almh) tersayang yang telah banyak memberikan do’a, dukungan baik moril maupun materil kepada penulis. Mereka adalah tujuan utama penulis dalam menyelesaikan skripsi i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Keluarga Besar Munar Aminudin (Alm) dan Umar (Alm) yang telah memberikan do’a dan dukungan kepada penulis dalam menyelesaikan skripsi i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adik-adik saya Sri Rizky Fadhillah dan Irsyad Mayza Habibie yang telah memberikan do’a dan dukungan kepada penulis dalam menyelesaikan skripsi ini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kakak Enggar Purnama Sari S.Ak selaku senior dan atasan saya dan kepada teman baik saya Muhammad Diky Kurniawan dan Bella 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612140</wp:posOffset>
            </wp:positionV>
            <wp:extent cx="6459855" cy="888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ER</dc:creator>
  <dc:description/>
  <cp:keywords/>
  <dc:language>en-US</dc:language>
  <cp:lastModifiedBy>SERVER</cp:lastModifiedBy>
  <dcterms:modified xsi:type="dcterms:W3CDTF">2023-10-30T12:29:00Z</dcterms:modified>
  <cp:revision>3</cp:revision>
  <dc:subject/>
  <dc:title/>
</cp:coreProperties>
</file>