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ARUH STRUKTUR AKTIVA, PROFITABILITAS DAN LIKUIDITAS TERHADAP STRUKTUR MODAL PADA PERUSAHAAN LOGAM DAN SEJENISNYA YANG TERDAFTAR DI BURSA EFEK INDONES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TIKA WARDATI HUBB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PM : 193214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Email</w:t>
        <w:tab/>
        <w:t xml:space="preserve">: </w:t>
      </w:r>
      <w:hyperlink r:id="rId2">
        <w:r>
          <w:rPr>
            <w:rStyle w:val="InternetLink"/>
            <w:rFonts w:cs="Times New Roman" w:ascii="Times New Roman" w:hAnsi="Times New Roman"/>
            <w:sz w:val="24"/>
            <w:szCs w:val="24"/>
          </w:rPr>
          <w:t>atikawardatihubbi@gmail.com</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akultas Ekonomi, Jurusan Akuntansi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versitas Muslim Nusantara (UMN) Al-Washliyah Med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Penelitian ini bertujuan untuk menguji pengaruh struktur aktiva, profitabilitas dan likuiditas terhadap struktur modal secara parsial dan simultan pada perusahaan logam dan sejenisnya yang terdaftar di Bursa Efek Indonesia tahun 2019-2021. Penentuan sampel dengan menggunakan metode purposive sampling, sampel yang diperoleh 14 perusahaan logam dan sejenisnya dalam rentan waktu 2019-2021 sehingga diperoleh 42 observasi. Data yang digunakan merupakan data sekunder dan teknik analisis data yang digunakan adalah regresi linier berganda (</w:t>
      </w:r>
      <w:r>
        <w:rPr>
          <w:rFonts w:cs="Times New Roman" w:ascii="Times New Roman" w:hAnsi="Times New Roman"/>
          <w:i/>
          <w:sz w:val="24"/>
          <w:szCs w:val="24"/>
        </w:rPr>
        <w:t>multiple linier regression method</w:t>
      </w:r>
      <w:r>
        <w:rPr>
          <w:rFonts w:cs="Times New Roman" w:ascii="Times New Roman" w:hAnsi="Times New Roman"/>
          <w:sz w:val="24"/>
          <w:szCs w:val="24"/>
        </w:rPr>
        <w:t>) dengan mengadakan serangkaian uji asumsi untuk menjamin kelayakan data. Pengolahan data yang digunakan dalam penelitian ini menggunakan regresi data panel dengan bantuan software Eviews versi 10. Hasil penelitian ini menunjukkan bahwa struktur aktiva berpengaruh positif dan signifikan terhadap struktur modal, profitabilitas berpengaruh positif dan signifikan terhadap struktur modal, dan likuiditas berpengaruh  negatif dan signifikan terhadap struktur modal. Berdasarkan hasil uji simultan (Uji F) menunjukkan bahwa semua variabel independen berpengaruh secara simultan atau bersam-sama terhadap variabel dependen. Berdasarkan kemampuan prediksi variabel struktur aktiva, profitabilitas dan likuiditas terhadap struktur modal sebesar 70,28% sedangkan sisanya 29,72% dipengaruhi oleh variabel lain diluar penelitian i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eastAsia="Times New Roman" w:cs="Times New Roman" w:ascii="Times New Roman" w:hAnsi="Times New Roman"/>
          <w:color w:val="202124"/>
          <w:sz w:val="24"/>
          <w:szCs w:val="24"/>
          <w:lang w:val="en-US" w:eastAsia="id-ID"/>
        </w:rPr>
        <w:t>Kata Kunci :Struktur Modal, StrukturAktiva, Profitabilitas, Likuidita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696595</wp:posOffset>
            </wp:positionH>
            <wp:positionV relativeFrom="paragraph">
              <wp:posOffset>-569595</wp:posOffset>
            </wp:positionV>
            <wp:extent cx="6142355" cy="844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42355" cy="8448040"/>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id-I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kawardatihubbi@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6:00Z</dcterms:created>
  <dc:creator>SERVER</dc:creator>
  <dc:description/>
  <cp:keywords/>
  <dc:language>en-US</dc:language>
  <cp:lastModifiedBy>SERVER</cp:lastModifiedBy>
  <dcterms:modified xsi:type="dcterms:W3CDTF">2023-10-30T12:30:00Z</dcterms:modified>
  <cp:revision>3</cp:revision>
  <dc:subject/>
  <dc:title/>
</cp:coreProperties>
</file>