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PENGARUH KEGIATAN LUKIS TIUP TERHADAP PERKEMBANGAN KREATIVITAS KARYA SE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AK USIA DINI KELOMPOK B DI TK KANTI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.A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e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AN NIA INDRIA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PM 191424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81835" cy="1790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STUDI PENDIDIKAN GURU ANAK USIA DINI FAKULTAS KEGURUAN DAN ILMU PENDIDIK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AS MUSLIM NUSANTARA AL WASLIYA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1:00Z</dcterms:created>
  <dc:creator>SERVER</dc:creator>
  <dc:description/>
  <dc:language>en-US</dc:language>
  <cp:lastModifiedBy>SERVER</cp:lastModifiedBy>
  <dcterms:modified xsi:type="dcterms:W3CDTF">2023-11-13T06:51:00Z</dcterms:modified>
  <cp:revision>1</cp:revision>
  <dc:subject/>
  <dc:title/>
</cp:coreProperties>
</file>