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 1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uisioner Peneliti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UESIONE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Kepada Yth: </w:t>
      </w:r>
    </w:p>
    <w:p>
      <w:pPr>
        <w:pStyle w:val="Normal"/>
        <w:tabs>
          <w:tab w:val="clear" w:pos="720"/>
          <w:tab w:val="left" w:pos="2175" w:leader="none"/>
        </w:tabs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ak/Ibu/Sdr/i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tempat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aya mohon kesediaan Bapak/Ibu/Sdr/i untuk menjawab pertanyaan maupun pertnyataan pada lembar kuesioner mengenai </w:t>
      </w:r>
      <w:r>
        <w:rPr>
          <w:rFonts w:cs="Times New Roman" w:ascii="Times New Roman" w:hAnsi="Times New Roman"/>
          <w:b/>
          <w:sz w:val="24"/>
        </w:rPr>
        <w:t>“ANALISIS MINAT KONSUMEN UNTUK MEMBELI IKAN ASIN DIPASAR TRADISIONAL KOTA TANJUNG BALAI ASAHAN”</w:t>
      </w:r>
      <w:r>
        <w:rPr>
          <w:rFonts w:cs="Times New Roman" w:ascii="Times New Roman" w:hAnsi="Times New Roman"/>
          <w:sz w:val="24"/>
        </w:rPr>
        <w:t>. Atas waktu Bapak/Ibu/Sdr/i dalam mengisi kuesioner, saya mengucapkan banyak terimakasih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tas Respond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hon kesediaan Bapak/Ibu/Sdr/i mengisi pada pertanyaan beriku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ur </w:t>
        <w:tab/>
        <w:tab/>
        <w:tab/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nis Kelamin </w:t>
        <w:tab/>
        <w:tab/>
        <w:tab/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Jumlah Tanggungan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tunjuk Pengisian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Mohon Bapak/Ibu/Sdr/i memberikan tanda </w:t>
      </w:r>
      <w:r>
        <w:rPr>
          <w:rFonts w:cs="Times New Roman" w:ascii="Times New Roman" w:hAnsi="Times New Roman"/>
          <w:i/>
          <w:sz w:val="24"/>
        </w:rPr>
        <w:t>check list (√)</w:t>
      </w:r>
      <w:r>
        <w:rPr>
          <w:rFonts w:cs="Times New Roman" w:ascii="Times New Roman" w:hAnsi="Times New Roman"/>
          <w:sz w:val="24"/>
        </w:rPr>
        <w:t xml:space="preserve"> pada salah satu jawaban yang sesuai dengan pendapat dari Bapak/Ibu/Sdr/i. setiap orang dapat mempunyai jawaban yang berbeda dan tidak ada jawaban yang dianggap sala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Keterangan Jawaba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</w:t>
        <w:tab/>
        <w:t>= Sangat Minat (5)</w:t>
        <w:tab/>
        <w:tab/>
        <w:t>TM</w:t>
        <w:tab/>
        <w:t>= Tidak Minat (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</w:t>
        <w:tab/>
        <w:t xml:space="preserve">= Minat (4) </w:t>
        <w:tab/>
        <w:tab/>
        <w:tab/>
        <w:t>STM</w:t>
        <w:tab/>
        <w:t>= Sangat Tidak Minat (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M </w:t>
        <w:tab/>
        <w:t>= Kurang Minat (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at Be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8"/>
        <w:gridCol w:w="561"/>
        <w:gridCol w:w="483"/>
        <w:gridCol w:w="613"/>
        <w:gridCol w:w="587"/>
        <w:gridCol w:w="718"/>
      </w:tblGrid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Pernyata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(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(4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K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(3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M</w:t>
              <w:br/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T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(1)</w:t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inat Transak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tertarik untuk membeli ikan asin karena ada berbagai macam ragam ikan as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344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inat Referen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bersedia merekomendasikan ikan asin kepada orang la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344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inat Preferen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memilih ikan asin dalam memenuhi kebutuhan saya akan kebutuhan pang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kan asin lebih menarik perhatian s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344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inat Eksplora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memberikan pernyataan bahwa ikan asin memiliki kandungan baik untuk tubuh jika dikonsumsi dengan tidak berlebih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era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06"/>
        <w:gridCol w:w="500"/>
        <w:gridCol w:w="60"/>
        <w:gridCol w:w="431"/>
        <w:gridCol w:w="69"/>
        <w:gridCol w:w="430"/>
        <w:gridCol w:w="117"/>
        <w:gridCol w:w="500"/>
        <w:gridCol w:w="85"/>
        <w:gridCol w:w="500"/>
        <w:gridCol w:w="216"/>
        <w:gridCol w:w="496"/>
      </w:tblGrid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Pernyataa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K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TM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aya benar – benar menyukai ikan asin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pakah anda setuju bahwa ikan asin yang digoreng lebih enak daripada yang dibakar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pakah anda setuju bahwa ikan asin dengan tingkat keikan asinan yang sangat ikan asin lebih nikmat dikonsumsi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pakah ikan asin yang ditambahkan bumbu atau rempah lebih menunggah selera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pakah anda sering mengonsumsi ikan asin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kstu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12"/>
        <w:gridCol w:w="561"/>
        <w:gridCol w:w="434"/>
        <w:gridCol w:w="613"/>
        <w:gridCol w:w="587"/>
        <w:gridCol w:w="718"/>
      </w:tblGrid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Pernyata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K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TM</w:t>
            </w:r>
          </w:p>
        </w:tc>
      </w:tr>
      <w:tr>
        <w:trPr>
          <w:trHeight w:val="6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ekstur ikan asin dapat mempengaruhi selera makan say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menyukai ikan asin dengan tekstur reny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aya suka ikan asin yang memiliki tekstur garing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ekstur ikan asin dapat menjadi faktor penting dalam menentukan kepuasan mak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lebih suka tekstur ikan asin yang lembut dan mudah hanc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12"/>
        <w:gridCol w:w="561"/>
        <w:gridCol w:w="434"/>
        <w:gridCol w:w="613"/>
        <w:gridCol w:w="587"/>
        <w:gridCol w:w="718"/>
      </w:tblGrid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Pernyata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K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TM</w:t>
            </w:r>
          </w:p>
        </w:tc>
      </w:tr>
      <w:tr>
        <w:trPr>
          <w:trHeight w:val="6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Rasa ikan asin yang saya sukai adalah  rugih dan menyegarkan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menyukai rasa ikan asin yang memiliki sentuhan manis di balik ke ikan asinann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aya menghargai ikan asin yang memiliki aroma yang khas dan menggugah seler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menikmati rasa ikan asin yang memiliki sentuhan rempah- rempah atau bumbu yang memberikan kompleksitas pera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asa ikan asin yang saya hindari adalah rasa amis atau tidak seg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rg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10"/>
        <w:gridCol w:w="561"/>
        <w:gridCol w:w="471"/>
        <w:gridCol w:w="613"/>
        <w:gridCol w:w="587"/>
        <w:gridCol w:w="718"/>
      </w:tblGrid>
      <w:tr>
        <w:trPr>
          <w:trHeight w:val="3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Pernyata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K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TM</w:t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aya merasa harga ikan asin sangat sesuai dengan kualitasnya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menganggap harga ikan asin terlalu mahal untuk nilai dan manfaat yang diberik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aya bersedia membayar lebih untuk ikan asin berkualitas tingg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aya cenderung memilih ikan asin dengan harga yang lebih rendah, bahkan jika kualitasnya sedikit berkura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Harga ikan asin merupakan faktor penting bagi saya dalam memilih untuk membeli atau tidak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mpiran 2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sil Interprestasi Respond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10"/>
        <w:gridCol w:w="1213"/>
        <w:gridCol w:w="1206"/>
        <w:gridCol w:w="1212"/>
        <w:gridCol w:w="1528"/>
        <w:gridCol w:w="883"/>
      </w:tblGrid>
      <w:tr>
        <w:trPr>
          <w:trHeight w:val="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N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le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ks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at Konsum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 3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njutan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sil Interprestasi Respond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10"/>
        <w:gridCol w:w="1213"/>
        <w:gridCol w:w="1206"/>
        <w:gridCol w:w="1212"/>
        <w:gridCol w:w="1528"/>
        <w:gridCol w:w="883"/>
      </w:tblGrid>
      <w:tr>
        <w:trPr>
          <w:trHeight w:val="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N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le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ks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at Konsum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 4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njutan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sil Interprestasi Respond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10"/>
        <w:gridCol w:w="1213"/>
        <w:gridCol w:w="1206"/>
        <w:gridCol w:w="1212"/>
        <w:gridCol w:w="1528"/>
        <w:gridCol w:w="883"/>
      </w:tblGrid>
      <w:tr>
        <w:trPr>
          <w:trHeight w:val="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N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le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ks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at Konsum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1418" w:hanging="567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8"/>
      <w:w w:val="95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5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3">
    <w:name w:val="WW8Num28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3">
    <w:name w:val="WW8Num36z3"/>
    <w:qFormat/>
    <w:rPr>
      <w:b w:val="false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6z3">
    <w:name w:val="WW8Num46z3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ind w:left="108" w:hanging="0"/>
      <w:jc w:val="center"/>
    </w:pPr>
    <w:rPr>
      <w:rFonts w:ascii="Arial MT;Arial" w:hAnsi="Arial MT;Arial" w:eastAsia="Arial MT;Arial" w:cs="Arial MT;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20" w:after="0"/>
      <w:ind w:left="1564" w:hanging="37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1890" w:hanging="33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3" w:after="0"/>
      <w:ind w:left="1909" w:hanging="361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2269" w:hanging="35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9:00Z</dcterms:created>
  <dc:creator>WIN7</dc:creator>
  <dc:description/>
  <dc:language>en-US</dc:language>
  <cp:lastModifiedBy>WIN7</cp:lastModifiedBy>
  <dcterms:modified xsi:type="dcterms:W3CDTF">2023-11-17T05:09:00Z</dcterms:modified>
  <cp:revision>2</cp:revision>
  <dc:subject/>
  <dc:title/>
</cp:coreProperties>
</file>