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A. DATA YANG BELUM DI OLAH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98"/>
        <w:gridCol w:w="1276"/>
        <w:gridCol w:w="1275"/>
        <w:gridCol w:w="1276"/>
        <w:gridCol w:w="1418"/>
      </w:tblGrid>
      <w:tr>
        <w:trPr>
          <w:trHeight w:val="100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bupaten/ko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jak Da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tribusi Dae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47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asil Pengelolaan Kekayaan Daerah yang Dipisah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D yang 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lanja Daerah</w:t>
            </w:r>
          </w:p>
        </w:tc>
      </w:tr>
      <w:tr>
        <w:trPr>
          <w:trHeight w:val="3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980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76.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.233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9.667.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firstLine="1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02.078.51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ling N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0.639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3.297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0.094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6.422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559.758.32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4.140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450.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8.93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9.486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350.731.46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Ten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8.988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609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475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7.396.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262.417.3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9.678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15.622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557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05.559.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486.351.97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o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 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mosi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2.097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2.427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.050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277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47.407.57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t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1.54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802.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.242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06.897.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187.860.18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9.944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845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976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3.542.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603.180.72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i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lungu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6.048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398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4.573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6.297.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138.512.29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ir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9.4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939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1.8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208.249.49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6.71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587.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526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3.508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6" w:firstLine="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332.057.89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eli 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96.316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7.643.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6.190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49.569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6" w:firstLine="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274.161.22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1.908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6.019.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.730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2.186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6" w:firstLine="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183.224.86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.701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66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344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386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555.765.44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Hum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und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011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409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18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1.335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40.578.08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 B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482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360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172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.675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94.551.4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mos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5.215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417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847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5.893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08.468.95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B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1.665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1.525.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.118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9.718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519.836.30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31.625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609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001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8.786.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211.126.09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1.984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6.418.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279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2.292.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082.665.22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2.723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466.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347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6.517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035.264.00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1.57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.305.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526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6.452.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32.891.17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2.137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3.713.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215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7.427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77.399.20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.000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68.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.968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9.541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15.700.72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.308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42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19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2.207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17.175.02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Sibol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712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889.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2.808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2.128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68.424.34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jung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4.459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6.891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.926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7.201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596.906.9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e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7.625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.92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.127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75.373.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911.986.21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ebing Tingg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1.859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364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1.856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43.898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54.693.07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M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.195.850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9.720.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7.831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06.081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993.254.23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Binj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5.331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686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.509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39.746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47.590.87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dempu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6.238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8.593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13.689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25.482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689.740.6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left="480" w:hanging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mber : BPS Sumu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68"/>
        <w:gridCol w:w="1232"/>
        <w:gridCol w:w="1229"/>
        <w:gridCol w:w="1231"/>
        <w:gridCol w:w="12"/>
        <w:gridCol w:w="1357"/>
      </w:tblGrid>
      <w:tr>
        <w:trPr>
          <w:trHeight w:val="100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bupaten/k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jak Daer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tribusi Daera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47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asil Pengelolaan Kekayaan Daerah yang Dipisahka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D yang Sa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lanja Daerah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5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3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886.3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11.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0.531.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5.815.10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39.402.0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ling N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7.602.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953.1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9.567.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3.287.0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614.881.7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4.343.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3.620.7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6.106.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0.023.03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297.150.1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Ten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1.753.9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107.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.736.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1.875.9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159.733.6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1.703.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470.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961.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8.655.77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473.274.59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o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 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mosi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3.394.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.248.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.403.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8.003.6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69.495.8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t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14.555.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660.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.136.7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05.842.08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266.143.5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9.628.8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053.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.923.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1.259.27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592.769.0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i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lungu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8.270.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480.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0.363.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6.531.95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060.057.23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ir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6.031.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585.7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.674.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3.976.9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133.737.1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1.673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.589.4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337.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4.759.2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363.032.85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eli 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72.462.8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2.397.0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2.228.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99.049.84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473.760.7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3.316.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3.781.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017.9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5.365.67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166.967.5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.806.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68.7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697.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8.150.4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411.390.33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Hum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und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0.737.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608.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858.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1.046.3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74.062.64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 B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587.4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4.601.2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090.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163.77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14.734.4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mos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5.733.8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555.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058.5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6.523.58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16.457.2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B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1.034.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5.510.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640.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0.281.5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614.301.8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36.156.6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486.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957.5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2.949.23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206.025.53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7.570.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1.982.8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614.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.144.0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116.550.5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3.130.7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257.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074.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5.297.0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076.587.7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7.866.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851.4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083.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1.453.86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60.772.06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6.478.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.223.5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968.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7.192.45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77.549.8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655.4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87.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373.4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1.659.13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37.349.4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.359.1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86.5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072.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1.675.09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21.190.8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Sibol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1.398.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246.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.255.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1.362.85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81.319.5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jung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7.206.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662.6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.071.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3.709.47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67.911.44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e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9.267.6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9.225.6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.333.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0.789.11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76.636.6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ebing Tingg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5.233.8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677.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0.744.5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3.274.83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668.884.1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M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.495.751.7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3.663.5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6.204.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70.892.8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499.145.14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Binj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54.479.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4.028.8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.285.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30.192.98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873.374.0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dempu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7.346.8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.258.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12.222.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28.037.84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en-US"/>
              </w:rPr>
              <w:t>773.573.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mber : BPS Sumut</w:t>
      </w:r>
    </w:p>
    <w:p>
      <w:pPr>
        <w:pStyle w:val="Normal"/>
        <w:widowControl w:val="false"/>
        <w:autoSpaceDE w:val="false"/>
        <w:spacing w:lineRule="auto" w:line="240" w:before="0" w:after="240"/>
        <w:ind w:left="480" w:hanging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B. DATA YANG SUDAH DI OLAH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33"/>
        <w:gridCol w:w="1270"/>
        <w:gridCol w:w="1911"/>
        <w:gridCol w:w="908"/>
        <w:gridCol w:w="1097"/>
      </w:tblGrid>
      <w:tr>
        <w:trPr>
          <w:trHeight w:val="100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bupaten/ko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jak Daera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tribusi Daera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asil Pengelolaan Kekayaan Daerah yang Dipisahk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D yang Sa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lanja Daerah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ling N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Ten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o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 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mosi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i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lungu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ir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eli 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Hum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und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 B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mos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B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Sibol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jung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e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ebing Tingg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M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Binj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dempu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left="480" w:hanging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mber : SPSS Versi 2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 w:eastAsia="en-US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33"/>
        <w:gridCol w:w="1270"/>
        <w:gridCol w:w="1911"/>
        <w:gridCol w:w="908"/>
        <w:gridCol w:w="1097"/>
      </w:tblGrid>
      <w:tr>
        <w:trPr>
          <w:trHeight w:val="95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bupaten/ko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jak Daera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tribusi Daera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asil Pengelolaan Kekayaan Daerah yang Dipisahk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AD yang Sa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lanja Daerah</w:t>
            </w:r>
          </w:p>
        </w:tc>
      </w:tr>
      <w:tr>
        <w:trPr>
          <w:trHeight w:val="4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3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ling N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Ten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uli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To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 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mosi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i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lungu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ir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Deli 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Hum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und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 B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mosi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Ser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B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w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Se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uh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u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U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b.N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s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Sibolg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jung B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l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em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Tebing Tingg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Me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Binj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Kot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.P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d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g Sidempua</w:t>
            </w:r>
            <w:r>
              <w:rPr>
                <w:rFonts w:eastAsia="Times New Roman" w:cs="Microsoft Uighur" w:ascii="Microsoft Uighur" w:hAnsi="Microsoft Uighur"/>
                <w:sz w:val="4"/>
                <w:szCs w:val="24"/>
                <w:lang w:val="id-ID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left="480" w:hanging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mber : SPSS Versi 2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 w:eastAsia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aitistik Deskriptif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70"/>
        <w:gridCol w:w="1091"/>
        <w:gridCol w:w="1130"/>
        <w:gridCol w:w="910"/>
        <w:gridCol w:w="1296"/>
      </w:tblGrid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inim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axim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td. Deviation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jak Daera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4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1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7,1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3028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tribusi Daera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8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4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,4597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Hasil Pngelolaan Kekayaan Daerah yang Dipisahk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3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8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6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92808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D Lainnya yang Sa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5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9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7,4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8340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elanja Daera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2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0,8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4825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Valid N (listwis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Haisil Uji Normailitais Menggunaikain One saimpel Kolmogrov-Smirnov Test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517"/>
        <w:gridCol w:w="2536"/>
      </w:tblGrid>
      <w:tr>
        <w:trPr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4</w:t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ormal Paramet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a,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a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0000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d. Devia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29403839</w:t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st Extreme Differen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bsolu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06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osi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03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ega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-,106</w:t>
            </w:r>
          </w:p>
        </w:tc>
      </w:tr>
      <w:tr>
        <w:trPr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est Statisti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06</w:t>
            </w:r>
          </w:p>
        </w:tc>
      </w:tr>
      <w:tr>
        <w:trPr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symp. Sig. (2-tailed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c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. Lilliefors Significance Correction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Haisil Uji Multikolineairitai</w:t>
      </w:r>
      <w:r>
        <w:rPr/>
        <w:t>s</w:t>
      </w:r>
    </w:p>
    <w:tbl>
      <w:tblPr>
        <w:tblW w:w="7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155"/>
        <w:gridCol w:w="1365"/>
        <w:gridCol w:w="839"/>
      </w:tblGrid>
      <w:tr>
        <w:trPr>
          <w:cantSplit w:val="true"/>
        </w:trPr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lera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VIF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jak Daera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,084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tribusi Daera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6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,472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Hasil Pngelolaan Kekayaan Daerah yang Dipisahk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7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,412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D Lainnya yang Sa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5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,797</w:t>
            </w:r>
          </w:p>
        </w:tc>
      </w:tr>
      <w:tr>
        <w:trPr>
          <w:cantSplit w:val="true"/>
        </w:trPr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Dependent Variable: Belanja Daerah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Haisil Uji Aiutokorelaisi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78"/>
        <w:gridCol w:w="1058"/>
        <w:gridCol w:w="1678"/>
        <w:gridCol w:w="2000"/>
        <w:gridCol w:w="1439"/>
      </w:tblGrid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Model Summ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 Squ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djusted R Squ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d. Error of the Estim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Durbin-Watson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21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,841</w:t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Predictors: (Constant), PAD Lainnya yang Sah, Retribusi Daerah, Hasil Pengelolaan Kekayaan Daerah yang dipisahkan, Pajak Daerah</w:t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. Dependent Variable: Belanja Daerah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d-ID" w:eastAsia="en-US"/>
        </w:rPr>
        <w:t>Haisil AInailisis Regreaisi Lineair Bergaindai</w:t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8"/>
        <w:gridCol w:w="1017"/>
        <w:gridCol w:w="1035"/>
        <w:gridCol w:w="1798"/>
        <w:gridCol w:w="790"/>
        <w:gridCol w:w="687"/>
      </w:tblGrid>
      <w:tr>
        <w:trPr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andardized Coefficient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eta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4,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1,9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jak Daer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,7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tribusi Daer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2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,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Hasil Pngelolaan Kekayaan Daerah yang Dipisahk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,8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D Lainnya yang S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,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Dependent Variable:  Belanja Daera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Ta</w:t>
      </w:r>
      <w:r>
        <w:rPr>
          <w:rFonts w:cs="Microsoft Uighur" w:ascii="Microsoft Uighur" w:hAnsi="Microsoft Uighur"/>
          <w:b/>
          <w:sz w:val="4"/>
          <w:szCs w:val="24"/>
          <w:lang w:val="id-ID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bel 4.12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Uji signifikain pairsiai</w:t>
      </w:r>
      <w:r>
        <w:rPr/>
        <w:t>l (uji t)</w:t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8"/>
        <w:gridCol w:w="1017"/>
        <w:gridCol w:w="1035"/>
        <w:gridCol w:w="1798"/>
        <w:gridCol w:w="790"/>
        <w:gridCol w:w="687"/>
      </w:tblGrid>
      <w:tr>
        <w:trPr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Unstandardized Coefficien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andardized Coefficient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d. Err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eta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(Constan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4,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1,9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jak Daer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,7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Retribusi Daer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2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,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Hasil Pngelolaan Kekayaan Daerah yang Dipisahk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,8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AD Lainnya yang Sa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3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,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Dependent Variable:  Belanja Daerah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Uji simultai</w:t>
      </w:r>
      <w:r>
        <w:rPr/>
        <w:t>n (F-Test)</w:t>
      </w:r>
    </w:p>
    <w:tbl>
      <w:tblPr>
        <w:tblW w:w="8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92"/>
        <w:gridCol w:w="1476"/>
        <w:gridCol w:w="1030"/>
        <w:gridCol w:w="1415"/>
        <w:gridCol w:w="1030"/>
        <w:gridCol w:w="1030"/>
      </w:tblGrid>
      <w:tr>
        <w:trPr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ANO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um of Squa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D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an Squa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egress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.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6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12.6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esid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.8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.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7.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Dependent Variable: Belanja Daerah</w:t>
            </w:r>
          </w:p>
        </w:tc>
      </w:tr>
      <w:tr>
        <w:trPr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. Predictors: (Constant), PAD Lainnya yang Sah, Retribusi Daerah, Hasil Pengelolaan Kekayaan Daerah yang dipisahkan, Belanja Daer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koefissien determinai</w:t>
      </w:r>
      <w:r>
        <w:rPr/>
        <w:t>si (R)</w: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78"/>
        <w:gridCol w:w="1058"/>
        <w:gridCol w:w="1678"/>
        <w:gridCol w:w="2000"/>
        <w:gridCol w:w="1439"/>
      </w:tblGrid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Model Summ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R Squ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djusted R Squ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td. Error of the Estim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Durbin-Watson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.8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121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,841</w:t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Predictors: (Constant), PAD Lainnya yang Sah, Retribusi Daerah, Hasil Pengelolaan Kekayaan Daerah yang dipisahkan, Pajak Daerah</w:t>
            </w:r>
          </w:p>
        </w:tc>
      </w:tr>
      <w:tr>
        <w:trPr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. Dependent Variable: Belanja Daera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/>
    </w:pPr>
    <w:rPr>
      <w:rFonts w:ascii="Times New Roman" w:hAnsi="Times New Roman" w:cs="Times New Roman"/>
      <w:b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1134" w:leader="none"/>
        <w:tab w:val="right" w:pos="7928" w:leader="dot"/>
      </w:tabs>
      <w:spacing w:lineRule="auto" w:line="480" w:before="0" w:after="0"/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7928" w:leader="dot"/>
      </w:tabs>
      <w:spacing w:lineRule="auto" w:line="480" w:before="0" w:after="0"/>
      <w:ind w:left="851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45:00Z</dcterms:created>
  <dc:creator>WIN7</dc:creator>
  <dc:description/>
  <dc:language>en-US</dc:language>
  <cp:lastModifiedBy>WIN7</cp:lastModifiedBy>
  <dcterms:modified xsi:type="dcterms:W3CDTF">2023-11-22T04:45:00Z</dcterms:modified>
  <cp:revision>2</cp:revision>
  <dc:subject/>
  <dc:title/>
</cp:coreProperties>
</file>