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0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BUS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sectPr>
          <w:headerReference w:type="default" r:id="rId2"/>
          <w:type w:val="nextPage"/>
          <w:pgSz w:orient="landscape" w:w="16860" w:h="11920"/>
          <w:pgMar w:left="1200" w:right="820" w:gutter="0" w:header="720" w:top="1080" w:footer="0" w:bottom="280"/>
          <w:pgNumType w:start="91" w:fmt="decimal"/>
          <w:cols w:num="2" w:equalWidth="false" w:sep="false">
            <w:col w:w="1373" w:space="4304"/>
            <w:col w:w="9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95" w:leader="none"/>
        </w:tabs>
        <w:autoSpaceDE w:val="false"/>
        <w:spacing w:lineRule="auto" w:line="240" w:before="29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an Pendidikan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Ts</w:t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: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da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12" w:right="864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62" w:after="0"/>
        <w:ind w:left="1212" w:right="993" w:hanging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u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, 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ta</w:t>
      </w:r>
    </w:p>
    <w:p>
      <w:pPr>
        <w:pStyle w:val="Normal"/>
        <w:widowControl w:val="false"/>
        <w:autoSpaceDE w:val="false"/>
        <w:spacing w:lineRule="auto" w:line="360" w:before="63" w:after="0"/>
        <w:ind w:left="1212" w:right="794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sudu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3882"/>
        <w:gridCol w:w="3205"/>
        <w:gridCol w:w="1670"/>
        <w:gridCol w:w="1064"/>
        <w:gridCol w:w="1975"/>
      </w:tblGrid>
      <w:tr>
        <w:trPr>
          <w:trHeight w:val="95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82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</w:p>
        </w:tc>
      </w:tr>
    </w:tbl>
    <w:p>
      <w:pPr>
        <w:sectPr>
          <w:type w:val="continuous"/>
          <w:pgSz w:orient="landscape" w:w="16860" w:h="11920"/>
          <w:pgMar w:left="1200" w:right="82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3882"/>
        <w:gridCol w:w="3205"/>
        <w:gridCol w:w="1670"/>
        <w:gridCol w:w="847"/>
        <w:gridCol w:w="2192"/>
      </w:tblGrid>
      <w:tr>
        <w:trPr>
          <w:trHeight w:val="911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righ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uat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360" w:before="66" w:after="0"/>
              <w:ind w:left="110" w:righ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60" w:before="64" w:after="0"/>
              <w:ind w:left="110" w:right="1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55" w:after="0"/>
              <w:ind w:left="109" w:right="797" w:firstLine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357" w:before="67" w:after="0"/>
              <w:ind w:left="109" w:right="459" w:firstLine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357" w:before="67" w:after="0"/>
              <w:ind w:left="109" w:right="788" w:firstLine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an himpun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k. •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357" w:before="67" w:after="0"/>
              <w:ind w:left="109" w:right="344" w:firstLine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67" w:after="0"/>
              <w:ind w:left="109" w:right="7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64" w:after="0"/>
              <w:ind w:left="109" w:right="7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57" w:before="66" w:after="0"/>
              <w:ind w:left="109" w:right="3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o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3" w:before="55" w:after="0"/>
              <w:ind w:left="107" w:right="3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 men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•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(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1" w:after="0"/>
              <w:ind w:left="107" w:right="6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u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t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k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ubsti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..</w:t>
            </w:r>
          </w:p>
          <w:p>
            <w:pPr>
              <w:pStyle w:val="Normal"/>
              <w:widowControl w:val="false"/>
              <w:autoSpaceDE w:val="false"/>
              <w:spacing w:lineRule="auto" w:line="360" w:before="63" w:after="0"/>
              <w:ind w:left="107" w:righ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k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64" w:after="0"/>
              <w:ind w:left="107" w:right="2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tu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entu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me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5" w:after="0"/>
              <w:ind w:left="110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Ts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tuk k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g Yuli Ek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won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h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97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113 –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</w:tr>
    </w:tbl>
    <w:p>
      <w:pPr>
        <w:sectPr>
          <w:headerReference w:type="default" r:id="rId3"/>
          <w:type w:val="nextPage"/>
          <w:pgSz w:orient="landscape" w:w="16860" w:h="11920"/>
          <w:pgMar w:left="1320" w:right="82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ran B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PP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lah    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Pem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auto" w:line="240" w:before="41" w:after="0"/>
        <w:ind w:left="208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41" w:after="0"/>
        <w:ind w:left="208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208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ok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2080" w:hanging="0"/>
        <w:rPr/>
      </w:pPr>
      <w:r>
        <w:rPr>
          <w:rFonts w:cs="Times New Roman" w:ascii="Times New Roman" w:hAnsi="Times New Roman"/>
          <w:sz w:val="24"/>
          <w:szCs w:val="24"/>
        </w:rPr>
        <w:t>A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 x 40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96" w:after="0"/>
        <w:ind w:left="80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99" w:after="0"/>
        <w:ind w:left="1512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njuk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 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,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s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71" w:after="0"/>
        <w:ind w:left="1512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, 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ua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</w:p>
    <w:p>
      <w:pPr>
        <w:pStyle w:val="Normal"/>
        <w:widowControl w:val="false"/>
        <w:autoSpaceDE w:val="false"/>
        <w:spacing w:before="69" w:after="0"/>
        <w:ind w:left="1512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memb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,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ud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r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272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3783"/>
      </w:tblGrid>
      <w:tr>
        <w:trPr>
          <w:trHeight w:val="32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sa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06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or</w:t>
            </w:r>
          </w:p>
        </w:tc>
      </w:tr>
      <w:tr>
        <w:trPr>
          <w:trHeight w:val="2122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2" w:right="346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hu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konteks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2" w:right="162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51" w:after="0"/>
              <w:ind w:left="829" w:right="192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60" w:after="0"/>
              <w:ind w:left="829" w:right="674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 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1" w:after="0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804" w:hanging="0"/>
        <w:rPr/>
      </w:pPr>
      <w:r>
        <w:rPr>
          <w:rFonts w:cs="Times New Roman" w:ascii="Times New Roman" w:hAnsi="Times New Roman"/>
          <w:sz w:val="24"/>
          <w:szCs w:val="24"/>
        </w:rPr>
        <w:t>1.  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41" w:after="0"/>
        <w:ind w:left="804" w:hanging="0"/>
        <w:rPr/>
      </w:pPr>
      <w:r>
        <w:rPr>
          <w:rFonts w:cs="Times New Roman" w:ascii="Times New Roman" w:hAnsi="Times New Roman"/>
          <w:sz w:val="24"/>
          <w:szCs w:val="24"/>
        </w:rPr>
        <w:t>2.  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1" w:after="0"/>
        <w:ind w:left="804" w:hanging="0"/>
        <w:rPr/>
      </w:pPr>
      <w:r>
        <w:rPr>
          <w:rFonts w:cs="Times New Roman" w:ascii="Times New Roman" w:hAnsi="Times New Roman"/>
          <w:sz w:val="24"/>
          <w:szCs w:val="24"/>
        </w:rPr>
        <w:t>1. 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headerReference w:type="default" r:id="rId4"/>
          <w:type w:val="nextPage"/>
          <w:pgSz w:w="11940" w:h="16860"/>
          <w:pgMar w:left="1440" w:right="145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43" w:after="0"/>
        <w:ind w:left="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6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lem Base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04" w:right="5712" w:hanging="286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, Alat 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top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9" w:after="0"/>
        <w:ind w:left="1560" w:right="181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75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s</w:t>
      </w:r>
    </w:p>
    <w:p>
      <w:pPr>
        <w:pStyle w:val="Normal"/>
        <w:widowControl w:val="false"/>
        <w:autoSpaceDE w:val="false"/>
        <w:spacing w:lineRule="auto" w:line="240" w:before="43" w:after="0"/>
        <w:ind w:left="15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40" w:before="44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PD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3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)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51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798"/>
        <w:gridCol w:w="1133"/>
      </w:tblGrid>
      <w:tr>
        <w:trPr>
          <w:trHeight w:val="32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</w:tr>
      <w:tr>
        <w:trPr>
          <w:trHeight w:val="166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lua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embuk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o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la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505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s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353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isika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usi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  <w:tr>
        <w:trPr>
          <w:trHeight w:val="762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lah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p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93" w:hanging="4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up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 d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 5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963" w:hanging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k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P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s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gatas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sectPr>
          <w:headerReference w:type="default" r:id="rId5"/>
          <w:type w:val="nextPage"/>
          <w:pgSz w:w="11940" w:h="16860"/>
          <w:pgMar w:left="1320" w:right="1308" w:gutter="0" w:header="850" w:top="1000" w:footer="0" w:bottom="280"/>
          <w:pgNumType w:start="9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1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798"/>
        <w:gridCol w:w="1133"/>
      </w:tblGrid>
      <w:tr>
        <w:trPr>
          <w:trHeight w:val="32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mand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up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6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j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up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431" w:hanging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an</w:t>
      </w:r>
    </w:p>
    <w:p>
      <w:pPr>
        <w:pStyle w:val="Normal"/>
        <w:widowControl w:val="false"/>
        <w:autoSpaceDE w:val="false"/>
        <w:spacing w:lineRule="auto" w:line="240" w:before="46" w:after="0"/>
        <w:ind w:left="404" w:right="8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sectPr>
          <w:headerReference w:type="default" r:id="rId6"/>
          <w:type w:val="nextPage"/>
          <w:pgSz w:w="11940" w:h="16860"/>
          <w:pgMar w:left="1320" w:right="260" w:gutter="0" w:header="79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3" w:after="0"/>
        <w:ind w:left="404" w:right="6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a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u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633730</wp:posOffset>
                </wp:positionV>
                <wp:extent cx="566293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235"/>
                              <w:gridCol w:w="19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34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34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dik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34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stru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36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36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tu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36" w:after="0"/>
                                    <w:ind w:left="897" w:right="8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3pt;mso-wrap-distance-left:9.05pt;mso-wrap-distance-right:9.05pt;mso-wrap-distance-top:0pt;mso-wrap-distance-bottom:0pt;margin-top:49.9pt;mso-position-vertical-relative:text;margin-left:8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235"/>
                        <w:gridCol w:w="19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4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4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dik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4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strumen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36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36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tuk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36" w:after="0"/>
                              <w:ind w:left="897" w:right="8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P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lah    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Pem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auto" w:line="240" w:before="41" w:after="0"/>
        <w:ind w:left="1683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43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ok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A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 x 40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93" w:after="0"/>
        <w:ind w:left="40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99" w:after="0"/>
        <w:ind w:left="1112" w:right="1086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njuk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 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,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s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71" w:after="0"/>
        <w:ind w:left="1112" w:right="1084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, 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ua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</w:p>
    <w:p>
      <w:pPr>
        <w:pStyle w:val="Normal"/>
        <w:widowControl w:val="false"/>
        <w:autoSpaceDE w:val="false"/>
        <w:spacing w:lineRule="auto" w:line="273" w:before="72" w:after="0"/>
        <w:ind w:left="1112" w:right="1091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memb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,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ud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96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477"/>
      </w:tblGrid>
      <w:tr>
        <w:trPr>
          <w:trHeight w:val="32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asar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1706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tor</w:t>
            </w:r>
          </w:p>
        </w:tc>
      </w:tr>
      <w:tr>
        <w:trPr>
          <w:trHeight w:val="2389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2" w:right="346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hu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konteks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2" w:right="162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51" w:after="0"/>
              <w:ind w:left="829" w:right="153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model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60" w:after="0"/>
              <w:ind w:left="829" w:right="284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1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lem Based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6" w:after="0"/>
        <w:ind w:left="828" w:hanging="42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headerReference w:type="default" r:id="rId7"/>
          <w:type w:val="nextPage"/>
          <w:pgSz w:w="11940" w:h="16860"/>
          <w:pgMar w:left="1320" w:right="1308" w:gutter="0" w:header="850" w:top="906" w:footer="0" w:bottom="280"/>
          <w:pgNumType w:start="9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" w:after="0"/>
        <w:ind w:left="828" w:hanging="42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i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1" w:after="0"/>
        <w:ind w:left="828" w:right="1211" w:hanging="42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28" w:right="1209" w:hanging="42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4" w:after="0"/>
        <w:ind w:left="4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41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3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w w:val="11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36" w:after="0"/>
        <w:ind w:lef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1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11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1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w w:val="1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11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1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w w:val="11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11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w w:val="1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7"/>
          <w:w w:val="1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 xml:space="preserve">Problem Based </w:t>
      </w:r>
      <w:r>
        <w:rPr>
          <w:rFonts w:cs="Times New Roman" w:ascii="Times New Roman" w:hAnsi="Times New Roman"/>
          <w:b/>
          <w:bCs/>
          <w:spacing w:val="1"/>
          <w:w w:val="11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11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11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1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13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9" w:after="0"/>
        <w:ind w:left="404" w:right="5712" w:hanging="286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, Alat 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top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8" w:after="0"/>
        <w:ind w:left="1560" w:right="181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 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76" w:before="1" w:after="0"/>
        <w:ind w:left="1560" w:right="132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40" w:before="1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P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851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654"/>
        <w:gridCol w:w="1277"/>
      </w:tblGrid>
      <w:tr>
        <w:trPr>
          <w:trHeight w:val="32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</w:tr>
      <w:tr>
        <w:trPr>
          <w:trHeight w:val="194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lua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embuk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o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la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361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s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209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isika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usif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  <w:tr>
        <w:trPr>
          <w:trHeight w:val="474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lah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9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p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m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9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7 kelompo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 5 sisw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410" w:hanging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k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320" w:right="260" w:gutter="0" w:header="792" w:top="1000" w:footer="0" w:bottom="280"/>
          <w:pgNumType w:start="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10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654"/>
        <w:gridCol w:w="1277"/>
      </w:tblGrid>
      <w:tr>
        <w:trPr>
          <w:trHeight w:val="415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9" w:right="7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PD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6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434" w:hanging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s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9" w:right="5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up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h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a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up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w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j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287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.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74" w:before="0" w:after="0"/>
        <w:ind w:left="66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lis</w:t>
      </w:r>
    </w:p>
    <w:p>
      <w:pPr>
        <w:pStyle w:val="Normal"/>
        <w:widowControl w:val="false"/>
        <w:autoSpaceDE w:val="false"/>
        <w:spacing w:lineRule="auto" w:line="240" w:before="43" w:after="0"/>
        <w:ind w:left="66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men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40" w:before="43" w:after="0"/>
        <w:ind w:left="664" w:hanging="0"/>
        <w:rPr/>
      </w:pP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i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90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35"/>
        <w:gridCol w:w="1987"/>
      </w:tblGrid>
      <w:tr>
        <w:trPr>
          <w:trHeight w:val="3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3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3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dikat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3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strumen</w:t>
            </w:r>
          </w:p>
        </w:tc>
      </w:tr>
      <w:tr>
        <w:trPr>
          <w:trHeight w:val="11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6" w:right="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4" w:right="6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30" w:hanging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92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w="11940" w:h="16860"/>
          <w:pgMar w:left="1060" w:right="260" w:gutter="0" w:header="79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63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P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lah    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Pem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41" w:after="0"/>
        <w:ind w:left="16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43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ok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1680" w:hanging="0"/>
        <w:rPr/>
      </w:pPr>
      <w:r>
        <w:rPr>
          <w:rFonts w:cs="Times New Roman" w:ascii="Times New Roman" w:hAnsi="Times New Roman"/>
          <w:sz w:val="24"/>
          <w:szCs w:val="24"/>
        </w:rPr>
        <w:t>A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 x 40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240" w:before="93" w:after="0"/>
        <w:ind w:left="40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99" w:after="0"/>
        <w:ind w:left="1112" w:right="1086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njuk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 j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,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s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1" w:before="71" w:after="0"/>
        <w:ind w:left="1112" w:right="1084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, 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ua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</w:p>
    <w:p>
      <w:pPr>
        <w:pStyle w:val="Normal"/>
        <w:widowControl w:val="false"/>
        <w:autoSpaceDE w:val="false"/>
        <w:spacing w:lineRule="auto" w:line="273" w:before="72" w:after="0"/>
        <w:ind w:left="1112" w:right="1091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d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memb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,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ud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96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477"/>
      </w:tblGrid>
      <w:tr>
        <w:trPr>
          <w:trHeight w:val="32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asar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1706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tor</w:t>
            </w:r>
          </w:p>
        </w:tc>
      </w:tr>
      <w:tr>
        <w:trPr>
          <w:trHeight w:val="2389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2" w:right="346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a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hu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konteks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2" w:right="162" w:hanging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51" w:after="0"/>
              <w:ind w:left="829" w:right="153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model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60" w:after="0"/>
              <w:ind w:left="829" w:right="284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1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lem Based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6" w:after="0"/>
        <w:ind w:left="828" w:right="1214" w:hanging="42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headerReference w:type="default" r:id="rId10"/>
          <w:type w:val="nextPage"/>
          <w:pgSz w:w="11940" w:h="16860"/>
          <w:pgMar w:left="1320" w:right="260" w:gutter="0" w:header="850" w:top="906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" w:after="0"/>
        <w:ind w:left="828" w:right="1564" w:hanging="42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i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5" w:before="57" w:after="0"/>
        <w:ind w:right="117" w:hanging="0"/>
        <w:jc w:val="right"/>
        <w:rPr>
          <w:rFonts w:cs="Calibri"/>
        </w:rPr>
      </w:pPr>
      <w:r>
        <w:rPr>
          <w:rFonts w:cs="Calibri"/>
          <w:spacing w:val="1"/>
        </w:rPr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1" w:after="0"/>
        <w:ind w:left="828" w:right="1211" w:hanging="42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n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28" w:right="1209" w:hanging="42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4" w:after="0"/>
        <w:ind w:left="4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41" w:after="0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e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36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38" w:after="0"/>
        <w:ind w:left="1560" w:right="181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 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76" w:before="1" w:after="0"/>
        <w:ind w:left="1572" w:right="1329" w:hanging="37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M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40" w:before="4" w:after="0"/>
        <w:ind w:left="1162" w:right="8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PD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851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5654"/>
        <w:gridCol w:w="1277"/>
      </w:tblGrid>
      <w:tr>
        <w:trPr>
          <w:trHeight w:val="32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t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</w:tr>
      <w:tr>
        <w:trPr>
          <w:trHeight w:val="166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lua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embuk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o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la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361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s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209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isika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usi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  <w:tr>
        <w:trPr>
          <w:trHeight w:val="51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lah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p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549" w:right="98" w:hanging="4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m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p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l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umpu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k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e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u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sectPr>
          <w:headerReference w:type="default" r:id="rId11"/>
          <w:type w:val="nextPage"/>
          <w:pgSz w:w="11940" w:h="16860"/>
          <w:pgMar w:left="132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653"/>
        <w:gridCol w:w="1277"/>
      </w:tblGrid>
      <w:tr>
        <w:trPr>
          <w:trHeight w:val="198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4" w:before="12" w:after="0"/>
              <w:ind w:left="109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s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gatas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right="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up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w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up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j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right="28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r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an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90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73"/>
        <w:gridCol w:w="1988"/>
      </w:tblGrid>
      <w:tr>
        <w:trPr>
          <w:trHeight w:val="3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3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3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dikat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3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strumen</w:t>
            </w:r>
          </w:p>
        </w:tc>
      </w:tr>
      <w:tr>
        <w:trPr>
          <w:trHeight w:val="14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6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4" w:right="4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456" w:hanging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60" w:right="1220" w:gutter="0" w:header="749" w:top="960" w:footer="0" w:bottom="280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ran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6" w:right="4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k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ak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t 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 !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8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15.000,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18.000,00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</w:p>
    <w:p>
      <w:pPr>
        <w:pStyle w:val="Normal"/>
        <w:widowControl w:val="false"/>
        <w:autoSpaceDE w:val="false"/>
        <w:spacing w:lineRule="auto" w:line="240" w:before="18" w:after="0"/>
        <w:ind w:left="667" w:hanging="0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2" w:before="0" w:after="0"/>
        <w:ind w:left="667" w:right="7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6.000,00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a 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0.000,00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0" w:before="0" w:after="0"/>
        <w:ind w:left="667" w:right="82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</w:rPr>
        <w:t>Sebu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 dan 3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2.000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3 bua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2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 99.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8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60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34.000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k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w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a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18" w:after="0"/>
        <w:ind w:left="667" w:hanging="0"/>
        <w:rPr/>
      </w:pPr>
      <w:r>
        <w:rPr>
          <w:rFonts w:cs="Times New Roman" w:ascii="Times New Roman" w:hAnsi="Times New Roman"/>
        </w:rPr>
        <w:t xml:space="preserve">100.0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be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type w:val="nextPage"/>
          <w:pgSz w:w="12240" w:h="15840"/>
          <w:pgMar w:left="1340" w:right="132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84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46k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b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r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03" w:right="4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u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k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ak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t 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 !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8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15.000,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18.000,00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</w:p>
    <w:p>
      <w:pPr>
        <w:pStyle w:val="Normal"/>
        <w:widowControl w:val="false"/>
        <w:autoSpaceDE w:val="false"/>
        <w:spacing w:lineRule="auto" w:line="240" w:before="18" w:after="0"/>
        <w:ind w:left="667" w:hanging="0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2" w:before="0" w:after="0"/>
        <w:ind w:left="667" w:right="7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6.000,00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a 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0.000,00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0" w:before="0" w:after="0"/>
        <w:ind w:left="667" w:right="81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</w:rPr>
        <w:t>Sebu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 dan 3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2.000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3 bua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2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 99.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83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60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34.000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k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w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a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18" w:after="0"/>
        <w:ind w:left="667" w:hanging="0"/>
        <w:rPr/>
      </w:pPr>
      <w:r>
        <w:rPr>
          <w:rFonts w:cs="Times New Roman" w:ascii="Times New Roman" w:hAnsi="Times New Roman"/>
        </w:rPr>
        <w:t xml:space="preserve">100.0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be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9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46k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b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a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h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45" w:before="0" w:after="0"/>
        <w:ind w:left="667" w:right="9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type w:val="nextPage"/>
      <w:pgSz w:w="12240" w:h="15840"/>
      <w:pgMar w:left="1340" w:right="132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226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226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9226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9705</wp:posOffset>
              </wp:positionH>
              <wp:positionV relativeFrom="page">
                <wp:posOffset>490220</wp:posOffset>
              </wp:positionV>
              <wp:extent cx="1943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8.6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9705</wp:posOffset>
              </wp:positionH>
              <wp:positionV relativeFrom="page">
                <wp:posOffset>490220</wp:posOffset>
              </wp:positionV>
              <wp:extent cx="1943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8.6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7880</wp:posOffset>
              </wp:positionH>
              <wp:positionV relativeFrom="page">
                <wp:posOffset>490220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8.6pt;mso-position-vertical-relative:page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7880</wp:posOffset>
              </wp:positionH>
              <wp:positionV relativeFrom="page">
                <wp:posOffset>490220</wp:posOffset>
              </wp:positionV>
              <wp:extent cx="1943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8.6pt;mso-position-vertical-relative:page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24:00Z</dcterms:created>
  <dc:creator>ainur asyikin</dc:creator>
  <dc:description>DocumentCreationInfo</dc:description>
  <dc:language>en-US</dc:language>
  <cp:lastModifiedBy>wahyu</cp:lastModifiedBy>
  <dcterms:modified xsi:type="dcterms:W3CDTF">2023-12-16T10:24:00Z</dcterms:modified>
  <cp:revision>2</cp:revision>
  <dc:subject/>
  <dc:title/>
</cp:coreProperties>
</file>