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AFTAR PUSTAK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fldChar w:fldCharType="begin"/>
      </w:r>
      <w:r>
        <w:rPr>
          <w:sz w:val="24"/>
          <w:spacing w:val="2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en-US"/>
        </w:rPr>
      </w:r>
      <w:r>
        <w:rPr>
          <w:sz w:val="24"/>
          <w:spacing w:val="2"/>
          <w:b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if, E., Hasibuan, H., &amp; Wulandari, S. (2017)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Pengaruh Budaya Organisasi Dan Disiplin Kerja Terhadap Kinerja Pegawai Pada Universitas Muslim Nusantara Al-Washliya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73–178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hsifa, I. (2020). Pengaruh Gaya Kepemimpinan terhadap Komitmen Organisasional (Sistem Pengendalian Manajemen sebagai Variabel Moderasi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kuntansi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titiani, N., &amp; Sintaasih, D. (2019). Peran Mediasi Knowledge Sharing Pada Pengaruh Quality Of Work Life Dan Kepuasan Kerja Terhadap Kinerja Karyaw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, Strategi Bisnis Dan Kewirausaha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zis, A. H. (2019). Pengaruh Gaya Kepemimpinan Terhadap Komitmen Organisasional, Kepuasan Kerja Dan Kinerja Pegawai Satuan Polisi Pamong Praja Kabupaten Mempawa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quator Journal of Management and Entreprenerushi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ascio, W. F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ging Human Resources: Productivity, Quality of Work Life, Profi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McGraw Hill Education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ffendi, M. I., Sugandini, D., &amp; Istanto, Y. (2020). Social media adoption in SMEs impacted by covid-19: The TOE mode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sian Finance, Economics and Busin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1)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hmi, I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 Teori dan Aplik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fabeta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likasi Analisis Multivariate dengan Program IBM SPSS 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dip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ahap, D. S., &amp; Khair, H. (2020). Pengaruh Pencurian Terhadap Masyarakat Sekita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eggio: Jurnal Ilmiah Magister Huk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69–88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djana, A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omunikasi organisasi : strategi interaksi dan kepemimpin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ajawali Pers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mron, &amp; Suhardi. (2019). Pengaruh Gaya Kepemimpinan, Kerjasama Tim, Dan Budaya Organisasi Terhadap Prestasi Kerja Dan Dampaknya Kepada Kinerja Pegawa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konomi Dan Manajemen STIE Pertiba Pangkalpina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64–83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ufrizen, J., &amp; Rahmadhani, K. N. (2020). Pengaruh Budaya Organisasi Terhadap Kinerja Pegawai Dengan Lingkungan Kerja Sebagai Variabel Moderas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Riset Manajemen &amp; Bisnis Dewanta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66–79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swan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sikologi Industri &amp;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fabeta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orsandi, M., Jahani, F., Rafie, M., &amp; Farazi, A. (2010). Health - Related Quality Of Life In Staff And Hospital Personnel Of Arak University Of Medical Sciences In 200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rak Medical Universit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istianti, M., &amp; Soliha, E. (2015). Pengaruh Kepribadian Dan Quality Of Work Life Terhadap Kinerja Dengan Mediasi Organizational Citizenship Behavior Dan Komitmen Organisasiona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laah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44–59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istine, E. (2017). Pengaruh kepuasan kerja dan komitmen organisasi terhadap kinerja melalui motivasi kerja pegawai alih daya (outsourcing) di PT. Mitra Karya Jaya Sentos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KSEKUTI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384–401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rniawan, I. S., Faghmilah, I., &amp; Herawati, J. (2021). Pengaruh Gaya Kepemimpinan Situasional, Disiplin dan Motivasi Kerja Terhadap Produktivitas Karyawan PT. Pratama Sentosa Pemala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 Dan Sai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tukau, S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is Quality of Work Life dan Motivasi terhadap Kepuasan Kerja Karyawan pada PT. Infomedia Solusi Humanika J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as Bhayangkara Jakarta Raya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hamad Mardiansyah, &amp; Rusdiah. (2022). Pengaruh Quality of Work Life dan Employee Engagement Terhadap Komitmen Organisasi pada Anita Phoneshop Baturaj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 Bisnis, Akuntansi Dan Keuang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5–38. https://doi.org/10.55927/jambak.v1i1.367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ovita, Sunuharjo, B. S., &amp; Ruhana, I. (2014). Pengaruh Kepuasan Kerja Dan Komitmen Organisasional Terhadap Kinerja Karyaw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dministrasi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38–46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ubrich, M., Hakmaoui, A., Benhayoun, L., Solberg Söilen, K., &amp; Abdulkader, B. (2021). Impacts of leadership style, organizational design and HRM practices on knowledge hiding: The indirect roles of organizational justice and competitive work environmen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Business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88–499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dnyanata, A. . N. A. I. (2020). Pengaruh Quality Of Work Life Dan Budaya Organisasi Terhadap Kepuasan Kerja Karyaw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Valu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ivai, V., &amp; Mulyadi, D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epemimpinan dan 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aja Grafindo Persada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bbins, S. P., &amp; Judge, T. A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, 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2th ed.). Salemba Empat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bbins, S. P., &amp; Judge, T. A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. 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ifunurmazah, D., Solovida, G. T., &amp; Hidajat, T. (2018). Pengaruh Gaya Kepemimpinan, Kompensasi Dan Motivasi Terhadap Komitmen Organisasiona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Ekonomi Dan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3–19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imamura, M., Fukutake, M., Namba, M., &amp; Ogino, T. (2021). The relationship among factors of organizational justice, organizational citizenship behavior, job satisfaction, and ease of work among Japanese nurs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plied Nursing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diq, R. A. S. D., &amp; Wijayanti, D. T. (2020). Pengаruh Kuаlitаs Kehidupаn Kerjа Terhаdаp Komitmen Orgаnisаsi Melаlui Kepuаsаn Kerjа Pada Pt. Segar Murni Utam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u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1–10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Kuantitatif, Kualitatif, dan R&amp;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phabet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ryani, D., &amp; Khair, H. (2019). Pengaruh Kepemimpinan Dan Kompensasi Terhadap Kepuasan Kerja Melalui Motivasi Kerj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Magister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(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9–88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njung, H., &amp; Rachmalia, N. Y. (2019). Pengaruh Kelelahan Kerja dan Beban Kerja terhadap Komitmen Organisasional pada Petugas Pemadam Kebakaran Kabupaten Aceh Tenga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siding The 5th Seminar Nasional Dan Call for Paper-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bawa, I. W. S., &amp; Putra, M. S. (2018). Pengaruh Budaya Organisasi terhadap Komitmen Organisasional Dimensi Kepuasan Kerja (Studi pada PT Benign Badung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-Jurnal Manajemen Unu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), 3027–3058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rawan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epemimpinan, teori, psikologi, perilaku organisasi, aplikasi dan penelitian: Contoh aplikasi untuk kepemimpinan wanita, organisasi bisnis, pendidikan dan mili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aja Grafindo Persada.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asnita, V., Eka, M., &amp; Fitri, Y. (2019). Pengaruh Quality Of Work Life dan Motivasi Kerja Terhadap Kepuasan Kerja Karyaw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konomi &amp; Bisnis Dharma Andal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 w:eastAsia="en-US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</w:rPr>
  </w:style>
  <w:style w:type="character" w:styleId="WW8Num35z6">
    <w:name w:val="WW8Num35z6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id-ID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ParagrafDefault">
    <w:name w:val="Font Paragraf Defaul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d-ID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eastAsia="Times New Roman"/>
      <w:lang w:val="id-ID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lang w:val="id-ID"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Longtext">
    <w:name w:val="long_text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ullpost">
    <w:name w:val="fullpos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PMingLiU;新細明體" w:cs="Tahoma"/>
      <w:sz w:val="24"/>
      <w:szCs w:val="24"/>
      <w:shd w:fill="000080" w:val="clear"/>
      <w:lang w:eastAsia="zh-TW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  <w:lang w:val="id-ID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eastAsia="zh-TW"/>
    </w:rPr>
  </w:style>
  <w:style w:type="character" w:styleId="BodyTextIndent2Char1">
    <w:name w:val="Body Text Indent 2 Char1"/>
    <w:basedOn w:val="DefaultParagraphFont"/>
    <w:qFormat/>
    <w:rPr>
      <w:rFonts w:eastAsia="Times New Roman"/>
      <w:sz w:val="22"/>
      <w:szCs w:val="22"/>
      <w:lang w:val="id-ID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PMingLiU;新細明體" w:cs="Times New Roman"/>
      <w:sz w:val="16"/>
      <w:szCs w:val="16"/>
      <w:lang w:eastAsia="zh-TW"/>
    </w:rPr>
  </w:style>
  <w:style w:type="character" w:styleId="BodyTextIndent3Char1">
    <w:name w:val="Body Text Indent 3 Char1"/>
    <w:basedOn w:val="DefaultParagraphFont"/>
    <w:qFormat/>
    <w:rPr>
      <w:rFonts w:eastAsia="Times New Roman"/>
      <w:sz w:val="16"/>
      <w:szCs w:val="16"/>
      <w:lang w:val="id-ID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eastAsia="zh-TW"/>
    </w:rPr>
  </w:style>
  <w:style w:type="character" w:styleId="BodyTextIndentChar1">
    <w:name w:val="Body Text Indent Char1"/>
    <w:basedOn w:val="DefaultParagraphFont"/>
    <w:qFormat/>
    <w:rPr>
      <w:rFonts w:eastAsia="Times New Roman"/>
      <w:sz w:val="22"/>
      <w:szCs w:val="22"/>
      <w:lang w:val="id-I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Epdocumentcitation">
    <w:name w:val="ep_document_citation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A25">
    <w:name w:val="A25"/>
    <w:qFormat/>
    <w:rPr>
      <w:rFonts w:cs="Univers 55"/>
      <w:color w:val="000000"/>
      <w:sz w:val="15"/>
      <w:szCs w:val="15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CommentTextChar1">
    <w:name w:val="Comment Text Char1"/>
    <w:basedOn w:val="DefaultParagraphFont"/>
    <w:qFormat/>
    <w:rPr>
      <w:rFonts w:eastAsia="Times New Roman"/>
      <w:lang w:val="id-ID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T">
    <w:name w:val="t"/>
    <w:basedOn w:val="DefaultParagraphFont"/>
    <w:qFormat/>
    <w:rPr/>
  </w:style>
  <w:style w:type="character" w:styleId="Judul2KAR">
    <w:name w:val="Judul 2 KAR"/>
    <w:basedOn w:val="DefaultParagraphFont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  <w:lang w:val="id-ID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DocumentMapChar2">
    <w:name w:val="Document Map Char2"/>
    <w:basedOn w:val="DefaultParagraphFont"/>
    <w:qFormat/>
    <w:rPr>
      <w:rFonts w:ascii="Segoe UI" w:hAnsi="Segoe UI" w:cs="Segoe UI"/>
      <w:sz w:val="16"/>
      <w:szCs w:val="16"/>
      <w:lang w:val="id-ID"/>
    </w:rPr>
  </w:style>
  <w:style w:type="character" w:styleId="CommentReference">
    <w:name w:val="Comment Reference"/>
    <w:qFormat/>
    <w:rPr>
      <w:sz w:val="18"/>
      <w:szCs w:val="18"/>
    </w:rPr>
  </w:style>
  <w:style w:type="character" w:styleId="TeksBalonKAR">
    <w:name w:val="Teks Balon K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Mangal"/>
      <w:i/>
      <w:iCs/>
      <w:kern w:val="2"/>
      <w:sz w:val="24"/>
      <w:szCs w:val="24"/>
      <w:lang w:val="id-ID"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Mangal"/>
      <w:kern w:val="2"/>
      <w:sz w:val="24"/>
      <w:szCs w:val="24"/>
      <w:lang w:val="id-ID" w:eastAsia="zh-CN"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color w:val="000000"/>
      <w:kern w:val="0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360" w:before="0" w:after="0"/>
      <w:ind w:left="1134" w:hanging="1134"/>
    </w:pPr>
    <w:rPr/>
  </w:style>
  <w:style w:type="paragraph" w:styleId="Judul2">
    <w:name w:val="Judul 2"/>
    <w:basedOn w:val="Normal"/>
    <w:qFormat/>
    <w:pPr>
      <w:suppressAutoHyphens w:val="true"/>
      <w:spacing w:lineRule="auto" w:line="480" w:before="0" w:after="0"/>
      <w:jc w:val="both"/>
      <w:outlineLvl w:val="1"/>
    </w:pPr>
    <w:rPr>
      <w:rFonts w:ascii="Times New Roman" w:hAnsi="Times New Roman" w:cs="Times New Roman"/>
      <w:b/>
      <w:bCs/>
      <w:kern w:val="2"/>
      <w:sz w:val="24"/>
      <w:szCs w:val="24"/>
      <w:lang w:val="en-US" w:eastAsia="zh-CN" w:bidi="hi-IN"/>
    </w:rPr>
  </w:style>
  <w:style w:type="paragraph" w:styleId="IsiDokumen">
    <w:name w:val="Isi Dokumen"/>
    <w:basedOn w:val="Normal"/>
    <w:qFormat/>
    <w:pPr>
      <w:suppressAutoHyphens w:val="true"/>
      <w:spacing w:lineRule="auto" w:line="480" w:before="0" w:after="0"/>
      <w:ind w:firstLine="720"/>
      <w:jc w:val="both"/>
      <w:textAlignment w:val="baseline"/>
      <w:outlineLvl w:val="1"/>
    </w:pPr>
    <w:rPr>
      <w:rFonts w:ascii="Times New Roman" w:hAnsi="Times New Roman" w:cs="Times New Roman"/>
      <w:bCs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AutoHyphens w:val="true"/>
      <w:spacing w:lineRule="auto" w:line="480"/>
      <w:ind w:left="284" w:hanging="0"/>
      <w:jc w:val="center"/>
    </w:pPr>
    <w:rPr>
      <w:rFonts w:ascii="Calibri" w:hAnsi="Calibri" w:eastAsia="Calibri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0" w:after="0"/>
    </w:pPr>
    <w:rPr>
      <w:rFonts w:ascii="Times New Roman" w:hAnsi="Times New Roman" w:cs="Times New Roman"/>
    </w:rPr>
  </w:style>
  <w:style w:type="paragraph" w:styleId="Judul3">
    <w:name w:val="Judul 3"/>
    <w:basedOn w:val="Normal"/>
    <w:qFormat/>
    <w:pPr>
      <w:suppressAutoHyphens w:val="true"/>
      <w:spacing w:lineRule="auto" w:line="480" w:before="0" w:after="0"/>
      <w:ind w:firstLine="720"/>
      <w:jc w:val="both"/>
      <w:textAlignment w:val="baseline"/>
    </w:pPr>
    <w:rPr>
      <w:rFonts w:ascii="Times New Roman" w:hAnsi="Times New Roman" w:eastAsia="NSimSun" w:cs="Mangal"/>
      <w:b/>
      <w:bCs/>
      <w:kern w:val="2"/>
      <w:sz w:val="24"/>
      <w:szCs w:val="24"/>
      <w:lang w:eastAsia="zh-CN" w:bidi="hi-IN"/>
    </w:rPr>
  </w:style>
  <w:style w:type="paragraph" w:styleId="Judul4">
    <w:name w:val="Judul 4"/>
    <w:basedOn w:val="Judul3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PMingLiU;新細明體" w:cs="Tahoma"/>
      <w:sz w:val="24"/>
      <w:szCs w:val="24"/>
      <w:lang w:val="en-US" w:eastAsia="zh-TW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  <w:jc w:val="both"/>
    </w:pPr>
    <w:rPr>
      <w:rFonts w:ascii="Times New Roman" w:hAnsi="Times New Roman" w:eastAsia="Calibri" w:cs="Times New Roman"/>
      <w:sz w:val="24"/>
      <w:szCs w:val="24"/>
      <w:lang w:val="en-US" w:eastAsia="zh-TW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PMingLiU;新細明體" w:cs="Times New Roman"/>
      <w:sz w:val="16"/>
      <w:szCs w:val="16"/>
      <w:lang w:val="en-US" w:eastAsia="zh-TW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4"/>
      <w:szCs w:val="24"/>
      <w:lang w:val="en-US" w:eastAsia="zh-TW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id-ID" w:eastAsia="zh-CN" w:bidi="hi-IN"/>
    </w:rPr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Mangal"/>
      <w:kern w:val="2"/>
      <w:sz w:val="24"/>
      <w:szCs w:val="24"/>
      <w:lang w:val="id-ID" w:eastAsia="zh-CN" w:bidi="hi-I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Judul1">
    <w:name w:val="Judul 1"/>
    <w:basedOn w:val="Standard"/>
    <w:qFormat/>
    <w:pPr>
      <w:spacing w:lineRule="auto" w:line="480" w:before="0" w:after="0"/>
      <w:jc w:val="center"/>
    </w:pPr>
    <w:rPr>
      <w:rFonts w:ascii="Times New Roman" w:hAnsi="Times New Roman" w:eastAsia="NSimSun" w:cs="Mangal"/>
      <w:b/>
      <w:bCs/>
      <w:kern w:val="2"/>
      <w:sz w:val="24"/>
      <w:szCs w:val="24"/>
      <w:lang w:val="id-ID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Style11">
    <w:name w:val="Style1"/>
    <w:basedOn w:val="Normal"/>
    <w:qFormat/>
    <w:pPr>
      <w:suppressAutoHyphens w:val="true"/>
      <w:spacing w:lineRule="auto" w:line="240" w:before="0" w:after="0"/>
    </w:pPr>
    <w:rPr>
      <w:rFonts w:ascii="Century Gothic" w:hAnsi="Century Gothic" w:eastAsia="PMingLiU;新細明體" w:cs="Century Gothic"/>
      <w:sz w:val="36"/>
      <w:szCs w:val="24"/>
      <w:lang w:val="en-US" w:eastAsia="zh-TW"/>
    </w:rPr>
  </w:style>
  <w:style w:type="paragraph" w:styleId="Figure">
    <w:name w:val="Figure"/>
    <w:basedOn w:val="Caption"/>
    <w:qFormat/>
    <w:pPr/>
    <w:rPr/>
  </w:style>
  <w:style w:type="paragraph" w:styleId="FrameContents">
    <w:name w:val="Frame Contents"/>
    <w:basedOn w:val="Normal"/>
    <w:qFormat/>
    <w:pPr>
      <w:suppressAutoHyphens w:val="true"/>
      <w:spacing w:lineRule="auto" w:line="480"/>
      <w:ind w:left="284" w:hanging="0"/>
      <w:jc w:val="center"/>
    </w:pPr>
    <w:rPr>
      <w:rFonts w:ascii="Calibri" w:hAnsi="Calibri" w:eastAsia="Calibri" w:cs="Times New Roman"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D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I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3:00Z</dcterms:created>
  <dc:creator>WIN7</dc:creator>
  <dc:description/>
  <dc:language>en-US</dc:language>
  <cp:lastModifiedBy>WIN7</cp:lastModifiedBy>
  <dcterms:modified xsi:type="dcterms:W3CDTF">2023-12-28T05:23:00Z</dcterms:modified>
  <cp:revision>2</cp:revision>
  <dc:subject/>
  <dc:title/>
</cp:coreProperties>
</file>