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KATA PENGANT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-826135</wp:posOffset>
                </wp:positionV>
                <wp:extent cx="8255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9pt;mso-wrap-distance-left:9.05pt;mso-wrap-distance-right:9.05pt;mso-wrap-distance-top:0pt;mso-wrap-distance-bottom:0pt;margin-top:-65.05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40005</wp:posOffset>
            </wp:positionV>
            <wp:extent cx="4746625" cy="10845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8" w:hanging="1008"/>
        <w:jc w:val="both"/>
        <w:outlineLvl w:val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rtinya : “Hai orang-orang yang beriman, sukakah kamu aku tunjukkan suatu perniagaan yang dapat menyelamatkanmu dari azab yang pedih?(10). (yaitu) kamu beriman kepada Allah dan Rasul-Nya dan berjihad di jalan Allah dengan harta dan jiwamu. Itulah yang lebih baik bagimu, jika kamu mengetahui.(11) (As-Shaff Ayat 10-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lhamdulillah dengan mengucapkkan puji syukur atas kehadirat Allah SWT karna berkat rahmat dan hidayah-Nya, penulis dapat menyelesai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krip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engan judul “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Pengaruh Gaya Kepemimpinan, Budaya Organisasi da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Quality Of Work Lif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Terhadap Komitme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IN"/>
        </w:rPr>
        <w:t xml:space="preserve"> 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rganisasional Pada Dinas Perindustrian Da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Perdagangan Kec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amata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Perbaungan K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abupate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Serdang Bedaga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IN"/>
        </w:rPr>
        <w:t>”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ada kesempatan ini penulis ingin mengucapkan terimakasih atas bimbingan dan motivasi dari berbagai pihak, untuk itu dengan segala hormat penulis menyampaikan ucapan terima kasih kepada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pak H. Hardi Mulyono Surbakti, SE, M.AP, Rektor Universitas Muslim Nusantara Al Washliyah Medan yang telah menerima peneliti menjadi mahasiswa Universitas Muslim Nusantara Al Washliyah  Med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Ib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r. Anggia Sari Lubis, SE., M.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selaku Dekan Fakultas Ekonom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iversitas Muslim Nusantara Al Washliyah Medan, serta Dekan I, II, III Universitas Muslim Nusantara Al Washliyah Med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Bapa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oni Hidayat, SE., M.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selak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etua program stu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Fakultas Ekonom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iversitas Muslim Nusantara Al Washliyah Med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70231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0.6pt;mso-wrap-distance-left:9.05pt;mso-wrap-distance-right:9.05pt;mso-wrap-distance-top:0pt;mso-wrap-distance-bottom:0pt;margin-top:62.5pt;mso-position-vertical-relative:text;margin-left:170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Ib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ari Wulandari, SE., M.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, selaku Dosen Pembimbi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yang telah bersedia meluangkan waktunya untuk memberikan bimbingan dan arahan dalam menyus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krip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gar lebih baik lag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-723265</wp:posOffset>
                </wp:positionV>
                <wp:extent cx="501650" cy="47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7.75pt;mso-wrap-distance-left:9.05pt;mso-wrap-distance-right:9.05pt;mso-wrap-distance-top:0pt;mso-wrap-distance-bottom:0pt;margin-top:-56.95pt;mso-position-vertical-relative:text;margin-left:3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pak dan Ibu dosen yang telah memberikan masukan selama perkuliah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rkhusus dan teristimewa rasa hormat dan sayang kepada Ayah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IN"/>
        </w:rPr>
        <w:t>dan Ibund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e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embesarkan, mendidik dan memberikan Do’a dengan penuh cinta dan kasih sayang, sehingga penulis dapat menyelesai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>perkulia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i Universitas Muslim Nusanta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Al Washliy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d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Kepada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akak dan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bang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erta keluarga terci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yang sudah memberikan kasih sayang, mendukung dan memberi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o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kepada penuli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eruntuk Toni Rianto sebagai partner spesial, yang telah berkontribusi banyak dalam penulisan skripsi ini, tempat berkeluh kesah, meluangkan baik tenaga, waktu, perhatian dan support kepada penulis untuk menyelesaikan skripsi ini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Kepada sahabat dari SD Fitri Ayu Lestari yang telah memberikan masukan, dukungan, menolong penulis disaat butuh bantuan sampai susah senang dilalui bersam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Untuk orang terdekat yaitu Putri Ramadhani, Indah Armedia dan seluru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man-teman yang selama 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sud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emberikan masukan, dukungan, dan perhatian kepada penulis.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4605</wp:posOffset>
            </wp:positionH>
            <wp:positionV relativeFrom="paragraph">
              <wp:posOffset>-647700</wp:posOffset>
            </wp:positionV>
            <wp:extent cx="6946265" cy="9547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8:00Z</dcterms:created>
  <dc:creator>WIN7</dc:creator>
  <dc:description/>
  <cp:keywords/>
  <dc:language>en-US</dc:language>
  <cp:lastModifiedBy>WIN7</cp:lastModifiedBy>
  <dcterms:modified xsi:type="dcterms:W3CDTF">2023-12-28T05:28:00Z</dcterms:modified>
  <cp:revision>3</cp:revision>
  <dc:subject/>
  <dc:title/>
</cp:coreProperties>
</file>