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rPr>
          <w:szCs w:val="24"/>
        </w:rPr>
      </w:pPr>
      <w:r>
        <w:rPr>
          <w:szCs w:val="24"/>
        </w:rPr>
        <w:t>DAFTAR I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7655" w:leader="none"/>
        </w:tabs>
        <w:ind w:right="-99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Halaman</w:t>
      </w:r>
    </w:p>
    <w:p>
      <w:pPr>
        <w:pStyle w:val="Contents1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A PENGANTAR</w:t>
        <w:tab/>
        <w:t>i</w:t>
      </w:r>
    </w:p>
    <w:p>
      <w:pPr>
        <w:pStyle w:val="Contents2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>iv</w:t>
      </w:r>
    </w:p>
    <w:p>
      <w:pPr>
        <w:pStyle w:val="Contents2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>vii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N"/>
        </w:rPr>
        <w:t>DAFTAR GAMB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</w:p>
    <w:p>
      <w:pPr>
        <w:pStyle w:val="Contents2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I PENDAHULUAN </w:t>
        <w:tab/>
        <w:t>1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>1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si Masalah </w:t>
        <w:tab/>
        <w:t>8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an Masalah</w:t>
        <w:tab/>
        <w:t>9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usan Masalah </w:t>
        <w:tab/>
        <w:t>9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nelitian </w:t>
        <w:tab/>
        <w:t>10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Penelitian </w:t>
        <w:tab/>
        <w:t>10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II KAJIAN PUSTAKA </w:t>
        <w:tab/>
        <w:t>12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Landasan Teori </w:t>
        <w:tab/>
        <w:t>12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Komitmen Organisasional</w:t>
        <w:tab/>
        <w:t>12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.1   Pengertian Komitmen Organisasional</w:t>
        <w:tab/>
        <w:t>12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.2   Indikator Komitmen Orgamisasioal</w:t>
        <w:tab/>
        <w:t>12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</w:t>
        <w:tab/>
        <w:t xml:space="preserve">Gaya Kepemimpinan </w:t>
        <w:tab/>
        <w:t>13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2.1</w:t>
        <w:tab/>
        <w:t xml:space="preserve"> Pengertian Gaya Kepemimpinan </w:t>
        <w:tab/>
        <w:t>13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2.2 </w:t>
        <w:tab/>
        <w:t xml:space="preserve">Indikator Gaya Kepemimpinan </w:t>
        <w:tab/>
        <w:t>15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Budaya Organisasi</w:t>
        <w:tab/>
        <w:t>15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3.1 </w:t>
        <w:tab/>
        <w:t>Pengertian Budaya Organisasi</w:t>
        <w:tab/>
        <w:t>15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2</w:t>
        <w:tab/>
        <w:t>Indikator Budaya Organisasi</w:t>
        <w:tab/>
        <w:t>17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Quality Of Work Life</w:t>
        <w:tab/>
        <w:t>17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4.1 </w:t>
        <w:tab/>
        <w:t xml:space="preserve">Pengertian </w:t>
      </w:r>
      <w:r>
        <w:rPr>
          <w:rFonts w:cs="Times New Roman" w:ascii="Times New Roman" w:hAnsi="Times New Roman"/>
          <w:i/>
          <w:sz w:val="24"/>
          <w:szCs w:val="24"/>
        </w:rPr>
        <w:t>Quality Of Work Life</w:t>
      </w:r>
      <w:r>
        <w:rPr>
          <w:rFonts w:cs="Times New Roman" w:ascii="Times New Roman" w:hAnsi="Times New Roman"/>
          <w:sz w:val="24"/>
          <w:szCs w:val="24"/>
        </w:rPr>
        <w:tab/>
        <w:t>17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center" w:pos="7371" w:leader="dot"/>
          <w:tab w:val="left" w:pos="7655" w:leader="none"/>
          <w:tab w:val="right" w:pos="7938" w:leader="none"/>
        </w:tabs>
        <w:ind w:left="1440" w:firstLine="5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4.2   Jenis-Jenis </w:t>
      </w:r>
      <w:r>
        <w:rPr>
          <w:rFonts w:cs="Times New Roman" w:ascii="Times New Roman" w:hAnsi="Times New Roman"/>
          <w:i/>
          <w:sz w:val="24"/>
          <w:szCs w:val="24"/>
        </w:rPr>
        <w:t>Quality Of Work Life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4.3   Indikator </w:t>
      </w:r>
      <w:r>
        <w:rPr>
          <w:rFonts w:cs="Times New Roman" w:ascii="Times New Roman" w:hAnsi="Times New Roman"/>
          <w:i/>
          <w:sz w:val="24"/>
          <w:szCs w:val="24"/>
        </w:rPr>
        <w:t>Quality Of Work Life</w:t>
      </w:r>
      <w:r>
        <w:rPr>
          <w:rFonts w:cs="Times New Roman" w:ascii="Times New Roman" w:hAnsi="Times New Roman"/>
          <w:sz w:val="24"/>
          <w:szCs w:val="24"/>
        </w:rPr>
        <w:tab/>
        <w:t>19</w:t>
      </w:r>
    </w:p>
    <w:p>
      <w:pPr>
        <w:pStyle w:val="Contents3"/>
        <w:tabs>
          <w:tab w:val="clear" w:pos="720"/>
          <w:tab w:val="left" w:pos="1276" w:leader="none"/>
          <w:tab w:val="left" w:pos="1985" w:leader="none"/>
          <w:tab w:val="center" w:pos="7371" w:leader="dot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enelitian Terdahulu</w:t>
        <w:tab/>
        <w:t>20</w:t>
      </w:r>
    </w:p>
    <w:p>
      <w:pPr>
        <w:pStyle w:val="Contents3"/>
        <w:rPr/>
      </w:pPr>
      <w:r>
        <w:rPr/>
        <w:t xml:space="preserve">2.3. Kerangka Konseptual </w:t>
        <w:tab/>
        <w:t>24</w:t>
      </w:r>
    </w:p>
    <w:p>
      <w:pPr>
        <w:pStyle w:val="Contents3"/>
        <w:rPr/>
      </w:pPr>
      <w:r>
        <w:rPr/>
        <w:t>2.4. Hipotesis</w:t>
        <w:tab/>
        <w:tab/>
        <w:t>27</w:t>
      </w:r>
    </w:p>
    <w:p>
      <w:pPr>
        <w:pStyle w:val="Contents3"/>
        <w:rPr/>
      </w:pPr>
      <w:r>
        <w:rPr/>
        <w:t xml:space="preserve">BAB III METODE PENELITIAN </w:t>
        <w:tab/>
        <w:t>28</w:t>
      </w:r>
    </w:p>
    <w:p>
      <w:pPr>
        <w:pStyle w:val="Contents3"/>
        <w:rPr/>
      </w:pPr>
      <w:r>
        <w:rPr/>
        <w:tab/>
        <w:t>3.1. Desain Penelitian</w:t>
        <w:tab/>
        <w:t>2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2</w:t>
        <w:tab/>
        <w:t>Populasi dan Sampel Penelitian</w:t>
        <w:tab/>
        <w:t>2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2.1</w:t>
        <w:tab/>
        <w:t>Populasi Penelitian</w:t>
        <w:tab/>
        <w:t>2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2.2</w:t>
        <w:tab/>
        <w:t>Sampel Penelitian</w:t>
        <w:tab/>
        <w:t>2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3</w:t>
        <w:tab/>
        <w:t>Lokasi dan waktu Penelitian</w:t>
        <w:tab/>
        <w:t>2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3.1</w:t>
        <w:tab/>
        <w:t>Tempat Penelitian</w:t>
        <w:tab/>
        <w:t>2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3.2</w:t>
        <w:tab/>
        <w:t>Waktu Penelitian</w:t>
        <w:tab/>
        <w:t>2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4</w:t>
        <w:tab/>
        <w:t>Defenisi dan Operasional Variabel</w:t>
        <w:tab/>
        <w:t>3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5</w:t>
        <w:tab/>
        <w:t>Instrumen Penelitian</w:t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6</w:t>
        <w:tab/>
        <w:t>Pengumpulan Data</w:t>
        <w:tab/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7</w:t>
        <w:tab/>
        <w:t>Teknik Analisis Data</w:t>
        <w:tab/>
        <w:t>3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7.1</w:t>
        <w:tab/>
        <w:t>Metode Analisis Data</w:t>
        <w:tab/>
        <w:t>3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7.2</w:t>
        <w:tab/>
        <w:t>Analisis Regresi Linier Berganda</w:t>
        <w:tab/>
        <w:t>3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7.3</w:t>
        <w:tab/>
        <w:t>Asumsi Klasik</w:t>
        <w:tab/>
        <w:t>3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7.4</w:t>
        <w:tab/>
        <w:t>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4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3.7.5</w:t>
        <w:tab/>
        <w:t>Pengujian Hipotesis</w:t>
        <w:tab/>
        <w:t>4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dotted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B IV</w:t>
        <w:tab/>
        <w:t>HASIL PENELITIAN DAN PEMBAHASAN</w:t>
        <w:tab/>
        <w:t>4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1</w:t>
        <w:tab/>
        <w:t xml:space="preserve">Hasil Penelitian </w:t>
        <w:tab/>
        <w:t>4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.1.1</w:t>
        <w:tab/>
        <w:t xml:space="preserve">Gambaran Umum Objek Penelitian </w:t>
        <w:tab/>
        <w:t>4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.1.2</w:t>
        <w:tab/>
        <w:t xml:space="preserve">Karakteristik Responden </w:t>
        <w:tab/>
        <w:t>4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.1.3</w:t>
        <w:tab/>
        <w:t xml:space="preserve">Jawaban Responden </w:t>
        <w:tab/>
        <w:t>4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4.1.3.1 Variabel Gaya Kepemimpinan </w:t>
        <w:tab/>
        <w:t>4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4.1.3.2 Variabel Budaya Organisasi </w:t>
        <w:tab/>
        <w:t>5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4.1.3.2 Variabel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uality Of Work Li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>5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4.1.3.2 Variabel Komitmen Organisasional </w:t>
        <w:tab/>
        <w:t>6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.1.4</w:t>
        <w:tab/>
        <w:t>Uji Validitas</w:t>
        <w:tab/>
        <w:t>6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.1.5</w:t>
        <w:tab/>
        <w:t>Uji Reliabilitas</w:t>
        <w:tab/>
        <w:t>6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4.1.6</w:t>
        <w:tab/>
        <w:t>Analisis Data</w:t>
        <w:tab/>
        <w:t>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4.1.6.1 Hasil Uji Asumsi Klasik </w:t>
        <w:tab/>
        <w:t>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4.1.6.2 Hasil Uji Regresi Linear Berganda </w:t>
        <w:tab/>
        <w:t>7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.1.6.3 Hasil Uji Hipotesis</w:t>
        <w:tab/>
        <w:t>7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2</w:t>
        <w:tab/>
        <w:t xml:space="preserve">Pembahasan Hasil Penelitian </w:t>
        <w:tab/>
        <w:t>7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AB V </w:t>
        <w:tab/>
        <w:t xml:space="preserve">KESIMPULAN DAN SARAN </w:t>
        <w:tab/>
        <w:t>7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5.1 Kesimpulan </w:t>
        <w:tab/>
        <w:t>7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5.2 Saran </w:t>
        <w:tab/>
        <w:tab/>
        <w:t>7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>7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51550</wp:posOffset>
                </wp:positionV>
                <wp:extent cx="7016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0.6pt;mso-wrap-distance-left:9.05pt;mso-wrap-distance-right:9.05pt;mso-wrap-distance-top:0pt;mso-wrap-distance-bottom:0pt;margin-top:476.5pt;mso-position-vertical-relative:text;margin-left:270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lang w:val="en-IN"/>
        </w:rPr>
        <w:t>DAFTAR TABEL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lang w:val="en-IN"/>
        </w:rPr>
        <w:t>Halama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  <w:tab/>
        <w:t>1.1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ab/>
        <w:t>Hasil Pra Survey Komitmen Organisasion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  <w:tab/>
        <w:t>1.2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ab/>
        <w:t>Hasil Pra Survey Gaya Kepemimpin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1.3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ab/>
        <w:t>Hasil Pra Survey Budaya Organisa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1.4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ab/>
        <w:t xml:space="preserve">Hasil Pra Survey 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IN"/>
        </w:rPr>
        <w:t>Quality Of Work Lif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  <w:tab/>
        <w:t>2.1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ab/>
        <w:t>Penelitian Terdahul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3.1</w:t>
        <w:tab/>
        <w:t xml:space="preserve">Jadwal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Kegiatan 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Penelitian</w:t>
        <w:tab/>
        <w:tab/>
        <w:t>29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3.2. </w:t>
        <w:tab/>
        <w:t xml:space="preserve">Definisi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dan 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Operasional</w:t>
      </w:r>
      <w:r>
        <w:rPr>
          <w:rFonts w:cs="Times New Roman" w:ascii="Times New Roman" w:hAnsi="Times New Roman"/>
          <w:color w:val="000000"/>
          <w:spacing w:val="2"/>
          <w:sz w:val="24"/>
        </w:rPr>
        <w:t>isasi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Variabel </w:t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3.3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ternatif Jawaban Respon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  <w:tab/>
        <w:tab/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3.4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asil Uji Validi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Gaya Kepemimpinan</w:t>
        <w:tab/>
        <w:tab/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3.5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asil Uji Validitas Budaya Organis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ab/>
        <w:tab/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3.6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Hasil Uji Validitas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Quality Of Work Li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ab/>
        <w:tab/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3.7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asil Uji Validitas Komitmen Organisas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ab/>
        <w:tab/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3.5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asil Uji Reliabili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ab/>
        <w:tab/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1.</w:t>
        <w:tab/>
        <w:t>Karakteristik Responden Berdasarkan Jenis Kelamin</w:t>
        <w:tab/>
        <w:tab/>
      </w:r>
      <w:r>
        <w:rPr>
          <w:rFonts w:cs="Times New Roman" w:ascii="Times New Roman" w:hAnsi="Times New Roman"/>
          <w:sz w:val="24"/>
          <w:lang w:val="en-US"/>
        </w:rPr>
        <w:t>4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</w:rPr>
        <w:t>Karakteristik Responden Berdasarkan Usia</w:t>
        <w:tab/>
        <w:tab/>
      </w:r>
      <w:r>
        <w:rPr>
          <w:rFonts w:cs="Times New Roman" w:ascii="Times New Roman" w:hAnsi="Times New Roman"/>
          <w:sz w:val="24"/>
          <w:lang w:val="en-US"/>
        </w:rPr>
        <w:t>4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b</w:t>
      </w:r>
      <w:r>
        <w:rPr>
          <w:rFonts w:cs="Times New Roman" w:ascii="Times New Roman" w:hAnsi="Times New Roman"/>
          <w:sz w:val="24"/>
        </w:rPr>
        <w:t xml:space="preserve">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3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</w:rPr>
        <w:t>Karakteristik Responden Berdasarkan Pendidikan Ter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khir</w:t>
        <w:tab/>
        <w:tab/>
      </w:r>
      <w:r>
        <w:rPr>
          <w:rFonts w:cs="Times New Roman" w:ascii="Times New Roman" w:hAnsi="Times New Roman"/>
          <w:sz w:val="24"/>
          <w:lang w:val="en-US"/>
        </w:rPr>
        <w:t>4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4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</w:rPr>
        <w:t>Karakteristik Responden Berdasarkan Masa Kerja</w:t>
        <w:tab/>
        <w:tab/>
      </w:r>
      <w:r>
        <w:rPr>
          <w:rFonts w:cs="Times New Roman" w:ascii="Times New Roman" w:hAnsi="Times New Roman"/>
          <w:sz w:val="24"/>
          <w:lang w:val="en-US"/>
        </w:rPr>
        <w:t>4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1</w:t>
        <w:tab/>
        <w:tab/>
      </w:r>
      <w:r>
        <w:rPr>
          <w:rFonts w:cs="Times New Roman" w:ascii="Times New Roman" w:hAnsi="Times New Roman"/>
          <w:sz w:val="24"/>
          <w:lang w:val="en-US"/>
        </w:rPr>
        <w:t>49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2</w:t>
        <w:tab/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3</w:t>
        <w:tab/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4</w:t>
        <w:tab/>
        <w:tab/>
        <w:t>5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5</w:t>
        <w:tab/>
        <w:tab/>
        <w:t>5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6</w:t>
        <w:tab/>
        <w:tab/>
        <w:t>5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7</w:t>
        <w:tab/>
        <w:tab/>
        <w:t>5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8</w:t>
        <w:tab/>
        <w:tab/>
        <w:t>5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3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9</w:t>
        <w:tab/>
        <w:tab/>
        <w:t>5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4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1.P</w:t>
      </w:r>
      <w:r>
        <w:rPr>
          <w:rFonts w:cs="Times New Roman" w:ascii="Times New Roman" w:hAnsi="Times New Roman"/>
          <w:sz w:val="24"/>
          <w:lang w:val="en-US"/>
        </w:rPr>
        <w:t>10</w:t>
        <w:tab/>
        <w:tab/>
        <w:t>5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1</w:t>
        <w:tab/>
        <w:tab/>
        <w:t>5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6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2</w:t>
        <w:tab/>
        <w:tab/>
        <w:t>54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7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7</w:t>
        <w:tab/>
      </w:r>
      <w:r>
        <w:rPr>
          <w:rFonts w:cs="Times New Roman" w:ascii="Times New Roman" w:hAnsi="Times New Roman"/>
          <w:sz w:val="24"/>
        </w:rPr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3</w:t>
        <w:tab/>
        <w:tab/>
        <w:t>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175</wp:posOffset>
                </wp:positionH>
                <wp:positionV relativeFrom="paragraph">
                  <wp:posOffset>588010</wp:posOffset>
                </wp:positionV>
                <wp:extent cx="34925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9.25pt;mso-wrap-distance-left:9.05pt;mso-wrap-distance-right:9.05pt;mso-wrap-distance-top:0pt;mso-wrap-distance-bottom:0pt;margin-top:46.3pt;mso-position-vertical-relative:text;margin-left:28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6180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4</w:t>
        <w:tab/>
        <w:tab/>
        <w:t>5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5</w:t>
        <w:tab/>
        <w:tab/>
        <w:t>5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6</w:t>
        <w:tab/>
        <w:tab/>
        <w:t>5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7</w:t>
        <w:tab/>
        <w:tab/>
        <w:t>5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2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1</w:t>
        <w:tab/>
        <w:tab/>
        <w:t>5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2</w:t>
        <w:tab/>
        <w:tab/>
        <w:t>5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3</w:t>
        <w:tab/>
        <w:tab/>
        <w:t>5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5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4</w:t>
        <w:tab/>
        <w:tab/>
        <w:t>5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6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5</w:t>
        <w:tab/>
        <w:tab/>
        <w:t>59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7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6</w:t>
        <w:tab/>
        <w:tab/>
        <w:t>59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8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7</w:t>
        <w:tab/>
        <w:tab/>
        <w:t>6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29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8</w:t>
        <w:tab/>
        <w:tab/>
        <w:t>6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9</w:t>
        <w:tab/>
        <w:tab/>
        <w:t>6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X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P</w:t>
      </w:r>
      <w:r>
        <w:rPr>
          <w:rFonts w:cs="Times New Roman" w:ascii="Times New Roman" w:hAnsi="Times New Roman"/>
          <w:sz w:val="24"/>
          <w:lang w:val="en-US"/>
        </w:rPr>
        <w:t>10</w:t>
        <w:tab/>
        <w:tab/>
        <w:t>6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2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Y.P1</w:t>
        <w:tab/>
        <w:tab/>
      </w:r>
      <w:r>
        <w:rPr>
          <w:rFonts w:cs="Times New Roman" w:ascii="Times New Roman" w:hAnsi="Times New Roman"/>
          <w:sz w:val="24"/>
          <w:lang w:val="en-US"/>
        </w:rPr>
        <w:t>6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3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Y.P</w:t>
      </w:r>
      <w:r>
        <w:rPr>
          <w:rFonts w:cs="Times New Roman" w:ascii="Times New Roman" w:hAnsi="Times New Roman"/>
          <w:sz w:val="24"/>
          <w:lang w:val="en-US"/>
        </w:rPr>
        <w:t>2</w:t>
        <w:tab/>
        <w:tab/>
        <w:t>6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4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Y.P</w:t>
      </w:r>
      <w:r>
        <w:rPr>
          <w:rFonts w:cs="Times New Roman" w:ascii="Times New Roman" w:hAnsi="Times New Roman"/>
          <w:sz w:val="24"/>
          <w:lang w:val="en-US"/>
        </w:rPr>
        <w:t>3</w:t>
        <w:tab/>
        <w:tab/>
        <w:t>6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5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Y.P</w:t>
      </w:r>
      <w:r>
        <w:rPr>
          <w:rFonts w:cs="Times New Roman" w:ascii="Times New Roman" w:hAnsi="Times New Roman"/>
          <w:sz w:val="24"/>
          <w:lang w:val="en-US"/>
        </w:rPr>
        <w:t>4</w:t>
        <w:tab/>
        <w:tab/>
        <w:t>6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6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Y.P</w:t>
      </w:r>
      <w:r>
        <w:rPr>
          <w:rFonts w:cs="Times New Roman" w:ascii="Times New Roman" w:hAnsi="Times New Roman"/>
          <w:sz w:val="24"/>
          <w:lang w:val="en-US"/>
        </w:rPr>
        <w:t>5</w:t>
        <w:tab/>
        <w:tab/>
        <w:t>6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  <w:t>4.</w:t>
      </w:r>
      <w:r>
        <w:rPr>
          <w:rFonts w:cs="Times New Roman" w:ascii="Times New Roman" w:hAnsi="Times New Roman"/>
          <w:sz w:val="24"/>
          <w:lang w:val="en-US"/>
        </w:rPr>
        <w:t>37</w:t>
      </w:r>
      <w:r>
        <w:rPr>
          <w:rFonts w:cs="Times New Roman" w:ascii="Times New Roman" w:hAnsi="Times New Roman"/>
          <w:sz w:val="24"/>
        </w:rPr>
        <w:t xml:space="preserve"> </w:t>
        <w:tab/>
        <w:t>Jawaban Responden Dari Pertanyaan Kuesioner Y.P</w:t>
      </w:r>
      <w:r>
        <w:rPr>
          <w:rFonts w:cs="Times New Roman" w:ascii="Times New Roman" w:hAnsi="Times New Roman"/>
          <w:sz w:val="24"/>
          <w:lang w:val="en-US"/>
        </w:rPr>
        <w:t>6</w:t>
        <w:tab/>
        <w:tab/>
        <w:t>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bel </w:t>
        <w:tab/>
        <w:t xml:space="preserve">4.38 </w:t>
        <w:tab/>
      </w:r>
      <w:r>
        <w:rPr>
          <w:rFonts w:cs="Times New Roman" w:ascii="Times New Roman" w:hAnsi="Times New Roman"/>
          <w:sz w:val="24"/>
        </w:rPr>
        <w:t>Hasil Uji Validitas</w:t>
        <w:tab/>
        <w:tab/>
      </w:r>
      <w:r>
        <w:rPr>
          <w:rFonts w:cs="Times New Roman" w:ascii="Times New Roman" w:hAnsi="Times New Roman"/>
          <w:sz w:val="24"/>
          <w:lang w:val="en-US"/>
        </w:rPr>
        <w:t>6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39 </w:t>
        <w:tab/>
      </w:r>
      <w:r>
        <w:rPr>
          <w:rFonts w:cs="Times New Roman" w:ascii="Times New Roman" w:hAnsi="Times New Roman"/>
          <w:sz w:val="24"/>
        </w:rPr>
        <w:t>Hasil Uji Reliabilitas</w:t>
        <w:tab/>
        <w:tab/>
      </w:r>
      <w:r>
        <w:rPr>
          <w:rFonts w:cs="Times New Roman" w:ascii="Times New Roman" w:hAnsi="Times New Roman"/>
          <w:sz w:val="24"/>
          <w:lang w:val="en-US"/>
        </w:rPr>
        <w:t>6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40 </w:t>
        <w:tab/>
      </w:r>
      <w:r>
        <w:rPr>
          <w:rFonts w:cs="Times New Roman" w:ascii="Times New Roman" w:hAnsi="Times New Roman"/>
          <w:sz w:val="24"/>
        </w:rPr>
        <w:t>Hasil Uji Normalitas dengan Kolmogorov-Smirnov Test</w:t>
        <w:tab/>
        <w:tab/>
      </w:r>
      <w:r>
        <w:rPr>
          <w:rFonts w:cs="Times New Roman" w:ascii="Times New Roman" w:hAnsi="Times New Roman"/>
          <w:sz w:val="24"/>
          <w:lang w:val="en-US"/>
        </w:rPr>
        <w:t>6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Tabel </w:t>
        <w:tab/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41 </w:t>
        <w:tab/>
      </w:r>
      <w:r>
        <w:rPr>
          <w:rFonts w:cs="Times New Roman" w:ascii="Times New Roman" w:hAnsi="Times New Roman"/>
          <w:sz w:val="24"/>
        </w:rPr>
        <w:t>Hasil Uji Multikolinearitas</w:t>
        <w:tab/>
        <w:tab/>
      </w:r>
      <w:r>
        <w:rPr>
          <w:rFonts w:cs="Times New Roman" w:ascii="Times New Roman" w:hAnsi="Times New Roman"/>
          <w:sz w:val="24"/>
          <w:lang w:val="en-US"/>
        </w:rPr>
        <w:t>6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 xml:space="preserve">Tabel </w:t>
        <w:tab/>
      </w:r>
      <w:r>
        <w:rPr>
          <w:rFonts w:cs="Times New Roman" w:ascii="Times New Roman" w:hAnsi="Times New Roman"/>
          <w:bCs/>
          <w:sz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 xml:space="preserve">42 </w:t>
        <w:tab/>
      </w:r>
      <w:r>
        <w:rPr>
          <w:rFonts w:cs="Times New Roman" w:ascii="Times New Roman" w:hAnsi="Times New Roman"/>
          <w:bCs/>
          <w:sz w:val="24"/>
        </w:rPr>
        <w:t>Hasil Regresi Linear Berganda</w:t>
        <w:tab/>
        <w:tab/>
      </w:r>
      <w:r>
        <w:rPr>
          <w:rFonts w:cs="Times New Roman" w:ascii="Times New Roman" w:hAnsi="Times New Roman"/>
          <w:bCs/>
          <w:sz w:val="24"/>
          <w:lang w:val="en-US"/>
        </w:rPr>
        <w:t>7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 xml:space="preserve">Tabel </w:t>
        <w:tab/>
      </w:r>
      <w:r>
        <w:rPr>
          <w:rFonts w:cs="Times New Roman" w:ascii="Times New Roman" w:hAnsi="Times New Roman"/>
          <w:bCs/>
          <w:sz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 xml:space="preserve">43 </w:t>
        <w:tab/>
      </w:r>
      <w:r>
        <w:rPr>
          <w:rFonts w:cs="Times New Roman" w:ascii="Times New Roman" w:hAnsi="Times New Roman"/>
          <w:bCs/>
          <w:sz w:val="24"/>
        </w:rPr>
        <w:t>Hasil Uji Signifikansi Parsial (Uji-t)</w:t>
        <w:tab/>
        <w:tab/>
      </w:r>
      <w:r>
        <w:rPr>
          <w:rFonts w:cs="Times New Roman" w:ascii="Times New Roman" w:hAnsi="Times New Roman"/>
          <w:bCs/>
          <w:sz w:val="24"/>
          <w:lang w:val="en-US"/>
        </w:rPr>
        <w:t>7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 xml:space="preserve">Tabel </w:t>
        <w:tab/>
      </w:r>
      <w:r>
        <w:rPr>
          <w:rFonts w:cs="Times New Roman" w:ascii="Times New Roman" w:hAnsi="Times New Roman"/>
          <w:bCs/>
          <w:sz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 xml:space="preserve">44 </w:t>
        <w:tab/>
      </w:r>
      <w:r>
        <w:rPr>
          <w:rFonts w:cs="Times New Roman" w:ascii="Times New Roman" w:hAnsi="Times New Roman"/>
          <w:bCs/>
          <w:sz w:val="24"/>
        </w:rPr>
        <w:t>Hasil Uji Signifikansi Simultan (Uji-F)</w:t>
        <w:tab/>
        <w:tab/>
      </w:r>
      <w:r>
        <w:rPr>
          <w:rFonts w:cs="Times New Roman" w:ascii="Times New Roman" w:hAnsi="Times New Roman"/>
          <w:bCs/>
          <w:sz w:val="24"/>
          <w:lang w:val="en-US"/>
        </w:rPr>
        <w:t>7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 xml:space="preserve">Tabel </w:t>
        <w:tab/>
      </w:r>
      <w:r>
        <w:rPr>
          <w:rFonts w:cs="Times New Roman" w:ascii="Times New Roman" w:hAnsi="Times New Roman"/>
          <w:bCs/>
          <w:sz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 xml:space="preserve">45 </w:t>
        <w:tab/>
      </w:r>
      <w:r>
        <w:rPr>
          <w:rFonts w:cs="Times New Roman" w:ascii="Times New Roman" w:hAnsi="Times New Roman"/>
          <w:bCs/>
          <w:sz w:val="24"/>
        </w:rPr>
        <w:t>Hasil Uji Koefisien Determinasi (R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)</w:t>
        <w:tab/>
        <w:tab/>
      </w:r>
      <w:r>
        <w:rPr>
          <w:rFonts w:cs="Times New Roman" w:ascii="Times New Roman" w:hAnsi="Times New Roman"/>
          <w:bCs/>
          <w:sz w:val="24"/>
          <w:lang w:val="en-US"/>
        </w:rPr>
        <w:t>7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6760</wp:posOffset>
                </wp:positionH>
                <wp:positionV relativeFrom="paragraph">
                  <wp:posOffset>269875</wp:posOffset>
                </wp:positionV>
                <wp:extent cx="70231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0.6pt;mso-wrap-distance-left:9.05pt;mso-wrap-distance-right:9.05pt;mso-wrap-distance-top:0pt;mso-wrap-distance-bottom:0pt;margin-top:21.25pt;mso-position-vertical-relative:text;margin-left:15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IN"/>
        </w:rPr>
        <w:t>DAFTAR GAM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002030</wp:posOffset>
                </wp:positionV>
                <wp:extent cx="501650" cy="47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7.75pt;mso-wrap-distance-left:9.05pt;mso-wrap-distance-right:9.05pt;mso-wrap-distance-top:0pt;mso-wrap-distance-bottom:0pt;margin-top:-78.9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IN"/>
        </w:rPr>
        <w:t>Halam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Gambar 2.1</w:t>
        <w:tab/>
        <w:t>Kerangka Konseptual</w:t>
        <w:tab/>
        <w:tab/>
        <w:t>2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Gambar 4.1</w:t>
        <w:tab/>
        <w:t>Hasil Uji Normalitas Dengan Histogram</w:t>
        <w:tab/>
        <w:tab/>
        <w:t>6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Gambar 4.1</w:t>
        <w:tab/>
        <w:t>Hasil Uji Normalitas Dengan P-P Plot</w:t>
        <w:tab/>
        <w:tab/>
        <w:t>6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Gambar 4.2</w:t>
        <w:tab/>
        <w:t>Hasil Uji Heteroskedastisitas dengan Scatter Plot</w:t>
        <w:tab/>
        <w:tab/>
        <w:t>7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5750</wp:posOffset>
                </wp:positionV>
                <wp:extent cx="701675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0.6pt;mso-wrap-distance-left:9.05pt;mso-wrap-distance-right:9.05pt;mso-wrap-distance-top:0pt;mso-wrap-distance-bottom:0pt;margin-top:22.5pt;mso-position-vertical-relative:text;margin-left:270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48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DAFTAR LAMPIR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Kuesioner Peneliti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Tabulasi Data Kuesioner Variabel Gaya Kepemimpinan (X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Tabulasi Data Kuesioner Variabel Budaya Organisasi (X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Tabulasi Data Kuesioner Variabel 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IN"/>
        </w:rPr>
        <w:t>Quality Of Work Life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(X3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Tabulasi Data Kuesioner Variabel Komitmen Organisasi (Y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Validitas Variabel Gaya Kepemimpinan (X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Validitas Variabel Budaya Organisasi (X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Hasil Uji Validitas Variabel 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IN"/>
        </w:rPr>
        <w:t>Quality Of Work Life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(X3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Validitas Variabel Komitmen Organisasional (Y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Reliabilitas Gaya Kepemimpinan (X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Reliabitas Variabel Budaya Organisasi (X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Hasil Uji Reliabilitas Variabel 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IN"/>
        </w:rPr>
        <w:t>Quality Of Work Life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(X3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Validitas Variabel Komitmen Organisasional (Y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Normalita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Multikolinearita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Heteroskedastisita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Regresi Linear Bergand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Parsial (Uji t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Signifikan Simulatif (Uji F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088" w:leader="dot"/>
          <w:tab w:val="left" w:pos="7513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>Hasil Uji Koefisien Determinasi (R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09875</wp:posOffset>
                </wp:positionV>
                <wp:extent cx="444500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30.5pt;mso-wrap-distance-left:9.05pt;mso-wrap-distance-right:9.05pt;mso-wrap-distance-top:0pt;mso-wrap-distance-bottom:0pt;margin-top:221.25pt;mso-position-vertical-relative:text;margin-left:180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lang w:val="en-IN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0:00Z</dcterms:created>
  <dc:creator>WIN7</dc:creator>
  <dc:description/>
  <dc:language>en-US</dc:language>
  <cp:lastModifiedBy>WIN7</cp:lastModifiedBy>
  <dcterms:modified xsi:type="dcterms:W3CDTF">2023-12-28T05:20:00Z</dcterms:modified>
  <cp:revision>2</cp:revision>
  <dc:subject/>
  <dc:title/>
</cp:coreProperties>
</file>