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_RefHeading___Toc138139566"/>
      <w:bookmarkEnd w:id="0"/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OCHeading"/>
            <w:spacing w:lineRule="auto" w:line="360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4"/>
              <w:szCs w:val="24"/>
              <w:u w:val="single"/>
              <w:lang w:val="en-US"/>
            </w:rPr>
          </w:pPr>
          <w:hyperlink w:anchor="__RefHeading___Toc1381395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TABLE OF CONTEN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/>
              </w:rPr>
              <w:t>S</w:t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i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hyperlink w:anchor="__RefHeading___Toc1381395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LIST OF FIGURE</w:t>
              <w:tab/>
              <w:t>iii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381395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CHAPTER 1</w:t>
              <w:tab/>
              <w:t>1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381395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INTRODUCTION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7927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81395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 The Background of the Problem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7927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81395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  Identification of the Problem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7927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81395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 Limitation of the Problem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7927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81395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 Problem Formulation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7927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81395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  Objectivites of the Study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7927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81395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6 The Significance of the Study</w:t>
              <w:tab/>
              <w:t>9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381395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CHAPTER II</w:t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 </w:t>
          </w:r>
          <w:hyperlink w:anchor="__RefHeading___Toc1381395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REVIEW OF LITERATURE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7927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81395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 Theoretical Framework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7927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81395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 Reading Comprehension</w:t>
              <w:tab/>
              <w:t>11</w:t>
            </w:r>
          </w:hyperlink>
        </w:p>
        <w:p>
          <w:pPr>
            <w:pStyle w:val="Contents3"/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81395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1</w:t>
              <w:tab/>
              <w:t>Defintion of Reading Comprehension</w:t>
              <w:tab/>
              <w:t>11</w:t>
            </w:r>
          </w:hyperlink>
        </w:p>
        <w:p>
          <w:pPr>
            <w:pStyle w:val="Contents3"/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81395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2</w:t>
              <w:tab/>
              <w:t>Level of Reading Comprehension</w:t>
              <w:tab/>
              <w:t>14</w:t>
            </w:r>
          </w:hyperlink>
        </w:p>
        <w:p>
          <w:pPr>
            <w:pStyle w:val="Contents3"/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81395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2.2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Type of Reading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81395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2.2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Purpose of Reading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81395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2.2.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Assesment of Reading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81395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6</w:t>
              <w:tab/>
              <w:t>Reading Comprehension Strategies</w:t>
              <w:tab/>
              <w:t>19</w:t>
            </w:r>
          </w:hyperlink>
        </w:p>
        <w:p>
          <w:pPr>
            <w:pStyle w:val="Contents3"/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81395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7</w:t>
              <w:tab/>
              <w:t>Kinds of Strategies in Reading Comprehension</w:t>
              <w:tab/>
              <w:t>20</w:t>
            </w:r>
          </w:hyperlink>
        </w:p>
        <w:p>
          <w:pPr>
            <w:pStyle w:val="Contents3"/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81395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8</w:t>
              <w:tab/>
              <w:t>Aspect of Reading Comprehension</w:t>
              <w:tab/>
              <w:t>23</w:t>
            </w:r>
          </w:hyperlink>
        </w:p>
        <w:p>
          <w:pPr>
            <w:pStyle w:val="Contents3"/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81395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9</w:t>
              <w:tab/>
              <w:t>Concept of Analytical Exposition</w:t>
              <w:tab/>
              <w:t>25</w:t>
            </w:r>
          </w:hyperlink>
        </w:p>
        <w:p>
          <w:pPr>
            <w:pStyle w:val="Contents3"/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81395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10</w:t>
              <w:tab/>
              <w:t>Difficulty in Using Reading Strategies</w:t>
              <w:tab/>
              <w:t>28</w:t>
            </w:r>
          </w:hyperlink>
        </w:p>
        <w:p>
          <w:pPr>
            <w:pStyle w:val="Contents3"/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81395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.11 </w:t>
              <w:tab/>
              <w:t>Students' Strategies In Reading Comprehension of Analytical Exposition text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7927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81395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  Conceptual Framework</w:t>
              <w:tab/>
              <w:t>29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381395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CHAPTER III</w:t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 </w:t>
          </w:r>
          <w:hyperlink w:anchor="__RefHeading___Toc1381395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RESEARCH METHOD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7927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81395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 Research Design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7927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81395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 Participant and Place of the Research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7927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81395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3 The Subject of Research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7927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81395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4 Instrument of Collecting Data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7927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81395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5 Technique of Collecting Data</w:t>
              <w:tab/>
              <w:t>33</w:t>
            </w:r>
          </w:hyperlink>
        </w:p>
        <w:p>
          <w:pPr>
            <w:pStyle w:val="Contents3"/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81395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5.1 </w:t>
              <w:tab/>
              <w:t>Document Study</w:t>
              <w:tab/>
              <w:t>33</w:t>
            </w:r>
          </w:hyperlink>
        </w:p>
        <w:p>
          <w:pPr>
            <w:pStyle w:val="Contents3"/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81396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5.2 </w:t>
              <w:tab/>
              <w:t>Interview</w:t>
              <w:tab/>
              <w:t>33</w:t>
            </w:r>
          </w:hyperlink>
        </w:p>
        <w:p>
          <w:pPr>
            <w:pStyle w:val="Contents3"/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81396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5.3 </w:t>
              <w:tab/>
              <w:t>Observation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7927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81396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6 Technique of Analyzing Data</w:t>
              <w:tab/>
              <w:t>34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38139603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CHAPTER IV</w:t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 </w:t>
          </w:r>
          <w:hyperlink w:anchor="__RefHeading___Toc1381396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RESULT OF THE RESEARCH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7927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81396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 Selection of Subjects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7927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81396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2 Subject Description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7927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81396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3 Research Findings</w:t>
              <w:tab/>
              <w:t>36</w:t>
            </w:r>
          </w:hyperlink>
        </w:p>
        <w:p>
          <w:pPr>
            <w:pStyle w:val="Contents3"/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813960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3.1 Observation Results</w:t>
              <w:tab/>
              <w:t>37</w:t>
            </w:r>
          </w:hyperlink>
        </w:p>
        <w:p>
          <w:pPr>
            <w:pStyle w:val="Contents3"/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81396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3.2 Interview result</w:t>
              <w:tab/>
              <w:t>39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381396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CHAPTER V</w:t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 </w:t>
          </w:r>
          <w:hyperlink w:anchor="__RefHeading___Toc1381396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CONCLUSION AND SUGGESTION</w:t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7927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81396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1 Conclusion</w:t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7927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81396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2 Suggestions</w:t>
              <w:tab/>
              <w:t>42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381396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REFERENCES</w:t>
              <w:tab/>
              <w:t>44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138139567"/>
      <w:bookmarkEnd w:id="1"/>
      <w:r>
        <w:rPr>
          <w:rFonts w:cs="Times New Roman" w:ascii="Times New Roman" w:hAnsi="Times New Roman"/>
          <w:sz w:val="24"/>
          <w:szCs w:val="24"/>
        </w:rPr>
        <w:t>LIST OF FIGURE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Web"/>
        <w:tabs>
          <w:tab w:val="clear" w:pos="720"/>
          <w:tab w:val="left" w:pos="7655" w:leader="dot"/>
          <w:tab w:val="right" w:pos="7938" w:leader="none"/>
        </w:tabs>
        <w:spacing w:lineRule="auto" w:line="480" w:before="0" w:after="0"/>
        <w:jc w:val="both"/>
        <w:rPr/>
      </w:pPr>
      <w:r>
        <w:rPr/>
        <w:t>Figure 2.1. Conceptual Framework</w:t>
        <w:tab/>
        <w:tab/>
        <w:t>3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;Calibri" w:hAnsi="Calibri Light;Calibri" w:eastAsia="SimSun;宋体" w:cs="Calibri Light;Calibri"/>
      <w:color w:val="1F3763"/>
      <w:sz w:val="24"/>
      <w:szCs w:val="24"/>
      <w:lang w:val="id-ID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SimSun;宋体"/>
      <w:b/>
      <w:bCs/>
      <w:color w:val="4F81BD"/>
      <w:sz w:val="26"/>
      <w:szCs w:val="26"/>
    </w:rPr>
  </w:style>
  <w:style w:type="character" w:styleId="ListParagraphChar">
    <w:name w:val="List Paragraph Char"/>
    <w:basedOn w:val="DefaultParagraphFont"/>
    <w:qFormat/>
    <w:rPr>
      <w:rFonts w:cs="SimSun;宋体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cs="SimSun;宋体"/>
      <w:sz w:val="22"/>
      <w:szCs w:val="22"/>
    </w:rPr>
  </w:style>
  <w:style w:type="character" w:styleId="FooterChar">
    <w:name w:val="Footer Char"/>
    <w:basedOn w:val="DefaultParagraphFont"/>
    <w:qFormat/>
    <w:rPr>
      <w:rFonts w:cs="SimSun;宋体"/>
      <w:sz w:val="22"/>
      <w:szCs w:val="22"/>
    </w:rPr>
  </w:style>
  <w:style w:type="character" w:styleId="Heading3Char">
    <w:name w:val="Heading 3 Char"/>
    <w:basedOn w:val="DefaultParagraphFont"/>
    <w:qFormat/>
    <w:rPr>
      <w:rFonts w:ascii="Calibri Light;Calibri" w:hAnsi="Calibri Light;Calibri" w:eastAsia="SimSun;宋体" w:cs="SimSun;宋体"/>
      <w:color w:val="1F3763"/>
      <w:sz w:val="24"/>
      <w:szCs w:val="24"/>
      <w:lang w:val="id-ID"/>
    </w:rPr>
  </w:style>
  <w:style w:type="character" w:styleId="SebutanYangBelumTerselesaikan1">
    <w:name w:val="Sebutan Yang Belum Terselesaikan1"/>
    <w:basedOn w:val="DefaultParagraphFont"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odyTextChar">
    <w:name w:val="Body Text Char"/>
    <w:basedOn w:val="DefaultParagraphFont"/>
    <w:qFormat/>
    <w:rPr>
      <w:rFonts w:ascii="Arial" w:hAnsi="Arial" w:eastAsia="Arial" w:cs="Arial"/>
      <w:i/>
      <w:i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lineRule="auto" w:line="254" w:before="0" w:after="160"/>
      <w:ind w:left="720" w:hanging="0"/>
      <w:contextualSpacing/>
    </w:pPr>
    <w:rPr>
      <w:lang w:val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libri Light;Calibri" w:hAnsi="Calibri Light;Calibri" w:eastAsia="SimSun;宋体" w:cs="SimSun;宋体"/>
      <w:color w:val="2F5496"/>
      <w:kern w:val="0"/>
      <w:sz w:val="28"/>
      <w:szCs w:val="28"/>
      <w:lang w:eastAsia="ja-JP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lang w:val="id-ID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lang w:val="id-ID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lang w:val="id-ID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 w:before="6" w:after="0"/>
      <w:jc w:val="center"/>
    </w:pPr>
    <w:rPr>
      <w:rFonts w:ascii="Arial" w:hAnsi="Arial" w:eastAsia="Arial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10:00Z</dcterms:created>
  <dc:creator>WIN7</dc:creator>
  <dc:description/>
  <dc:language>en-US</dc:language>
  <cp:lastModifiedBy>WIN7</cp:lastModifiedBy>
  <dcterms:modified xsi:type="dcterms:W3CDTF">2024-01-02T09:10:00Z</dcterms:modified>
  <cp:revision>2</cp:revision>
  <dc:subject/>
  <dc:title/>
</cp:coreProperties>
</file>