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ru Bin Ash,(2016)  Storytellinh to improve speech skills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yah, S. (2011). The Influence of the Storytelling Method with Puppet Stage Media on the Improvement of Early Childhood Listening and Speaking Ability. (Thesis), Graduate School, UPI, Bandun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repository.upi.edu/10172/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trawan, Budi. G. I. (2013). Penerapan Model Kooperatif Tipe NHT Dalam A research is done by Amru Bin As (2016). The title of the research is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sg.docworkspace.com/l/sIDGa39u0AdWKiJ8G?sa=00&amp;st=0t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santi, A Triyoga, A Fajria - Prosiding Seminar Nasional Hasil …, 2021 - seminar.uad.ac.id</w:t>
        <w:br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etyonegoro - Pena: Jurnal Pendidikan Bahasa dan …, 2013 – onlinejournal.unja.ac.id</w:t>
        <w:b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ya Bot, Wikipedia (2023)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d.m.wikipedia.org/wiki/Legenda" \l ":~:text=Legenda (serapan dari Latin%3A legenda,kisah nyata yang pernah terjadi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id.m.wikipedia.org/wiki/Legenda#:~:text=Legenda%20(serapan%20dari%20Latin%3A%20legenda,kisah%20nyata%20yang%20pernah%20terjad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alloonText"/>
        <w:shd w:fill="FFFFFF" w:val="clear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alloonText"/>
        <w:shd w:fill="FFFFFF" w:val="clea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bar, F. (2014). The role of reading in improving speaking skill in the context of teaching English as a foreign language. International Journal of English Language &amp; Translation Studies, 2(4), 92-98.</w:t>
      </w:r>
    </w:p>
    <w:p>
      <w:pPr>
        <w:pStyle w:val="BalloonText"/>
        <w:shd w:fill="FFFFFF" w:val="clea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shd w:fill="FFFFFF" w:val="clea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hyak &amp; Indramawan, A. (2013). Improving the students’ English speaking competence through storytelling (Study in Pangeran Diponegoro islamic college (STAI) of Nganjuk, East Java, Indonesia). International Journal of Language and Literature, 1(2), 18-24.</w:t>
      </w:r>
    </w:p>
    <w:p>
      <w:pPr>
        <w:pStyle w:val="BalloonText"/>
        <w:shd w:fill="FFFFFF" w:val="clea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shd w:fill="FFFFFF" w:val="clear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, K. K. &amp; Phyu, K. L. (2015). Developing students’ speaking skill through short stories. Yangon University of Education Research Journal, 5(1), 1-11.</w:t>
      </w:r>
    </w:p>
    <w:p>
      <w:pPr>
        <w:pStyle w:val="Heading3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3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Claudio Rezende Lucarevschi (2016) </w:t>
      </w:r>
      <w:r>
        <w:rPr>
          <w:rFonts w:eastAsia="Times New Roman" w:cs="Times New Roman" w:ascii="Times New Roman" w:hAnsi="Times New Roman"/>
          <w:color w:val="000000"/>
        </w:rPr>
        <w:t>The role of storytelling on language learning: A literature review,University of Victor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scholar.google.co.id/scholar?hl=id&amp;as_sdt=0%2C5&amp;q=the+effective+of+using+storytelling&amp;oq=the+effective+of+using+storytell" \l "d=gs_qabs&amp;t=1675407962810&amp;u=%23p%3DuuAPgR2-EWAJ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scholar.google.co.id/scholar?hl=id&amp;as_sdt=0%2C5&amp;q=the+effective+of+using+storytelling&amp;oq=the+effective+of+using+storytell#d=gs_qabs&amp;t=1675407962810&amp;u=%23p%3DuuAPgR2-EWAJ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ce in the article Benter Oseno Gudu (2015) Journal education and practice, Activities in Secondary School Level in Eldoret Municipality, Keny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din Rafiudin (2011) THE USE OF STORYTELLING TECHNIQUE TO IMPROVE STUDENTS' SPEAKING SKILL, University Sebelas Maret Jakarta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igilib.uns.ac.id/dokumen/download/23067/NTIzMDE=/The-Use-Of-Storytelling-Technique-To-Improve-Students-Speaking-Skill-A-Classroom-Action-Research-At-The-First-Grade-Of-Sma-Negeri-1-Ngemplak-Boyolali-In-The-Academic-Year-Of-20102011-abstrak.pdf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sy Wardiah (2017) THE ROLE OF STORYTELLING IN IMPROVING STUDENTS' WRITING ABILITY, READING INTEREST AND STUDENTS' EMOTIONAL INTELLIGENC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jurnal.univpgri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i Ratna (2016) makin trampik bercerita dengan 5 tips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erdeka.com/pendidikan/makin-terampil-bercerita-dengan-5-tips-mudah-mau-coba.html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ition of pre test and post test, our class ( 201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kelaskita.com/artikel/pre-test-dan-post-test-definisi-tujuan-dan-contoh-soal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hols (in aliyah )(2011)  theoritical review storytelling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ndi Research Instruments: Definition, Functions, Types, and Examples (2018)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gramedia.com/literasi/instrumen-penelitian/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daus &amp; Amaniarsih ,2018 marzuki et al 2016, Zuhriyah,2017 staretegic and mosy efficuent in producing english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ri Khairunisa (2019) THE EFFECT OF NARRATIVE STORYTELLING ON STUDENTS’ SPEAKING SKILL OF FIRST YEAR AT MA DARUL MAHMUDIEN NWMONTONG GAMANG,University Mataram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theses.uinmataram.ac.id/1541/1/Fitri%20Khaerunnisa%201501071011.pdf</w:t>
        </w:r>
      </w:hyperlink>
    </w:p>
    <w:p>
      <w:pPr>
        <w:pStyle w:val="Heading3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ryadi,(2019) type the population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 Yanto (2018) THE EFFECT OF STORYTELLING TECHNIQUE TOWARDS STUDENTS' SPEAKING ABILITY AT CLASS XI OF STATE ISLAMIC SENIOR HIGH SCHOOL (MAN) SALIDO, Bengkulu Universit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s.unihaz.ac.id/index.php/edu-ling/article/view/564/380</w:t>
        </w:r>
      </w:hyperlink>
    </w:p>
    <w:p>
      <w:pPr>
        <w:pStyle w:val="Heading1"/>
        <w:shd w:fill="FFFFFF" w:val="clear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ri yanto,</w:t>
      </w:r>
      <w:r>
        <w:rPr>
          <w:rFonts w:cs="Times New Roman" w:ascii="Times New Roman" w:hAnsi="Times New Roman"/>
          <w:sz w:val="24"/>
          <w:szCs w:val="24"/>
        </w:rPr>
        <w:t xml:space="preserve"> ( 2018 ) The Effect of Storytelling Technique towards Students' Speaking Ability, Bengkulu Universit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doi.org/10.32663/edu-ling.v2i1.564</w:t>
      </w:r>
    </w:p>
    <w:p>
      <w:pPr>
        <w:pStyle w:val="Heading3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Lai Mei Leong, Seyedeh Masoumeh Ahmadi. (2017)</w:t>
      </w:r>
      <w:r>
        <w:rPr>
          <w:rFonts w:eastAsia="Times New Roman" w:cs="Times New Roman" w:ascii="Times New Roman" w:hAnsi="Times New Roman"/>
          <w:color w:val="000000"/>
        </w:rPr>
        <w:t>An analysis of factors influencing learners’ English speaking skill, Malays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scholar.google.com/scholar?hl=id&amp;as_sdt=0%2C5&amp;q=speaking+skill&amp;oq=sepaki" \l "d=gs_qabs&amp;t=1674826453620&amp;u=%23p%3DUkP3OSo2l6gJ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scholar.google.com/scholar?hl=id&amp;as_sdt=0%2C5&amp;q=speaking+skill&amp;oq=sepaki#d=gs_qabs&amp;t=1674826453620&amp;u=%23p%3DUkP3OSo2l6gJ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Angelinawati (2022) Students' Perception of Using Storytelling Technique to Improve Speaking Performance at SMPN 143 Jakarta Utar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journal.uki.ac.id/index.php/jet/article/view/4063/2289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zarton in S. Menggo, THE EFFECT OF STORYTELLING TECHNIQUE TOWARDS STUDENTS SPEAKING ABILITY AT CLASS XI OF STATE ISLAMIC SENIOR HIGH SCHOOL (201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kminatus Zuhriyah (2017)  Storytelling to Improve Students' Speaking Skill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journals.unihaz.ac.id/index.php/edu-ling/article/view/564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Mukminatus Zuhriyah (2017) </w:t>
      </w:r>
      <w:r>
        <w:rPr>
          <w:rFonts w:eastAsia="Times New Roman" w:cs="Times New Roman" w:ascii="Times New Roman" w:hAnsi="Times New Roman"/>
          <w:color w:val="000000"/>
        </w:rPr>
        <w:t xml:space="preserve">Storytelling to improve students’ speaking skill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Hasyim Asy’ari University (UNHASY)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scholar.google.com/scholar?hl=id&amp;as_sdt=0%2C5&amp;q=the+use+of+storytelling+techniques+to+improve+students+speaking+skills&amp;btnG=" \l "d=gs_qabs&amp;t=1675177367504&amp;u=%23p%3DuUM3Yrz6msMJ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scholar.google.com/scholar?hl=id&amp;as_sdt=0%2C5&amp;q=the+use+of+storytelling+techniques+to+improve+students+speaking+skills&amp;btnG=#d=gs_qabs&amp;t=1675177367504&amp;u=%23p%3DuUM3Yrz6msMJ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ingkatkan Hasil Belajar Siswa Pada Mata Pelajaran IPA di Kelas V SDN 3 Tonggolobibi. Volume 3, No. 4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google.co.id/url?sa=t&amp;rct=j&amp;q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=&amp;esrc=s&amp;source=web&amp;cd=1&amp;ved=0ahUKEwj5kqOQu5DOAhXKq48KH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93A0MQFggaMAA&amp;url=http%3A%2F%2Fejournal.undiksha.ac.id%2Findex.php%2FJJPGSD%2Farticle%2Fdownload%2F7699%2F5251&amp;usg=AFQjCNHOpWcbCIQFPFE3KKpPXIJAdapjw&amp;sig2=k1ZoTswJMuEBuAy4plPFRg&amp;bvm=bv.127984354,d.c2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zaakh medova Nigora Ashimovna (2022)  CHARACTERISTICS OF SUCCESSFUL SPEAKING ACTIVITY IN ESP CLASSES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zenodo.org/record/6581878/files/Ta%27lim%20fidoyilari-22.05.2022%20%284%29-277-281.pdf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ng Lailatul Chasanah, Penelitian Kuantitatif (2022) </w:t>
      </w:r>
      <w:r>
        <w:rPr>
          <w:rFonts w:eastAsia="Times New Roman" w:cs="Times New Roman" w:ascii="Times New Roman" w:hAnsi="Times New Roman"/>
          <w:sz w:val="24"/>
          <w:szCs w:val="24"/>
        </w:rPr>
        <w:t>NINING%20LAILATUL%20CHASANAH_BAB%20III_PGSD2021.pdf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Oktanisfia, H Susilo - JPUS: Jurnal Pendidikan Untuk Semua, 2021 journal.unesa.ac.id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 Hasni Mokhtar*, Michi Farida Abdul Halim &amp; Sharifah Zurina Syed Kamarulzaman (2010) The Effectiveness of Storytelling in Enhancing Communicativ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sg.docworkspace.com/l/sIDqa39u0AaWa9J4G?sa=00&amp;st=1t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tu (2022) pemgertian storytelling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gramedia.com/best-seller/story-telling/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id Muhammad Chaeder Muthahar, Khusnul Fatonah, TEACHER'S STRATEGY IN LEARNING SPEECH SKILLS FOR CLASS VI STUDENTS AT SDN JATIRANGGA II BEKAS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siding.esaunggul.ac.id/index.php/snip/article/viewFile/190/190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kar,S (2021),The Effect oF Using Tecniques on Students’ Speaking skill at Mts Al- Ikhlasiyah Sei Bulu (skrispi).Fkip, Muslim Nusantara Al- Washliyah Medan </w:t>
      </w:r>
    </w:p>
    <w:p>
      <w:pPr>
        <w:pStyle w:val="Heading1"/>
        <w:shd w:fill="FFFFFF" w:val="clear"/>
        <w:spacing w:lineRule="auto" w:line="240" w:before="0" w:after="6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6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oerna University, Quantitative research meaning and types (2022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sampoernauniversity.ac.id/id/penelitian-kuantitatif/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Sinta sri wahyuningsih (2014) </w:t>
      </w:r>
      <w:r>
        <w:rPr>
          <w:rFonts w:eastAsia="Times New Roman" w:cs="Times New Roman" w:ascii="Times New Roman" w:hAnsi="Times New Roman"/>
          <w:color w:val="000000"/>
        </w:rPr>
        <w:t>Characteristic of Successful Speaking Activit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intasriwahyuningsih.blogspot.com/2014/07/characteristic-of-successful-speaking.html?m=1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iyono (2019). Metode Penelitian Kuantitatif, Kualitatif, dan R&amp;D. Bandung : Alphabet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dhani et al, THE ATTRACTION OF LEARNING IN THE 21st ERA WITH BLENDED LEARNING (2020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eastAsia="SimSun;宋体" w:cs="Calibri Light;Calibri"/>
      <w:color w:val="1F3763"/>
      <w:sz w:val="24"/>
      <w:szCs w:val="24"/>
      <w:lang w:val="id-I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SimSun;宋体"/>
      <w:b/>
      <w:bCs/>
      <w:color w:val="4F81BD"/>
      <w:sz w:val="26"/>
      <w:szCs w:val="26"/>
    </w:rPr>
  </w:style>
  <w:style w:type="character" w:styleId="ListParagraphChar">
    <w:name w:val="List Paragraph Char"/>
    <w:basedOn w:val="DefaultParagraphFont"/>
    <w:qFormat/>
    <w:rPr>
      <w:rFonts w:cs="SimSun;宋体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宋体" w:cs="SimSun;宋体"/>
      <w:color w:val="1F3763"/>
      <w:sz w:val="24"/>
      <w:szCs w:val="24"/>
      <w:lang w:val="id-ID"/>
    </w:rPr>
  </w:style>
  <w:style w:type="character" w:styleId="SebutanYangBelumTerselesaikan1">
    <w:name w:val="Sebutan Yang Belum Terselesaikan1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54" w:before="0" w:after="160"/>
      <w:ind w:left="720" w:hanging="0"/>
      <w:contextualSpacing/>
    </w:pPr>
    <w:rPr>
      <w:lang w:val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;Calibri" w:hAnsi="Calibri Light;Calibri" w:eastAsia="SimSun;宋体" w:cs="SimSun;宋体"/>
      <w:color w:val="2F5496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lang w:val="id-ID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lang w:val="id-ID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lang w:val="id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6" w:after="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upi.edu/10172/" TargetMode="External"/><Relationship Id="rId3" Type="http://schemas.openxmlformats.org/officeDocument/2006/relationships/hyperlink" Target="https://sg.docworkspace.com/l/sIDGa39u0AdWKiJ8G?sa=00&amp;st=0t" TargetMode="External"/><Relationship Id="rId4" Type="http://schemas.openxmlformats.org/officeDocument/2006/relationships/hyperlink" Target="https://digilib.uns.ac.id/dokumen/download/23067/NTIzMDE=/The-Use-Of-Storytelling-Technique-To-Improve-Students-Speaking-Skill-A-Classroom-Action-Research-At-The-First-Grade-Of-Sma-Negeri-1-Ngemplak-Boyolali-In-The-Academic-Year-Of-20102011-abstrak.pdf" TargetMode="External"/><Relationship Id="rId5" Type="http://schemas.openxmlformats.org/officeDocument/2006/relationships/hyperlink" Target="https://jurnal.univpgri/" TargetMode="External"/><Relationship Id="rId6" Type="http://schemas.openxmlformats.org/officeDocument/2006/relationships/hyperlink" Target="https://www.merdeka.com/pendidikan/makin-terampil-bercerita-dengan-5-tips-mudah-mau-coba.html" TargetMode="External"/><Relationship Id="rId7" Type="http://schemas.openxmlformats.org/officeDocument/2006/relationships/hyperlink" Target="https://www.kelaskita.com/artikel/pre-test-dan-post-test-definisi-tujuan-dan-contoh-soal" TargetMode="External"/><Relationship Id="rId8" Type="http://schemas.openxmlformats.org/officeDocument/2006/relationships/hyperlink" Target="https://www.gramedia.com/literasi/instrumen-penelitian/" TargetMode="External"/><Relationship Id="rId9" Type="http://schemas.openxmlformats.org/officeDocument/2006/relationships/hyperlink" Target="http://etheses.uinmataram.ac.id/1541/1/Fitri Khaerunnisa 1501071011.pdf" TargetMode="External"/><Relationship Id="rId10" Type="http://schemas.openxmlformats.org/officeDocument/2006/relationships/hyperlink" Target="https://journals.unihaz.ac.id/index.php/edu-ling/article/view/564/380" TargetMode="External"/><Relationship Id="rId11" Type="http://schemas.openxmlformats.org/officeDocument/2006/relationships/hyperlink" Target="http://ejournal.uki.ac.id/index.php/jet/article/view/4063/2289" TargetMode="External"/><Relationship Id="rId12" Type="http://schemas.openxmlformats.org/officeDocument/2006/relationships/hyperlink" Target="https://journals.unihaz.ac.id/index.php/edu-ling/article/view/564" TargetMode="External"/><Relationship Id="rId13" Type="http://schemas.openxmlformats.org/officeDocument/2006/relationships/hyperlink" Target="https://www.google.co.id/url?sa=t&amp;rct=j&amp;q" TargetMode="External"/><Relationship Id="rId14" Type="http://schemas.openxmlformats.org/officeDocument/2006/relationships/hyperlink" Target="https://zenodo.org/record/6581878/files/Ta&apos;lim fidoyilari-22.05.2022 (4)-277-281.pdf" TargetMode="External"/><Relationship Id="rId15" Type="http://schemas.openxmlformats.org/officeDocument/2006/relationships/hyperlink" Target="https://sg.docworkspace.com/l/sIDqa39u0AaWa9J4G?sa=00&amp;st=1t" TargetMode="External"/><Relationship Id="rId16" Type="http://schemas.openxmlformats.org/officeDocument/2006/relationships/hyperlink" Target="https://www.gramedia.com/best-seller/story-telling/" TargetMode="External"/><Relationship Id="rId17" Type="http://schemas.openxmlformats.org/officeDocument/2006/relationships/hyperlink" Target="https://prosiding.esaunggul.ac.id/index.php/snip/article/viewFile/190/190" TargetMode="External"/><Relationship Id="rId18" Type="http://schemas.openxmlformats.org/officeDocument/2006/relationships/hyperlink" Target="https://www.sampoernauniversity.ac.id/id/penelitian-kuantitatif/" TargetMode="External"/><Relationship Id="rId19" Type="http://schemas.openxmlformats.org/officeDocument/2006/relationships/hyperlink" Target="http://sintasriwahyuningsih.blogspot.com/2014/07/characteristic-of-successful-speaking.html?m=1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6:00Z</dcterms:created>
  <dc:creator>WIN7</dc:creator>
  <dc:description/>
  <dc:language>en-US</dc:language>
  <cp:lastModifiedBy>WIN7</cp:lastModifiedBy>
  <dcterms:modified xsi:type="dcterms:W3CDTF">2024-01-02T08:56:00Z</dcterms:modified>
  <cp:revision>2</cp:revision>
  <dc:subject/>
  <dc:title/>
</cp:coreProperties>
</file>