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OF CONT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360"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KNOWLEDGEMENT</w:t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OF CONTENT</w:t>
        <w:tab/>
        <w:tab/>
        <w:t>i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PICTURES</w:t>
        <w:tab/>
        <w:tab/>
        <w:t>vi</w:t>
        <w:tab/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TABLES</w:t>
        <w:tab/>
        <w:tab/>
        <w:t>vii</w:t>
        <w:tab/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OF APPENDICES </w:t>
        <w:tab/>
        <w:tab/>
        <w:t>viii</w:t>
        <w:tab/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 I INTRODUCTION</w:t>
        <w:tab/>
        <w:tab/>
        <w:t>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Background of The Problem</w:t>
        <w:tab/>
        <w:tab/>
        <w:t>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Identification of the Problem</w:t>
        <w:tab/>
        <w:tab/>
        <w:t>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Limitation of the Problem</w:t>
        <w:tab/>
        <w:tab/>
        <w:t>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Formulation of the Problem</w:t>
        <w:tab/>
        <w:tab/>
        <w:t>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Objective of the Research</w:t>
        <w:tab/>
        <w:tab/>
        <w:t>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Significance of the Research</w:t>
        <w:tab/>
        <w:tab/>
        <w:t>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 II LITERATURE REVIEW</w:t>
        <w:tab/>
        <w:tab/>
        <w:t>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Theoritical Framework</w:t>
        <w:tab/>
        <w:tab/>
        <w:t>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 The Concept of Speaking</w:t>
        <w:tab/>
        <w:tab/>
        <w:t>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 The Purpose of Speaking</w:t>
        <w:tab/>
        <w:tab/>
        <w:t>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 Teaching Speaking Skill</w:t>
        <w:tab/>
        <w:tab/>
        <w:t>1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 Characteristics of a Succesful Speaking Activity</w:t>
        <w:tab/>
        <w:tab/>
        <w:t>1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 The Components of Speaking Skills</w:t>
        <w:tab/>
        <w:tab/>
        <w:t>1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 Definition Of The Storytelling</w:t>
        <w:tab/>
        <w:tab/>
        <w:t>1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 Forms the Storytelling Legend</w:t>
        <w:tab/>
        <w:tab/>
        <w:t>1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 A Good Way of Telling a Story</w:t>
        <w:tab/>
        <w:tab/>
        <w:t>1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 The Advantage of Storytelling</w:t>
        <w:tab/>
        <w:tab/>
        <w:t>1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Conceptual Framework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Relevant Research</w:t>
        <w:tab/>
        <w:tab/>
        <w:t>2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Hypothesis</w:t>
        <w:tab/>
        <w:tab/>
        <w:t>2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 III RESEARCH METHODOLOGY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Design of The Research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Population and Sample</w:t>
        <w:tab/>
        <w:tab/>
        <w:t>2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 Population</w:t>
        <w:tab/>
        <w:tab/>
        <w:t>2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 Sample</w:t>
        <w:tab/>
        <w:tab/>
        <w:t>2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Technique of Collecting Data</w:t>
        <w:tab/>
        <w:tab/>
        <w:t>2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 Pre-Test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 Treatment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 Post Test</w:t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Variable and Indicator</w:t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 Variable</w:t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 Indicator</w:t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 Instrumental of the Research</w:t>
        <w:tab/>
        <w:tab/>
        <w:t>3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Procedure of the Research</w:t>
        <w:tab/>
        <w:tab/>
        <w:t>3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 Technique of Analyzing Data</w:t>
        <w:tab/>
        <w:tab/>
        <w:t>3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 IV RESEARCH RESULT AND DISCUSSION</w:t>
        <w:tab/>
        <w:tab/>
        <w:t>3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Research Result </w:t>
        <w:tab/>
        <w:tab/>
        <w:t>3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1 The Description Score of Pre-Test and Post-Test of 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Experimental Group</w:t>
        <w:tab/>
        <w:tab/>
        <w:t>3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 The Description Score of Pre-Test and Post-Test of Control</w:t>
        <w:tab/>
        <w:tab/>
        <w:t>3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 Analyzing the Data</w:t>
        <w:tab/>
        <w:tab/>
        <w:t>4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Testing Hyphothesis</w:t>
        <w:tab/>
        <w:tab/>
        <w:t>4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Research Findings</w:t>
        <w:tab/>
        <w:tab/>
        <w:t>4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Discussion</w:t>
        <w:tab/>
        <w:tab/>
        <w:t>5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B V  CONCLUSIONS AND SUGGESTIONS </w:t>
        <w:tab/>
        <w:tab/>
        <w:t>5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 Conclusions </w:t>
        <w:tab/>
        <w:tab/>
        <w:t>5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Suggestions</w:t>
        <w:tab/>
        <w:tab/>
        <w:t>5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 For the Teacher</w:t>
        <w:tab/>
        <w:tab/>
        <w:t>5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 For the Students</w:t>
        <w:tab/>
        <w:tab/>
        <w:t>5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 For the Other Researchers</w:t>
        <w:tab/>
        <w:tab/>
        <w:t>5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S</w:t>
        <w:tab/>
        <w:tab/>
        <w:t>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PICTU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cture 2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nceptual Framework</w:t>
        <w:tab/>
        <w:tab/>
        <w:t>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TAB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le 3.1 </w:t>
        <w:tab/>
        <w:t>Desain of The Research</w:t>
        <w:tab/>
        <w:tab/>
        <w:t>28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el 4.1 </w:t>
        <w:tab/>
        <w:t>The Score of Pre-Test of Experimental Group</w:t>
        <w:tab/>
        <w:tab/>
        <w:t>37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el 4.2 </w:t>
        <w:tab/>
        <w:t>The Score of Post-Test of Experimental Group</w:t>
        <w:tab/>
        <w:tab/>
        <w:t>38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el 4.3 </w:t>
        <w:tab/>
        <w:t>The Score of Pre-Test of control Group</w:t>
        <w:tab/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el 4.4 </w:t>
        <w:tab/>
        <w:t>The Score of Post-Test of Control Group</w:t>
        <w:tab/>
        <w:tab/>
        <w:t>4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el 4.5 </w:t>
        <w:tab/>
        <w:t>The Result of Pre-Test and Post-Test of Experimental Group</w:t>
        <w:tab/>
        <w:tab/>
        <w:t>4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el 4.6 </w:t>
        <w:tab/>
        <w:t>The Result of Pre-Test and Post-Test of Control Group</w:t>
        <w:tab/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le 4.7 </w:t>
        <w:tab/>
        <w:t>The Deviation of the Experimental Group</w:t>
        <w:tab/>
        <w:tab/>
        <w:t>4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le 4.8 </w:t>
        <w:tab/>
        <w:t>The Deviation of the Control Group</w:t>
        <w:tab/>
        <w:tab/>
        <w:t>4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APPEND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endix A</w:t>
        <w:tab/>
        <w:t xml:space="preserve">The Scoring Rubric by Maulany </w:t>
        <w:tab/>
        <w:tab/>
        <w:t>56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endix B </w:t>
        <w:tab/>
        <w:t>Lesson Plan (Experimental Group)</w:t>
        <w:tab/>
        <w:tab/>
        <w:t>5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ind w:left="1418" w:hanging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endix C </w:t>
        <w:tab/>
        <w:t>Storytelling Test (Experimental Group &amp; Control Group) Storytelling Pre-test</w:t>
        <w:tab/>
        <w:tab/>
        <w:t>7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endix D </w:t>
        <w:tab/>
        <w:t>Documentation</w:t>
        <w:tab/>
        <w:tab/>
        <w:t>7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SimSun;宋体"/>
      <w:b/>
      <w:bCs/>
      <w:color w:val="4F81BD"/>
      <w:sz w:val="26"/>
      <w:szCs w:val="26"/>
    </w:rPr>
  </w:style>
  <w:style w:type="character" w:styleId="ListParagraphChar">
    <w:name w:val="List Paragraph Char"/>
    <w:basedOn w:val="DefaultParagraphFont"/>
    <w:qFormat/>
    <w:rPr>
      <w:rFonts w:cs="SimSun;宋体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SimSun;宋体"/>
      <w:sz w:val="22"/>
      <w:szCs w:val="22"/>
    </w:rPr>
  </w:style>
  <w:style w:type="character" w:styleId="FooterChar">
    <w:name w:val="Footer Char"/>
    <w:basedOn w:val="DefaultParagraphFont"/>
    <w:qFormat/>
    <w:rPr>
      <w:rFonts w:cs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lineRule="auto" w:line="254" w:before="0" w:after="160"/>
      <w:ind w:left="720" w:hanging="0"/>
      <w:contextualSpacing/>
    </w:pPr>
    <w:rPr>
      <w:lang w:val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4:00Z</dcterms:created>
  <dc:creator>WIN7</dc:creator>
  <dc:description/>
  <dc:language>en-US</dc:language>
  <cp:lastModifiedBy>WIN7</cp:lastModifiedBy>
  <dcterms:modified xsi:type="dcterms:W3CDTF">2024-01-02T08:54:00Z</dcterms:modified>
  <cp:revision>2</cp:revision>
  <dc:subject/>
  <dc:title/>
</cp:coreProperties>
</file>