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pengelolaan data yang telah dilakukan peneliti, dapat disimpulkan bahwa:</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erdasarkan hasil penelitian dan pembahasan dapat disimpulkan bahwa terdapat pengaruh yang signifikan antara pembelajaran daring dengan motivasi  belajar siswa. Hal ini dibuktikan dari jawaban angket yang dibagikan kepada siswa siswi SMA Negeri 1 Delitua. Dari hasil analisis korelasi product moment diperoleh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variabel Y motovasi belajar siswa sebesar 0.127 , sedangkan r</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sebesar 0.114. Dengan demiki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Maka dapat disimpulkan bahwa terdapat pengaruh pembelajaran daring terhadap motivasi belajar siswa belajar di kelas X  SMA Negeri 1 Delitua  T.A 2020-2021.</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Dari hasil perhitungan uji t untuk mengetahui apakah hipotesis diterima atau ditolak, maka setelah dilakukan pengujian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25,055 &gt; 1.50 maka hipotesis dapat disimpulkan “pembelajaran daring berpengaruh terhadap motivasi belajar siswa pada pembelajaran PPKn di kelas X  SMA Negeri 1 Delitua T.A 2020-2021 dapat diterima”.</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ihat keterbatasan dari penelitian “ Pengaruh pembelajaran daring terhadap motivasi belajar siswa kelas X SMA Negeri 1 Delitua T.A 2020/2021” maka perlu dilakukan penelitian lanjutan sehingga dapat menjawab keterbatasan </w:t>
      </w:r>
    </w:p>
    <w:p>
      <w:pPr>
        <w:sectPr>
          <w:headerReference w:type="default" r:id="rId2"/>
          <w:footerReference w:type="default" r:id="rId3"/>
          <w:type w:val="continuous"/>
          <w:pgSz w:w="11906" w:h="16838"/>
          <w:pgMar w:left="2268" w:right="1701" w:gutter="0" w:header="624" w:top="2268" w:footer="998" w:bottom="1701"/>
          <w:formProt w:val="true"/>
          <w:textDirection w:val="lrTb"/>
          <w:docGrid w:type="default" w:linePitch="299"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penelitian ini. Penulis akan memberikan beberapa saran yang mungkin dapat bermanfaat bagi semua pihak. Saran tersebut adalah sebagai berikut :</w:t>
      </w:r>
    </w:p>
    <w:p>
      <w:pPr>
        <w:pStyle w:val="ListParagraph"/>
        <w:numPr>
          <w:ilvl w:val="0"/>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ala sekolah hendaknya lebih sering lagi dalam membuat forum pelatihan kepada guru tentang berbagai media pembelajaran online yang membuat siswa semakin senang dan tertarik untuk melakukan pembelajaran secara online. Selain itu kepala sekolah juga harus ikut aktif dalam memonitoring siswa dan melakukan penyuluhan kepada orang tua berkaitan dengan pembelajaran online ini. </w:t>
      </w:r>
    </w:p>
    <w:p>
      <w:pPr>
        <w:pStyle w:val="ListParagraph"/>
        <w:numPr>
          <w:ilvl w:val="0"/>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ru sebaiknya tidak hanya melakukan pengamatan lebih kepada siswa yang lemah dalam penangkapan materi tetapi juga merata kepada seluruh siswa belajar siswa pada mata pelajaran PPK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tabs>
        <w:tab w:val="clear" w:pos="720"/>
        <w:tab w:val="left" w:pos="3318" w:leader="none"/>
      </w:tabs>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2204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04277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4915" cy="4965065"/>
          <wp:effectExtent l="0" t="0" r="0" b="0"/>
          <wp:wrapNone/>
          <wp:docPr id="2" name="WordPictureWatermark2204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042774"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ListParagraphChar">
    <w:name w:val="List Paragraph Char"/>
    <w:qFormat/>
    <w:rPr>
      <w:sz w:val="22"/>
      <w:szCs w:val="22"/>
    </w:rPr>
  </w:style>
  <w:style w:type="character" w:styleId="Fcup0c">
    <w:name w:val="fcup0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2:00Z</dcterms:created>
  <dc:creator>WIN7</dc:creator>
  <dc:description/>
  <cp:keywords/>
  <dc:language>en-US</dc:language>
  <cp:lastModifiedBy>Win7</cp:lastModifiedBy>
  <dcterms:modified xsi:type="dcterms:W3CDTF">2024-12-04T07:12:00Z</dcterms:modified>
  <cp:revision>4</cp:revision>
  <dc:subject/>
  <dc:title/>
</cp:coreProperties>
</file>