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09" w:hanging="709"/>
        <w:rPr/>
      </w:pPr>
      <w:r>
        <w:rPr>
          <w:rFonts w:cs="Times New Roman" w:ascii="Times New Roman" w:hAnsi="Times New Roman"/>
          <w:b/>
          <w:sz w:val="24"/>
          <w:szCs w:val="24"/>
        </w:rPr>
        <w:t xml:space="preserve">2.1 </w:t>
        <w:tab/>
        <w:t>Pengertian Pengaruh</w:t>
      </w:r>
    </w:p>
    <w:p>
      <w:pPr>
        <w:pStyle w:val="Normal"/>
        <w:spacing w:lineRule="auto" w:line="480" w:before="0" w:after="0"/>
        <w:ind w:firstLine="720"/>
        <w:jc w:val="both"/>
        <w:rPr/>
      </w:pPr>
      <w:r>
        <w:rPr>
          <w:rFonts w:cs="Times New Roman" w:ascii="Times New Roman" w:hAnsi="Times New Roman"/>
          <w:sz w:val="24"/>
          <w:szCs w:val="24"/>
        </w:rPr>
        <w:t xml:space="preserve">Menurut Kamus Besar Bahasa Indonesia (2005: 849), “Pengaruh adalah daya yang ada atau timbul dari sesuatu (orang atau benda) yang ikut membentuk watak, kepercayaan atau perbuatan seseorang.”Menurut W.J.S. Poewadarminta, defenisi ‘pengaruh’ adalah “Suatu daya yang ada dalam sesuatu yang sifatnya dapat memberi perubahan kepada yang lain. </w:t>
      </w:r>
      <w:r>
        <w:rPr>
          <w:rFonts w:eastAsia="Times New Roman" w:cs="Times New Roman" w:ascii="Times New Roman" w:hAnsi="Times New Roman"/>
          <w:sz w:val="24"/>
          <w:szCs w:val="24"/>
        </w:rPr>
        <w:t>Menurut Wiryanto (2004; 79) “Pengaruh merupakan tokoh formal maupun informal di dalam masyarakat, mempunyai ciri lebih kosmopolitan, inovatif, kompeten, dan aksesibel dibanding pihak yang dipengaruhi”.</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Dalam hal ini pengaruh lebih condong kedalam sesuatu yang dapat membawa perubahan pada diri seseorang atau lebih pada tepatnya kepada siswa </w:t>
      </w:r>
      <w:r>
        <w:rPr>
          <w:rFonts w:cs="Times New Roman" w:ascii="Times New Roman" w:hAnsi="Times New Roman"/>
          <w:sz w:val="24"/>
          <w:szCs w:val="24"/>
        </w:rPr>
        <w:t xml:space="preserve">untuk menuju arah yang lebih positif, </w:t>
      </w:r>
      <w:r>
        <w:rPr>
          <w:rFonts w:eastAsia="Times New Roman" w:cs="Times New Roman" w:ascii="Times New Roman" w:hAnsi="Times New Roman"/>
          <w:sz w:val="24"/>
          <w:szCs w:val="24"/>
        </w:rPr>
        <w:t xml:space="preserve">bila pengaruh ini adalah pengaruh yang positif maka, siswa  akan berubah menjadi lebih baik, yang memiliki pola pikir yang jauh lebih kedepa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 dalam penelitian ini yang dimaksud dengan pengaruh adalah sesuatu hal berupa kekuatan yang dapat mempengaruhi siswa dalam pembelajaran daring agar dapat memotivasikan diri untuk menjadi siswa yang lebih aktif dan kreatif.</w:t>
      </w:r>
    </w:p>
    <w:p>
      <w:pPr>
        <w:sectPr>
          <w:headerReference w:type="default" r:id="rId2"/>
          <w:footerReference w:type="default" r:id="rId3"/>
          <w:type w:val="continuous"/>
          <w:pgSz w:w="11906" w:h="16838"/>
          <w:pgMar w:left="2268" w:right="1701" w:gutter="0" w:header="709" w:top="2268" w:footer="709" w:bottom="1701"/>
          <w:formProt w:val="true"/>
          <w:textDirection w:val="lrTb"/>
          <w:docGrid w:type="default" w:linePitch="360" w:charSpace="0"/>
        </w:sectPr>
      </w:pPr>
    </w:p>
    <w:p>
      <w:pPr>
        <w:pStyle w:val="Normal"/>
        <w:spacing w:lineRule="auto" w:line="480" w:before="0" w:after="0"/>
        <w:ind w:left="709" w:hanging="709"/>
        <w:rPr/>
      </w:pPr>
      <w:r>
        <w:rPr>
          <w:rFonts w:eastAsia="Times New Roman" w:cs="Times New Roman" w:ascii="Times New Roman" w:hAnsi="Times New Roman"/>
          <w:b/>
          <w:sz w:val="24"/>
          <w:szCs w:val="24"/>
        </w:rPr>
        <w:t xml:space="preserve">2.2  </w:t>
        <w:tab/>
        <w:t xml:space="preserve">Pembelajaran Daring </w:t>
      </w:r>
    </w:p>
    <w:p>
      <w:pPr>
        <w:pStyle w:val="Normal"/>
        <w:spacing w:lineRule="auto" w:line="480" w:before="0" w:after="0"/>
        <w:ind w:left="709" w:hanging="709"/>
        <w:rPr/>
      </w:pPr>
      <w:r>
        <w:rPr>
          <w:rFonts w:eastAsia="Times New Roman" w:cs="Times New Roman" w:ascii="Times New Roman" w:hAnsi="Times New Roman"/>
          <w:b/>
          <w:sz w:val="24"/>
          <w:szCs w:val="24"/>
        </w:rPr>
        <w:t>2.2.1</w:t>
        <w:tab/>
        <w:t xml:space="preserve">Pengertian Pembelajar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eseluruhan proses pendidikan di perguruan tinggi, pembelajaran merupakan aktivitas yang paling utama. Hal ini berarti bahwa keberhasilan suatu individu dalam pencapaian tujuan pendidikan banyak bergantung pada bagaimana pembelajaran dapat berlangsung secara efektif. Pembelajaran merupakan suatu proses yang dilakukan dengan memberikan pendidikan dan pelatihan kepada peserta didik untuk mencapai hasil belajar. Perubahan sebagai hasil proses belajar dapat diajukan dalam berbagai bentuk seperti berubahnya pengetahuan, pemahaman, sikap dan tingkah laku, keterampilan, kecakapan dan kemampuan, daya reaksi, daya penerimaan dan lain lain aspek yang ada pada individu yang belajar (Sudjana 200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stilah pembelajaran pada dasarnya mencangkup dua konsep yang saling terkait, yaitu belajar dan mengajar. Menurut teori belajar kognitif, belajar adalah perubahan persepsi dan pemahaman. Kleden berpendapat bahwa belajar pada dasarnya berarti mempraktekkan sesuatu, sedangkan belajar sesuatu berarti mengetahui sesuatu. Cronbach memberikan arti belajar: “learning is shown by a change behavior as a result of experience” Harold Spears memberikan batasan tentang belajar yaitu: “Learning is to observe, to read, to imitate, to try something themselves, to listen, to follow direction” sedangkan Geoch, mengatakan: “Learning is a change in performace as a result of practice” (Sadirman, 2011:48).</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lajaran yang berkualitas sangat tergantung dari motivasi peserta didik dan kreativitas pendidik. Peserta didik yang memiliki motivasi tinggi ditunjang dengan pendidik yang mampu memfasilitasi motivasi tersebut akan membawa pada keberhasilan pencapaian target belajar. Target belajar dapat diukur melalui perubahan sikap dan kemampuan siswa melalui proses belajar. Desain pembelajaran yang baik, ditunjang fasilitas yang memandai, ditambah dengan kreativitas pendidik akan membuat peserta didik lebih mudah mencapai target belaja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Nurhakim (2007) menjelaskan strategi pembelajaran yang meliputi pengajaran diskusi, membaca, penugasan, presentasi dan evaluasi keterlaksanaannya tergantung kepada 3 dasar komunikasi yaitu: </w:t>
      </w:r>
    </w:p>
    <w:p>
      <w:pPr>
        <w:pStyle w:val="ListParagraph"/>
        <w:numPr>
          <w:ilvl w:val="0"/>
          <w:numId w:val="7"/>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asi antara pengajar dan peserta didik, </w:t>
      </w:r>
    </w:p>
    <w:p>
      <w:pPr>
        <w:pStyle w:val="ListParagraph"/>
        <w:numPr>
          <w:ilvl w:val="0"/>
          <w:numId w:val="7"/>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asi antara peserta didik dengan sumber belajar dan </w:t>
      </w:r>
    </w:p>
    <w:p>
      <w:pPr>
        <w:pStyle w:val="ListParagraph"/>
        <w:numPr>
          <w:ilvl w:val="0"/>
          <w:numId w:val="7"/>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 antara sesama peserta didik.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l tersebut dapat kita simpulkan bahwa pembelajaran efektif dan optimal apabila ketiga komunikasi tersebut telah terselenggara dengan seimbang. Undang Undang Sistem Pendidikan Nasional (UUSPN) No. 20 tahun 2003 mengatakan pembelajaran adalah proses interaksi peserta didik dengan pendidik dan sumber belajar pada suatu lingkungan belajar. Dalam arti pembelajaran merupakan proses belajar yang diciptakan guru dengan tujuan untuk mengembangkan kreativitas berfikir peserta didik sehingga kemampuan berfikir juga meningkat. Tidak hanya itu, proses belajar diharapkan dapat meningkatkan kemampuan mengkonstruksi pengetahuan baru sebagai upaya meningkatkan penguasaan yang baik terhadap materi pelajar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09" w:hanging="709"/>
        <w:rPr/>
      </w:pPr>
      <w:r>
        <w:rPr>
          <w:rFonts w:eastAsia="Times New Roman" w:cs="Times New Roman" w:ascii="Times New Roman" w:hAnsi="Times New Roman"/>
          <w:b/>
          <w:sz w:val="24"/>
          <w:szCs w:val="24"/>
        </w:rPr>
        <w:t xml:space="preserve">2.2.2 </w:t>
        <w:tab/>
        <w:t xml:space="preserve">Daring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Kamus KBBI Kemendikbud, </w:t>
      </w:r>
      <w:r>
        <w:rPr>
          <w:rFonts w:eastAsia="Times New Roman" w:cs="Times New Roman" w:ascii="Times New Roman" w:hAnsi="Times New Roman"/>
          <w:iCs/>
          <w:sz w:val="24"/>
          <w:szCs w:val="24"/>
        </w:rPr>
        <w:t>daring</w:t>
      </w:r>
      <w:r>
        <w:rPr>
          <w:rFonts w:eastAsia="Times New Roman" w:cs="Times New Roman" w:ascii="Times New Roman" w:hAnsi="Times New Roman"/>
          <w:sz w:val="24"/>
          <w:szCs w:val="24"/>
        </w:rPr>
        <w:t xml:space="preserve"> adalah akronim 'dalam jaringan', terhubung melalui jejaring komputer, internet, dan sebagainya. Mengutip dari berbagai sumber, guru, dosen, siswa, dan mahasiswa kini melakukan kegiatan belajar-mengajar secara daring, termasuk pada saat pemberian tugas. Melansir dari </w:t>
      </w:r>
      <w:hyperlink r:id="rId4">
        <w:r>
          <w:rPr>
            <w:rStyle w:val="InternetLink"/>
            <w:rFonts w:eastAsia="Times New Roman" w:cs="Times New Roman" w:ascii="Times New Roman" w:hAnsi="Times New Roman"/>
            <w:color w:val="0000FF"/>
            <w:sz w:val="24"/>
            <w:szCs w:val="24"/>
            <w:u w:val="single"/>
          </w:rPr>
          <w:t>Fimela</w:t>
        </w:r>
      </w:hyperlink>
      <w:r>
        <w:rPr>
          <w:rFonts w:eastAsia="Times New Roman" w:cs="Times New Roman" w:ascii="Times New Roman" w:hAnsi="Times New Roman"/>
          <w:sz w:val="24"/>
          <w:szCs w:val="24"/>
        </w:rPr>
        <w:t>, dengan kata lain, pembelajaran daring ialah metode belajar yang menggunakan model interaktif berbasis internet dan Learning Manajemen System (LMS), seperti menggunakan Zoom, Google Meet, dan sebagainya. Sedangkan sistem pembelajaran '</w:t>
      </w:r>
      <w:r>
        <w:rPr>
          <w:rFonts w:eastAsia="Times New Roman" w:cs="Times New Roman" w:ascii="Times New Roman" w:hAnsi="Times New Roman"/>
          <w:i/>
          <w:iCs/>
          <w:sz w:val="24"/>
          <w:szCs w:val="24"/>
        </w:rPr>
        <w:t>luring</w:t>
      </w:r>
      <w:r>
        <w:rPr>
          <w:rFonts w:eastAsia="Times New Roman" w:cs="Times New Roman" w:ascii="Times New Roman" w:hAnsi="Times New Roman"/>
          <w:sz w:val="24"/>
          <w:szCs w:val="24"/>
        </w:rPr>
        <w:t>', merupakan sistem pembelajaran yang memerlukan tatap muka. Menurut KBBI Kemendukbud, luring ialah akronim atau singkatan dari luar jarring (an), terputus dari jejaring kompu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dia daring sendiri memiliki berbagai penafsiran menurut beberapa ahli seperti berikut ini: </w:t>
      </w:r>
    </w:p>
    <w:p>
      <w:pPr>
        <w:pStyle w:val="ListParagraph"/>
        <w:numPr>
          <w:ilvl w:val="0"/>
          <w:numId w:val="10"/>
        </w:numPr>
        <w:spacing w:lineRule="auto" w:line="480" w:before="0" w:after="0"/>
        <w:ind w:left="426" w:hanging="360"/>
        <w:contextualSpacing/>
        <w:jc w:val="both"/>
        <w:rPr/>
      </w:pPr>
      <w:r>
        <w:rPr>
          <w:rFonts w:cs="Times New Roman" w:ascii="Times New Roman" w:hAnsi="Times New Roman"/>
          <w:sz w:val="24"/>
          <w:szCs w:val="24"/>
        </w:rPr>
        <w:t>Menurut M.Romli (2012:34</w:t>
      </w:r>
      <w:r>
        <w:rPr>
          <w:rFonts w:cs="Times New Roman" w:ascii="Times New Roman" w:hAnsi="Times New Roman"/>
          <w:b/>
          <w:sz w:val="24"/>
          <w:szCs w:val="24"/>
        </w:rPr>
        <w:t>)</w:t>
      </w:r>
      <w:r>
        <w:rPr>
          <w:rFonts w:cs="Times New Roman" w:ascii="Times New Roman" w:hAnsi="Times New Roman"/>
          <w:sz w:val="24"/>
          <w:szCs w:val="24"/>
        </w:rPr>
        <w:t xml:space="preserve"> Pengertian media daring secara umum adalah segala jenis atau format media yang hanya bisa diakses melalui internet berisikan teks, foto, video dan suara, sebagai sarana komunikasi secara daring, sedangkan pengertian khusus media daring dimaknai sebagai sebuah media dalam konteks komunikasi massa.</w:t>
      </w:r>
    </w:p>
    <w:p>
      <w:pPr>
        <w:pStyle w:val="ListParagraph"/>
        <w:numPr>
          <w:ilvl w:val="0"/>
          <w:numId w:val="1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urut Carey (Mcquail, 2011:43) keunggulannya sebagai suatu mesin komunikasi terletak pada proses digitalisasi yang memungkinkan segala bentuk informasi dibawa dengan efisien dan saling berbaur.</w:t>
        <w:tab/>
      </w:r>
    </w:p>
    <w:p>
      <w:pPr>
        <w:pStyle w:val="ListParagraph"/>
        <w:numPr>
          <w:ilvl w:val="0"/>
          <w:numId w:val="1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urut McManus ( Severin &amp; Tankard, 2014 : 4) media baru memiliki beberapa ciri lingkungan seperti, teknologi yang dahulu berbeda dan terpisah seperti percetakan dan penyiaran sekarang bergabung, pergeseran paradigma dari kelangkaan media menuju media yang melimpah (banyak), kita sedang mengalami dari pergeseran dari kepuasan massa audiens kolektif menuju kepuasan grup dan individu, pergeseran dari media satu arah menuju media interaktif.</w:t>
      </w:r>
    </w:p>
    <w:p>
      <w:pPr>
        <w:pStyle w:val="ListParagraph"/>
        <w:numPr>
          <w:ilvl w:val="0"/>
          <w:numId w:val="1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chrock (2006: 4) dalam Dependency Theory mendefinisikan bahwa ketergantungan berkaitan dengan upaya pemenuhan kebutuhan atau pencapaian tujuan dengan bergantung pada sumber daya lain, dalam hal ini pemenuhan kebutuhan akan akses digital dilakukan oleh media–media daring seperti media sosial.</w:t>
      </w:r>
    </w:p>
    <w:p>
      <w:pPr>
        <w:pStyle w:val="Normal"/>
        <w:spacing w:lineRule="auto" w:line="480" w:before="0" w:after="0"/>
        <w:ind w:left="709" w:hanging="709"/>
        <w:rPr/>
      </w:pPr>
      <w:r>
        <w:rPr>
          <w:rFonts w:cs="Times New Roman" w:ascii="Times New Roman" w:hAnsi="Times New Roman"/>
          <w:b/>
          <w:sz w:val="24"/>
          <w:szCs w:val="24"/>
        </w:rPr>
        <w:t>2.2.3</w:t>
      </w:r>
      <w:r>
        <w:rPr>
          <w:rFonts w:cs="Times New Roman" w:ascii="Times New Roman" w:hAnsi="Times New Roman"/>
          <w:sz w:val="24"/>
          <w:szCs w:val="24"/>
        </w:rPr>
        <w:t xml:space="preserve"> </w:t>
        <w:tab/>
      </w:r>
      <w:r>
        <w:rPr>
          <w:rFonts w:eastAsia="Times New Roman" w:cs="Times New Roman" w:ascii="Times New Roman" w:hAnsi="Times New Roman"/>
          <w:b/>
          <w:sz w:val="24"/>
          <w:szCs w:val="24"/>
        </w:rPr>
        <w:t xml:space="preserve">Pembelajaran Daring </w:t>
      </w:r>
    </w:p>
    <w:p>
      <w:pPr>
        <w:pStyle w:val="Normal"/>
        <w:spacing w:lineRule="auto" w:line="480" w:before="0" w:after="0"/>
        <w:ind w:firstLine="720"/>
        <w:jc w:val="both"/>
        <w:rPr/>
      </w:pPr>
      <w:r>
        <w:rPr>
          <w:rStyle w:val="Fcup0c"/>
          <w:rFonts w:cs="Times New Roman" w:ascii="Times New Roman" w:hAnsi="Times New Roman"/>
          <w:sz w:val="24"/>
          <w:szCs w:val="24"/>
        </w:rPr>
        <w:t>Menurut</w:t>
      </w:r>
      <w:r>
        <w:rPr>
          <w:rFonts w:cs="Times New Roman" w:ascii="Times New Roman" w:hAnsi="Times New Roman"/>
          <w:sz w:val="24"/>
          <w:szCs w:val="24"/>
        </w:rPr>
        <w:t xml:space="preserve"> Bilfaqih &amp; Qomarudin (2015, hlm. 1)</w:t>
      </w:r>
      <w:r>
        <w:rPr>
          <w:rFonts w:cs="Times New Roman" w:ascii="Times New Roman" w:hAnsi="Times New Roman"/>
          <w:b/>
          <w:sz w:val="24"/>
          <w:szCs w:val="24"/>
        </w:rPr>
        <w:t xml:space="preserve"> “</w:t>
      </w:r>
      <w:r>
        <w:rPr>
          <w:rStyle w:val="Fcup0c"/>
          <w:rFonts w:cs="Times New Roman" w:ascii="Times New Roman" w:hAnsi="Times New Roman"/>
          <w:sz w:val="24"/>
          <w:szCs w:val="24"/>
        </w:rPr>
        <w:t>pembelajaran daring</w:t>
      </w:r>
      <w:r>
        <w:rPr>
          <w:rFonts w:cs="Times New Roman" w:ascii="Times New Roman" w:hAnsi="Times New Roman"/>
          <w:sz w:val="24"/>
          <w:szCs w:val="24"/>
        </w:rPr>
        <w:t xml:space="preserve"> merupakan program penyelenggaraan kelas </w:t>
      </w:r>
      <w:r>
        <w:rPr>
          <w:rStyle w:val="Fcup0c"/>
          <w:rFonts w:cs="Times New Roman" w:ascii="Times New Roman" w:hAnsi="Times New Roman"/>
          <w:sz w:val="24"/>
          <w:szCs w:val="24"/>
        </w:rPr>
        <w:t>pembelajaran dalam</w:t>
      </w:r>
      <w:r>
        <w:rPr>
          <w:rFonts w:cs="Times New Roman" w:ascii="Times New Roman" w:hAnsi="Times New Roman"/>
          <w:sz w:val="24"/>
          <w:szCs w:val="24"/>
        </w:rPr>
        <w:t xml:space="preserve"> jaringan untuk menjangkau kelompok target yang masif dan luas”.</w:t>
      </w:r>
      <w:r>
        <w:rPr>
          <w:rStyle w:val="Fcup0c"/>
          <w:rFonts w:cs="Times New Roman" w:ascii="Times New Roman" w:hAnsi="Times New Roman"/>
          <w:sz w:val="24"/>
          <w:szCs w:val="24"/>
        </w:rPr>
        <w:t xml:space="preserve"> Pembelajaran daring</w:t>
      </w:r>
      <w:r>
        <w:rPr>
          <w:rFonts w:cs="Times New Roman" w:ascii="Times New Roman" w:hAnsi="Times New Roman"/>
          <w:sz w:val="24"/>
          <w:szCs w:val="24"/>
        </w:rPr>
        <w:t xml:space="preserve"> artinya adalah </w:t>
      </w:r>
      <w:r>
        <w:rPr>
          <w:rStyle w:val="Fcup0c"/>
          <w:rFonts w:cs="Times New Roman" w:ascii="Times New Roman" w:hAnsi="Times New Roman"/>
          <w:sz w:val="24"/>
          <w:szCs w:val="24"/>
        </w:rPr>
        <w:t>pembelajaran</w:t>
      </w:r>
      <w:r>
        <w:rPr>
          <w:rFonts w:cs="Times New Roman" w:ascii="Times New Roman" w:hAnsi="Times New Roman"/>
          <w:sz w:val="24"/>
          <w:szCs w:val="24"/>
        </w:rPr>
        <w:t xml:space="preserve"> yang dilakukan secara online, menggunakan aplikasi </w:t>
      </w:r>
      <w:r>
        <w:rPr>
          <w:rStyle w:val="Fcup0c"/>
          <w:rFonts w:cs="Times New Roman" w:ascii="Times New Roman" w:hAnsi="Times New Roman"/>
          <w:sz w:val="24"/>
          <w:szCs w:val="24"/>
        </w:rPr>
        <w:t>pembelajaran</w:t>
      </w:r>
      <w:r>
        <w:rPr>
          <w:rFonts w:cs="Times New Roman" w:ascii="Times New Roman" w:hAnsi="Times New Roman"/>
          <w:sz w:val="24"/>
          <w:szCs w:val="24"/>
        </w:rPr>
        <w:t xml:space="preserve"> maupun jejaring sosial. </w:t>
      </w:r>
      <w:r>
        <w:rPr>
          <w:rStyle w:val="Fcup0c"/>
          <w:rFonts w:cs="Times New Roman" w:ascii="Times New Roman" w:hAnsi="Times New Roman"/>
          <w:sz w:val="24"/>
          <w:szCs w:val="24"/>
        </w:rPr>
        <w:t>Pembelajaran daring</w:t>
      </w:r>
      <w:r>
        <w:rPr>
          <w:rFonts w:cs="Times New Roman" w:ascii="Times New Roman" w:hAnsi="Times New Roman"/>
          <w:sz w:val="24"/>
          <w:szCs w:val="24"/>
        </w:rPr>
        <w:t xml:space="preserve"> merupakan </w:t>
      </w:r>
      <w:r>
        <w:rPr>
          <w:rStyle w:val="Fcup0c"/>
          <w:rFonts w:cs="Times New Roman" w:ascii="Times New Roman" w:hAnsi="Times New Roman"/>
          <w:sz w:val="24"/>
          <w:szCs w:val="24"/>
        </w:rPr>
        <w:t>pembelajaran</w:t>
      </w:r>
      <w:r>
        <w:rPr>
          <w:rFonts w:cs="Times New Roman" w:ascii="Times New Roman" w:hAnsi="Times New Roman"/>
          <w:sz w:val="24"/>
          <w:szCs w:val="24"/>
        </w:rPr>
        <w:t xml:space="preserve"> yang dilakukan tanpa melakukan tatap muka, tetapi melalui platform yang telah tersedia.</w:t>
      </w:r>
    </w:p>
    <w:p>
      <w:pPr>
        <w:pStyle w:val="Normal"/>
        <w:spacing w:lineRule="auto" w:line="480" w:before="0" w:after="0"/>
        <w:ind w:firstLine="720"/>
        <w:jc w:val="both"/>
        <w:rPr/>
      </w:pPr>
      <w:r>
        <w:rPr>
          <w:rFonts w:cs="Times New Roman" w:ascii="Times New Roman" w:hAnsi="Times New Roman"/>
          <w:sz w:val="24"/>
          <w:szCs w:val="24"/>
        </w:rPr>
        <w:t xml:space="preserve">Berdasarkan Undang-Undang Perguruan Tinggi nomer 12 tahun 2012, pasal 31 tentang </w:t>
      </w:r>
      <w:r>
        <w:rPr>
          <w:rStyle w:val="Fcup0c"/>
          <w:rFonts w:cs="Times New Roman" w:ascii="Times New Roman" w:hAnsi="Times New Roman"/>
          <w:sz w:val="24"/>
          <w:szCs w:val="24"/>
        </w:rPr>
        <w:t>Pendidikan Jarak Jauh</w:t>
      </w:r>
      <w:r>
        <w:rPr>
          <w:rFonts w:cs="Times New Roman" w:ascii="Times New Roman" w:hAnsi="Times New Roman"/>
          <w:sz w:val="24"/>
          <w:szCs w:val="24"/>
        </w:rPr>
        <w:t xml:space="preserve"> (PJJ) menjelaskan bahwa PJJ</w:t>
      </w:r>
      <w:r>
        <w:rPr>
          <w:rFonts w:cs="Times New Roman" w:ascii="Times New Roman" w:hAnsi="Times New Roman"/>
          <w:b/>
          <w:sz w:val="24"/>
          <w:szCs w:val="24"/>
        </w:rPr>
        <w:t xml:space="preserve"> </w:t>
      </w:r>
      <w:r>
        <w:rPr>
          <w:rFonts w:cs="Times New Roman" w:ascii="Times New Roman" w:hAnsi="Times New Roman"/>
          <w:sz w:val="24"/>
          <w:szCs w:val="24"/>
        </w:rPr>
        <w:t xml:space="preserve">merupakan proses belajar mengajar yang dilakukan secara </w:t>
      </w:r>
      <w:r>
        <w:rPr>
          <w:rStyle w:val="Fcup0c"/>
          <w:rFonts w:cs="Times New Roman" w:ascii="Times New Roman" w:hAnsi="Times New Roman"/>
          <w:sz w:val="24"/>
          <w:szCs w:val="24"/>
        </w:rPr>
        <w:t>jarak jauh</w:t>
      </w:r>
      <w:r>
        <w:rPr>
          <w:rFonts w:cs="Times New Roman" w:ascii="Times New Roman" w:hAnsi="Times New Roman"/>
          <w:sz w:val="24"/>
          <w:szCs w:val="24"/>
        </w:rPr>
        <w:t xml:space="preserve"> melalui penggunaan berbagai media komunikasi. Secara bahasa, </w:t>
      </w:r>
      <w:r>
        <w:rPr>
          <w:rStyle w:val="Fcup0c"/>
          <w:rFonts w:cs="Times New Roman" w:ascii="Times New Roman" w:hAnsi="Times New Roman"/>
          <w:sz w:val="24"/>
          <w:szCs w:val="24"/>
        </w:rPr>
        <w:t>daring</w:t>
      </w:r>
      <w:r>
        <w:rPr>
          <w:rFonts w:cs="Times New Roman" w:ascii="Times New Roman" w:hAnsi="Times New Roman"/>
          <w:sz w:val="24"/>
          <w:szCs w:val="24"/>
        </w:rPr>
        <w:t xml:space="preserve"> lebih diartikan sebagai online. Serta memiliki </w:t>
      </w:r>
      <w:r>
        <w:rPr>
          <w:rStyle w:val="Fcup0c"/>
          <w:rFonts w:cs="Times New Roman" w:ascii="Times New Roman" w:hAnsi="Times New Roman"/>
          <w:sz w:val="24"/>
          <w:szCs w:val="24"/>
        </w:rPr>
        <w:t>makna</w:t>
      </w:r>
      <w:r>
        <w:rPr>
          <w:rFonts w:cs="Times New Roman" w:ascii="Times New Roman" w:hAnsi="Times New Roman"/>
          <w:sz w:val="24"/>
          <w:szCs w:val="24"/>
        </w:rPr>
        <w:t xml:space="preserve"> tertentu dalam teknologi komputer dan telekomunikasi. </w:t>
      </w:r>
      <w:r>
        <w:rPr>
          <w:rStyle w:val="Fcup0c"/>
          <w:rFonts w:cs="Times New Roman" w:ascii="Times New Roman" w:hAnsi="Times New Roman"/>
          <w:sz w:val="24"/>
          <w:szCs w:val="24"/>
        </w:rPr>
        <w:t>Daring</w:t>
      </w:r>
      <w:r>
        <w:rPr>
          <w:rFonts w:cs="Times New Roman" w:ascii="Times New Roman" w:hAnsi="Times New Roman"/>
          <w:sz w:val="24"/>
          <w:szCs w:val="24"/>
        </w:rPr>
        <w:t xml:space="preserve"> bisa juga diartikan sebagai suatu keadaan komputer yang saling bertukar informasi, karena sudah terhubung ke sebuah internet. Salah satu instrunksi pemerintah tentang kegiatan yang dilakukan adalah kegiatan belajar.Belajar tidak boleh berhenti. Dalam Pembelajaran Daring atau online pelajar dapat berinteraksi langsung dengan konten pembelajaran yang merka temukan dalam berbagai format seperti video, audio, dokumensan sebagai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rapan Pembelajaran Daring untuk mengajar dan pembelajaran memiliki dua tantangan utama yaitu:</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rapan pembelajaran daring sebagai “alternatif yang sulit bagi siswa”</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likasi berbasis daring atau online untuk menghasilkan siswa berpengetahuan (student based stud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Daring diharapkan memberikan dampak positif pada siswa dan kemajuan pendidikan di Indonesia. Dalam hal ini, guru juga mengharapkan partisipasi dari orang tua untuk memberikan nasehat dan dorongan pada anak-anak agar mereka semangat untuk belajar dirumah, menggunakan fasilitas yang ada dan melakukan kegiatan yang sesuai dengan ketetapan pemerintah selama COVID-19.</w:t>
      </w:r>
    </w:p>
    <w:p>
      <w:pPr>
        <w:pStyle w:val="Normal"/>
        <w:spacing w:lineRule="auto" w:line="240" w:before="0" w:after="0"/>
        <w:jc w:val="center"/>
        <w:rPr/>
      </w:pPr>
      <w:r>
        <w:rPr/>
        <w:t>Tabel 1 Perbandingan Kelebihan dan Kekurangan antara pembelajaran daring  dan luring menurut guru berbagi kementerian pendidikan kebudayaan</w:t>
      </w:r>
    </w:p>
    <w:tbl>
      <w:tblPr>
        <w:tblW w:w="7409" w:type="dxa"/>
        <w:jc w:val="center"/>
        <w:tblInd w:w="0" w:type="dxa"/>
        <w:tblLayout w:type="fixed"/>
        <w:tblCellMar>
          <w:top w:w="0" w:type="dxa"/>
          <w:left w:w="108" w:type="dxa"/>
          <w:bottom w:w="0" w:type="dxa"/>
          <w:right w:w="108" w:type="dxa"/>
        </w:tblCellMar>
      </w:tblPr>
      <w:tblGrid>
        <w:gridCol w:w="1415"/>
        <w:gridCol w:w="3259"/>
        <w:gridCol w:w="2735"/>
      </w:tblGrid>
      <w:tr>
        <w:trPr/>
        <w:tc>
          <w:tcPr>
            <w:tcW w:w="141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kuranga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ebihan</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ring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ulit untuk mengontrol mana siswa yang serius dalam mengikuti pelajaran  dan mana yang tidak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aktu dan tempat lebih efektif. Siswa bisa langsung mengikuti proses belajar dari rum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idak semua siswa memiliki atau mampu mengakses peralatan yang dibutuhkan seperti android dan laptop saat mengerjakan tugas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iswa tidak hanya bergantung pada guru, tapi juga bisa belajar untuk melakukan riset sendiri melalui internet</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agi siswa yang tinggal dilokasi yang infrastruktur komunikasinya masi kurang baik tentu akan kesulitan untuk mengakses interne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tomatis siswa dilatih untuk lebih menguasai informasi yang terus berkembang. </w:t>
            </w:r>
          </w:p>
        </w:tc>
      </w:tr>
      <w:tr>
        <w:trPr>
          <w:trHeight w:val="228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Terlalu banyak distraksi yang bias mengganggu konsentrasi siswa saat belajar.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enumbuhkan kesadaran pada siswa bahwa bisa digunakan untuk hal yang lebih produktif dan mencerdaskan, tindak hanya bermain social media dan game.   </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ring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enyusun panduan materi dan memperbanyak materi agar kebutuhan semua siswa  terpenuh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anpa harus membebani orang tua untuk menyediaka android atau laptop.</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nguras waktu, tenaga dan biaya karena harus kesekolah untuk mengajar.</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anpa harus mngeluarkan biaya membeli paket data.</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ahan ajar yang akan dipelajari siswa terbat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uru bisa menerangkan sedikit materi pada siswa, agar siswa mengerti materi tersebut</w:t>
            </w:r>
          </w:p>
        </w:tc>
      </w:tr>
    </w:tbl>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2.2.4 </w:t>
        <w:tab/>
        <w:t xml:space="preserve">Faktor-Faktor Mempengaruhi Pembelajaran Dar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model evaluasi e-learning readiness untuk negara berkembang adalah model yang dikembangkan Aydin and Tasci (2005). Mereka mengembangkan model ELR dengan empat faktor yang mampu mengukur kesiapan pembelajaran daring, yaitu faktor teknologi, faktor inovasi, faktor manusia dan faktor pengembangan diri. Kreativitas pribadi dalam konteks teknologi informasi juga penting, yaitu sikap individu yang mencerminkan kecenderungan untuk bereksperimen dan mengadopsi teknologi informasi baru secara independen dari pengalaman komunikasi orang lain (Al-Busaidi and Al-Shihi, 2012). Sikap, niat dan kepuasan merupakan aspek yang terkait faktor manusia yang menentukan keberhasilan pembelajaran daring. Sikap seseorang akan mengacu pada predisposisi umum terhadap perilaku tertentu dan merupakan hasil dari keyakinannya mengenai perilaku tertentu dan melekat pada keyakinannya (Pérez, Mafe, and Blas, 2013).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Sun et al (2007), sikap adalah kesan dari pelajar yang berpartisipasi dalam kegiatan e-learning melalui penggunaan komputer. Niat juga banyak diteliti sebagai salah satu faktor yang mempengaruhi keberhasilan pembelajaran daring. Akses terhadap sistem juga banyak diteliti sebagai faktor yangberpengaruh terhadap kesuksesan pembelajaran daring. Aksesibilitas yang dirasakan merupakan faktor penting yang mempengaruhi kegunaan dan keberhasilan sistem informasi (Rice dan Shook, 1988). Dalam konteks aksesibilitas dari sistem e-learning, maka e-learning system accessibility dapat didefinisikan sebagai sejauh mana tingkat kemudahan seorang siswa dalam mengakses dan mengunakan sistem e-learning  sebagai faktor organisasi (Park, 2009). Setidaknya terdapat 3 faktor yang memengaruhi kemampuan siswa dalam pembelajaran daring yakn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eksternal (kendala waktu atau adanya tekanan keluarg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internal (menyiapkan kedisplinan dalam mengatur waktu)</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kontekstual (cenderung kepada media aplikasi yang tidak menguasai pengguna teknolo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jc w:val="both"/>
        <w:rPr/>
      </w:pPr>
      <w:r>
        <w:rPr>
          <w:rFonts w:cs="Times New Roman" w:ascii="Times New Roman" w:hAnsi="Times New Roman"/>
          <w:b/>
          <w:sz w:val="24"/>
          <w:szCs w:val="24"/>
        </w:rPr>
        <w:t xml:space="preserve">2.3. </w:t>
        <w:tab/>
        <w:t>Motivasi Belajar</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Kata Motivasi diambil dari bahasa latin, </w:t>
      </w:r>
      <w:r>
        <w:rPr>
          <w:rFonts w:cs="Times New Roman" w:ascii="Times New Roman" w:hAnsi="Times New Roman"/>
          <w:i/>
          <w:iCs/>
          <w:sz w:val="24"/>
          <w:szCs w:val="24"/>
        </w:rPr>
        <w:t>movere</w:t>
      </w:r>
      <w:r>
        <w:rPr>
          <w:rFonts w:cs="Times New Roman" w:ascii="Times New Roman" w:hAnsi="Times New Roman"/>
          <w:sz w:val="24"/>
          <w:szCs w:val="24"/>
        </w:rPr>
        <w:t xml:space="preserve"> yang artinya dorongan dari diri sendiri untuk mencapai sesuatu yang dikehendaki. Motivasi belajar artinya dorongan dari diri siswa untuk mencapai tujuan belajar, misalnya pemahaman materi atau pengembangan belajar. Dengan adanya motivasi, siswa akan senantiasa semangat untuk terus belajar tanpa ada paksaan dari pihak manapun. Cara menumbuhkannya tentu bukan perkara mudah karena setiap siswa memiliki karakter dan keinginan berbeda-beda.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motivasi berawal dari konsep para ahli filsafat, bahwa tidak semua tingah laku manusia dikendalikan oleh akal, akan tetapi tidak banyak perbuatan yang telah dilakukan oleh manusia di luar kontrol manusia, maka dari itu lahirlah sebuah pendapat, bahwa manusia di samping sebagai makhluk rasionalistik, manusia juga sebagai makhluk mekanistik yaitu makhluk yang digerakkan oleh sesuatu di luar nalar (Chaplin, 2001 dalam Saleh &amp; Wahab 2005).</w:t>
      </w:r>
    </w:p>
    <w:p>
      <w:pPr>
        <w:pStyle w:val="Normal"/>
        <w:spacing w:lineRule="auto" w:line="480" w:before="0" w:after="0"/>
        <w:ind w:firstLine="720"/>
        <w:jc w:val="both"/>
        <w:rPr/>
      </w:pPr>
      <w:r>
        <w:rPr>
          <w:rFonts w:eastAsia="Times New Roman" w:cs="Times New Roman" w:ascii="Times New Roman" w:hAnsi="Times New Roman"/>
          <w:sz w:val="24"/>
          <w:szCs w:val="24"/>
        </w:rPr>
        <w:t>Menurut Winkel, 2003 dan Puspitasari, 2012  definisi atas motivasi belajar adalah segala usaha di dalam diri sendiri yang menimbulkan kegiatan belajar, dan menjamin kelangsungan dari kegiatan belajar serta memberi arah pada kegiatan kegiatan belajar sehingga tujuan yang dikehendaki tercapai. Motivasi belajar merupakan faktor psikis yang bersifat non intelektual dan berperan dalam hal menumbuhkan semangat belajar untuk individu.</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i belajar adalah dorongan dari proses belajar dan tujuan dari belajar adalah mendapatkan manfaat dari proses belajar. Beberapa siswa mengalami masalah dalam belajar yang berakibat prestasi belajar tidak sesuai dengan ang diharapkan. Untuk mengatasi masalah yang dialami tersebut perlu ditelusuri faktor yang mempengaruhi hasil belajar di antaranya adalah motivasi belajar siswa, dimana motivasi belajar merupakan syarat mutlak untuk belajar, serta sangat memberikan pengaruh besar dalam memberikan gairah atau semangat dalam belajar (Puspitasari, 2012).</w:t>
      </w:r>
    </w:p>
    <w:p>
      <w:pPr>
        <w:pStyle w:val="Normal"/>
        <w:spacing w:lineRule="auto" w:line="480" w:before="0" w:after="0"/>
        <w:ind w:firstLine="720"/>
        <w:jc w:val="both"/>
        <w:rPr/>
      </w:pPr>
      <w:r>
        <w:rPr>
          <w:rFonts w:eastAsia="Times New Roman" w:cs="Times New Roman" w:ascii="Times New Roman" w:hAnsi="Times New Roman"/>
          <w:sz w:val="24"/>
          <w:szCs w:val="24"/>
        </w:rPr>
        <w:t xml:space="preserve">Dengan demiki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merupakan usaha-usaha yang dapat menyebabkan seseorang atau kelompok orang tertentu bergerak untuk melakukan sesuatu keinginan mencapai tujuan yang dikehendakinya atau mendapat kepuasan dengan perbuatannya. Untuk itu,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dalah suatu proses internal yang mengaktifkan, membimbing, dan mempertahankan perilaku dalam rentang waktu tertentu. Dengan kata lai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dalah apa yang membuat kita berbuat, membuat kita tetap berbuat dan menentukan ke arena mana yang hendak kita perbuat.</w:t>
      </w:r>
    </w:p>
    <w:p>
      <w:pPr>
        <w:pStyle w:val="Normal"/>
        <w:spacing w:lineRule="auto" w:line="480" w:before="0" w:after="0"/>
        <w:ind w:firstLine="720"/>
        <w:jc w:val="both"/>
        <w:rPr/>
      </w:pPr>
      <w:r>
        <w:rPr>
          <w:rFonts w:cs="Times New Roman" w:ascii="Times New Roman" w:hAnsi="Times New Roman"/>
          <w:sz w:val="24"/>
          <w:szCs w:val="24"/>
        </w:rPr>
        <w:t xml:space="preserve">Berdasarkan pengertian di atas, maka dapat disimpulkan bahwa </w:t>
      </w:r>
      <w:r>
        <w:rPr>
          <w:rFonts w:cs="Times New Roman" w:ascii="Times New Roman" w:hAnsi="Times New Roman"/>
          <w:bCs/>
          <w:sz w:val="24"/>
          <w:szCs w:val="24"/>
        </w:rPr>
        <w:t>motivasi</w:t>
      </w:r>
      <w:r>
        <w:rPr>
          <w:rFonts w:cs="Times New Roman" w:ascii="Times New Roman" w:hAnsi="Times New Roman"/>
          <w:sz w:val="24"/>
          <w:szCs w:val="24"/>
        </w:rPr>
        <w:t xml:space="preserve"> adalah suatu proses perubahan tenaga dalam diri individu yang memberi kekuatan baginya untuk bertingkah laku (dengan giat </w:t>
      </w:r>
      <w:r>
        <w:rPr>
          <w:rFonts w:cs="Times New Roman" w:ascii="Times New Roman" w:hAnsi="Times New Roman"/>
          <w:bCs/>
          <w:sz w:val="24"/>
          <w:szCs w:val="24"/>
        </w:rPr>
        <w:t>belajar</w:t>
      </w:r>
      <w:r>
        <w:rPr>
          <w:rFonts w:cs="Times New Roman" w:ascii="Times New Roman" w:hAnsi="Times New Roman"/>
          <w:sz w:val="24"/>
          <w:szCs w:val="24"/>
        </w:rPr>
        <w:t xml:space="preserve">) dalam usaha mencapai tujuan </w:t>
      </w:r>
      <w:r>
        <w:rPr>
          <w:rFonts w:cs="Times New Roman" w:ascii="Times New Roman" w:hAnsi="Times New Roman"/>
          <w:bCs/>
          <w:sz w:val="24"/>
          <w:szCs w:val="24"/>
        </w:rPr>
        <w:t>belajar</w:t>
      </w:r>
      <w:r>
        <w:rPr>
          <w:rFonts w:cs="Times New Roman" w:ascii="Times New Roman" w:hAnsi="Times New Roman"/>
          <w:sz w:val="24"/>
          <w:szCs w:val="24"/>
        </w:rPr>
        <w:t>nya.</w:t>
      </w:r>
    </w:p>
    <w:p>
      <w:pPr>
        <w:pStyle w:val="Normal"/>
        <w:spacing w:lineRule="auto" w:line="480" w:before="0" w:after="0"/>
        <w:ind w:firstLine="720"/>
        <w:jc w:val="both"/>
        <w:rPr/>
      </w:pPr>
      <w:r>
        <w:rPr>
          <w:rFonts w:eastAsia="Times New Roman" w:cs="Times New Roman" w:ascii="Times New Roman" w:hAnsi="Times New Roman"/>
          <w:sz w:val="24"/>
          <w:szCs w:val="24"/>
        </w:rPr>
        <w:t xml:space="preserve">Oleh karena itu, pada garis besarnya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mengandung nilai-nilai sebagai berikut:</w:t>
      </w:r>
    </w:p>
    <w:p>
      <w:pPr>
        <w:pStyle w:val="ListParagraph"/>
        <w:numPr>
          <w:ilvl w:val="1"/>
          <w:numId w:val="12"/>
        </w:numPr>
        <w:spacing w:lineRule="auto" w:line="480" w:before="0" w:after="0"/>
        <w:ind w:left="426" w:hanging="360"/>
        <w:contextualSpacing/>
        <w:jc w:val="both"/>
        <w:rPr/>
      </w:pP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menentukan tingkat keberhasilan atau kegagalan perbu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karena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tanpa adanya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sulit untuk berhasil.</w:t>
      </w:r>
    </w:p>
    <w:p>
      <w:pPr>
        <w:pStyle w:val="ListParagraph"/>
        <w:numPr>
          <w:ilvl w:val="1"/>
          <w:numId w:val="12"/>
        </w:numPr>
        <w:spacing w:lineRule="auto" w:line="480" w:before="0" w:after="0"/>
        <w:ind w:left="426" w:hanging="360"/>
        <w:contextualSpacing/>
        <w:jc w:val="both"/>
        <w:rPr/>
      </w:pPr>
      <w:r>
        <w:rPr>
          <w:rFonts w:eastAsia="Times New Roman" w:cs="Times New Roman" w:ascii="Times New Roman" w:hAnsi="Times New Roman"/>
          <w:sz w:val="24"/>
          <w:szCs w:val="24"/>
        </w:rPr>
        <w:t>Pengajaran yang ber</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pada hakikatnya adalah pengajaran yang disesuaikan dengan kebutuhan, dorongan, motif, dan minat yang ada pada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Pengajaran yang demikian, sesuai dengan tuntutan demokrasi dalam pendidikan.</w:t>
      </w:r>
    </w:p>
    <w:p>
      <w:pPr>
        <w:pStyle w:val="ListParagraph"/>
        <w:numPr>
          <w:ilvl w:val="0"/>
          <w:numId w:val="12"/>
        </w:numPr>
        <w:spacing w:lineRule="auto" w:line="480" w:before="0" w:after="0"/>
        <w:ind w:left="426" w:hanging="360"/>
        <w:contextualSpacing/>
        <w:jc w:val="both"/>
        <w:rPr/>
      </w:pPr>
      <w:r>
        <w:rPr>
          <w:rFonts w:eastAsia="Times New Roman" w:cs="Times New Roman" w:ascii="Times New Roman" w:hAnsi="Times New Roman"/>
          <w:sz w:val="24"/>
          <w:szCs w:val="24"/>
        </w:rPr>
        <w:t>Pengajaran yang ber</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menurut kreativitas dan imajinitas pada guru untuk berusaha secara sungguh-sungguh mencari cara-cara yang relevan dan serasi guna membangkitkan dan memelihara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pada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Guru harus senantiasa berusaha agar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pada akhirnya mempunya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yang baik.</w:t>
      </w:r>
    </w:p>
    <w:p>
      <w:pPr>
        <w:pStyle w:val="ListParagraph"/>
        <w:numPr>
          <w:ilvl w:val="0"/>
          <w:numId w:val="12"/>
        </w:numPr>
        <w:spacing w:lineRule="auto" w:line="480" w:before="0" w:after="0"/>
        <w:ind w:left="426" w:hanging="360"/>
        <w:contextualSpacing/>
        <w:jc w:val="both"/>
        <w:rPr/>
      </w:pPr>
      <w:r>
        <w:rPr>
          <w:rFonts w:eastAsia="Times New Roman" w:cs="Times New Roman" w:ascii="Times New Roman" w:hAnsi="Times New Roman"/>
          <w:sz w:val="24"/>
          <w:szCs w:val="24"/>
        </w:rPr>
        <w:t xml:space="preserve">Berhasil atau tidaknya dalam menumbuhkan dan menggunak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dalam pengajaran erat kaitannya dengan pengaturan dalam kelas.</w:t>
      </w:r>
    </w:p>
    <w:p>
      <w:pPr>
        <w:pStyle w:val="ListParagraph"/>
        <w:numPr>
          <w:ilvl w:val="0"/>
          <w:numId w:val="12"/>
        </w:numPr>
        <w:spacing w:lineRule="auto" w:line="480" w:before="0" w:after="0"/>
        <w:ind w:left="426" w:hanging="360"/>
        <w:contextualSpacing/>
        <w:jc w:val="both"/>
        <w:rPr/>
      </w:pPr>
      <w:r>
        <w:rPr>
          <w:rFonts w:eastAsia="Times New Roman" w:cs="Times New Roman" w:ascii="Times New Roman" w:hAnsi="Times New Roman"/>
          <w:sz w:val="24"/>
          <w:szCs w:val="24"/>
        </w:rPr>
        <w:t xml:space="preserve">Asas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menjadi salah satu bagian yang integral dari asas-asas mengajar. Pengguna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dalam mengajar tidak saja melengkapi prosedur mengajar, tetapi juga menjadi faktor yang menentukan pengajaran yang efektif. Dengan demikian, penggunaan asas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sangat esensial dalam proses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mengaja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Menurut Winkel (2003) dalam Puspitasari (2012) definisi atau pengerti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adalah segala usaha di dalam diri sendiri yang menimbulkan kegi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an menjamin kelangsungan dari kegi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serta memberi arah pada kegiatan kegi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sehingga tujuan yang dikehendaki tercapa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merupakan faktor psikis yang bersifat non intelektual dan berperan dalam hal menumbuhkan semangat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untuk individu. </w:t>
        <w:tab/>
        <w:tab/>
      </w:r>
    </w:p>
    <w:p>
      <w:pPr>
        <w:pStyle w:val="Normal"/>
        <w:spacing w:lineRule="auto" w:line="480" w:before="0" w:after="0"/>
        <w:ind w:firstLine="720"/>
        <w:jc w:val="both"/>
        <w:rPr/>
      </w:pPr>
      <w:r>
        <w:rPr>
          <w:rFonts w:eastAsia="Times New Roman" w:cs="Times New Roman" w:ascii="Times New Roman" w:hAnsi="Times New Roman"/>
          <w:sz w:val="24"/>
          <w:szCs w:val="24"/>
        </w:rPr>
        <w:t xml:space="preserve">Menurut Clayton Alderfer dalam Hamdhu (2011) pengerti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adalah kecenderungan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dalam melakukan segala kegi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yang didorong oleh hasrat untuk mencapai prestasi atau hasil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sebaik mungkin.</w:t>
      </w:r>
    </w:p>
    <w:p>
      <w:pPr>
        <w:pStyle w:val="Normal"/>
        <w:spacing w:lineRule="auto" w:line="480" w:before="0" w:after="0"/>
        <w:ind w:left="709" w:hanging="709"/>
        <w:jc w:val="both"/>
        <w:rPr/>
      </w:pPr>
      <w:r>
        <w:rPr>
          <w:rFonts w:cs="Times New Roman" w:ascii="Times New Roman" w:hAnsi="Times New Roman"/>
          <w:b/>
          <w:sz w:val="24"/>
          <w:szCs w:val="24"/>
        </w:rPr>
        <w:t xml:space="preserve">2.3.1 </w:t>
        <w:tab/>
        <w:t xml:space="preserve">Bentuk-Bentuk </w:t>
      </w:r>
      <w:r>
        <w:rPr>
          <w:rFonts w:cs="Times New Roman" w:ascii="Times New Roman" w:hAnsi="Times New Roman"/>
          <w:b/>
          <w:bCs/>
          <w:sz w:val="24"/>
          <w:szCs w:val="24"/>
        </w:rPr>
        <w:t>Motivasi</w:t>
      </w:r>
      <w:r>
        <w:rPr>
          <w:rFonts w:cs="Times New Roman" w:ascii="Times New Roman" w:hAnsi="Times New Roman"/>
          <w:b/>
          <w:sz w:val="24"/>
          <w:szCs w:val="24"/>
        </w:rPr>
        <w:t xml:space="preserve"> </w:t>
      </w:r>
      <w:r>
        <w:rPr>
          <w:rFonts w:cs="Times New Roman" w:ascii="Times New Roman" w:hAnsi="Times New Roman"/>
          <w:b/>
          <w:bCs/>
          <w:sz w:val="24"/>
          <w:szCs w:val="24"/>
        </w:rPr>
        <w:t>Belajar</w:t>
      </w:r>
      <w:r>
        <w:rPr>
          <w:rFonts w:cs="Times New Roman" w:ascii="Times New Roman" w:hAnsi="Times New Roman"/>
          <w:b/>
          <w:sz w:val="24"/>
          <w:szCs w:val="24"/>
        </w:rPr>
        <w:t xml:space="preserve"> </w:t>
      </w:r>
      <w:r>
        <w:rPr>
          <w:rFonts w:cs="Times New Roman" w:ascii="Times New Roman" w:hAnsi="Times New Roman"/>
          <w:b/>
          <w:bCs/>
          <w:sz w:val="24"/>
          <w:szCs w:val="24"/>
        </w:rPr>
        <w:t>Siswa</w:t>
      </w:r>
    </w:p>
    <w:p>
      <w:pPr>
        <w:pStyle w:val="ListParagraph"/>
        <w:numPr>
          <w:ilvl w:val="0"/>
          <w:numId w:val="11"/>
        </w:numPr>
        <w:spacing w:lineRule="auto" w:line="480" w:before="0" w:after="0"/>
        <w:ind w:left="426" w:hanging="360"/>
        <w:contextualSpacing/>
        <w:jc w:val="both"/>
        <w:rPr/>
      </w:pP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Instrinsik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Instrinsik)</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Jenis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ini timbul sebagai akibat dari dalam diri individu sendiri tanpa ada paksaan dan dorongan dari orang lain, tetapi atas kemauan sendiri, misalnya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karena ingin mengetahui seluk beluk suatu masalah selengkap-lengkapnya, ingin menjadi orang yang terdidik, semua keinginan itu berpangkal pada penghayatan kebutuhan dari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berdaya upaya, melalui kegi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untuk memenuhi kebutuhan itu. Namun sekarang kebutuhan ini hanya dapat dipenuhi deng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giat, tidak ada  cara lain untuk menjadi orang terdidik atau ahli, lai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Biasanya kegiat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isertai dengan minat dan perasaan senang. W.S. Winkel mengatakan bahwa  :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Intrinsik adalah bentuk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yang berasal dari dalam diri subyek yang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w:t>
      </w:r>
    </w:p>
    <w:p>
      <w:pPr>
        <w:pStyle w:val="ListParagraph"/>
        <w:numPr>
          <w:ilvl w:val="0"/>
          <w:numId w:val="11"/>
        </w:numPr>
        <w:spacing w:lineRule="auto" w:line="480" w:before="0" w:after="0"/>
        <w:ind w:left="426" w:hanging="360"/>
        <w:contextualSpacing/>
        <w:jc w:val="both"/>
        <w:rPr/>
      </w:pP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Ekstrinsik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Ekstrinsik)</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 xml:space="preserve">Jenis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ini timbul akibat pengaruh dari luar individu, apakah karena ajakan, suruhan atau paksaan dari orang lain sehingga dengan kondisi yang demikian akhirnya ia mau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Winkel mengatak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Ekstrinsik, aktivitas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imulai dan diteruskan berdasarkan kebutuhan dan dorongan yang tidak secara mutlak berkaitan dengan aktivitas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sendiri”.</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erdasarkan uraian di atas maka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esktrinsik dapat digolongkan antara lain: </w:t>
        <w:tab/>
      </w:r>
    </w:p>
    <w:p>
      <w:pPr>
        <w:pStyle w:val="ListParagraph"/>
        <w:numPr>
          <w:ilvl w:val="0"/>
          <w:numId w:val="9"/>
        </w:numPr>
        <w:spacing w:lineRule="auto" w:line="480" w:before="0" w:after="0"/>
        <w:ind w:left="426" w:hanging="360"/>
        <w:contextualSpacing/>
        <w:jc w:val="both"/>
        <w:rPr/>
      </w:pP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emi memenuhi kewajiban.</w:t>
      </w:r>
    </w:p>
    <w:p>
      <w:pPr>
        <w:pStyle w:val="ListParagraph"/>
        <w:numPr>
          <w:ilvl w:val="0"/>
          <w:numId w:val="9"/>
        </w:numPr>
        <w:spacing w:lineRule="auto" w:line="480" w:before="0" w:after="0"/>
        <w:ind w:left="426" w:hanging="360"/>
        <w:contextualSpacing/>
        <w:jc w:val="both"/>
        <w:rPr/>
      </w:pP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mei menghindari hukuman.</w:t>
      </w:r>
    </w:p>
    <w:p>
      <w:pPr>
        <w:pStyle w:val="ListParagraph"/>
        <w:numPr>
          <w:ilvl w:val="0"/>
          <w:numId w:val="9"/>
        </w:numPr>
        <w:spacing w:lineRule="auto" w:line="480" w:before="0" w:after="0"/>
        <w:ind w:left="426" w:hanging="360"/>
        <w:contextualSpacing/>
        <w:jc w:val="both"/>
        <w:rPr/>
      </w:pP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emi memperoleh hadiah materi yang dijanjikan.</w:t>
      </w:r>
    </w:p>
    <w:p>
      <w:pPr>
        <w:pStyle w:val="ListParagraph"/>
        <w:numPr>
          <w:ilvl w:val="0"/>
          <w:numId w:val="9"/>
        </w:numPr>
        <w:spacing w:lineRule="auto" w:line="480" w:before="0" w:after="0"/>
        <w:ind w:left="426" w:hanging="360"/>
        <w:contextualSpacing/>
        <w:jc w:val="both"/>
        <w:rPr/>
      </w:pP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emi meningkatkan gengsi sosial.</w:t>
      </w:r>
    </w:p>
    <w:p>
      <w:pPr>
        <w:pStyle w:val="ListParagraph"/>
        <w:numPr>
          <w:ilvl w:val="0"/>
          <w:numId w:val="9"/>
        </w:numPr>
        <w:spacing w:lineRule="auto" w:line="480" w:before="0" w:after="0"/>
        <w:ind w:left="426" w:hanging="360"/>
        <w:contextualSpacing/>
        <w:jc w:val="both"/>
        <w:rPr/>
      </w:pP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emi memperoleh pujian dari orang yang penting (guru dan orang tua).</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2 </w:t>
        <w:tab/>
        <w:t>Aspek Motivasi Belaja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pek-aspek motivasi belajar menurut (Sardiman, 2001 dalam Pramitasari, Amelia, Indriana, Yeniar, dan Ariati, Jati, 2011) meliputi: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imbulkan kegiatan belajar Keinginan siswa untuk melakukan kegiatan belajar disekolah </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min kelangsungan belajar Kemauan siswa untuk mempertahankan kegiatan belajar pada setiap pelajaran yang diajarkan di sekolah</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rahkan kegiatan belajar Kemauan siswa untuk mengarahkan kegiatan belajarnya dalam setiap pelajaran yang diajarkan demi mencapai suatu tujuan.</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2.3.3 </w:t>
        <w:tab/>
        <w:t>Faktor-Faktor Yang Mempengaruhi Motivasi Belaja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yah, 2003 dalam Puspitasari, Devi Brantaningtyas, 2012.faktor-faktor yang mempengaruhi motivasi belajar adalah :</w:t>
      </w:r>
    </w:p>
    <w:p>
      <w:pPr>
        <w:pStyle w:val="ListParagraph"/>
        <w:numPr>
          <w:ilvl w:val="0"/>
          <w:numId w:val="8"/>
        </w:numPr>
        <w:spacing w:lineRule="auto" w:line="48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ru</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 berperan penting dalam mempengaruhi motivasi belajar siswa melalui metode pengajaran yang digunakan dalam menyampaikan materi pelajaran. Guru juga harus bisa menyesuaikan efektivitas suatu metode mengajar dengan mata pelajaran tertentu. Pada pelajaran tertentu guru harus menggunakan metode mengajar yang sesuai dengan materi yang akan disampaikan karena hal ini sangat berpengaruh terhadap salah satu tujuan dari belajar itu sendiri.</w:t>
      </w:r>
    </w:p>
    <w:p>
      <w:pPr>
        <w:pStyle w:val="ListParagraph"/>
        <w:numPr>
          <w:ilvl w:val="0"/>
          <w:numId w:val="8"/>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ng tua dan keluarga</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hanya guru di sekolah, orang tua atau keluarga di rumah juga berperan dalam mendorong, membimbing, dan mengarahkan anak untuk belajar. Oleh karena itu orang tua dan keluarga harus bisa membimbing, membantu dan mengarahkan anak dalam mengatasi kesulitan-kesulitan yang kemungkinan dihadapi dalam belajar. Saat merasa dapat memahami konsep-konsep dalam pelajaran, anak akan termotivasi untuk belajar.</w:t>
      </w:r>
    </w:p>
    <w:p>
      <w:pPr>
        <w:pStyle w:val="ListParagraph"/>
        <w:numPr>
          <w:ilvl w:val="0"/>
          <w:numId w:val="8"/>
        </w:numPr>
        <w:spacing w:lineRule="auto" w:line="48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syarakat dan lingkungan</w:t>
      </w:r>
    </w:p>
    <w:p>
      <w:pPr>
        <w:pStyle w:val="Normal"/>
        <w:spacing w:lineRule="auto" w:line="48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an lingkungan berpengaruh terhadap motivasi belajar pada anak masa sekolah. Masyarakat dan lingkungan berpengaruh terhadap motivasi belajar pada anak masa sekolah. Lingkungan yang sangat berpengaruh terhadap motivasi belajar adalah pengaruh dari teman sepermain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Sagala (2012: 104), motivasi merupakan seni yang mendorong siswa untuk melakukan kegiatan belajar sehingga tujuan pembelajaran tercapai. Dalam proses pembelajaran, motivasi adalah syarat mutlak dalam belajar.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Adapun faktor-faktor yang mempengaruh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terhadap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ada berbagai macam. Menurut Sardiman (2007:92), bahwa yang mempengaruh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pada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adalah: tingkat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tingkat kebutuhan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minat dan sifat pribadi. Keempat faktor tersebut saling mendukung dan timbul pada diri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sehingga tercipta semangat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untuk melakukan aktivitas sehingga tercapai tujuanpemenuhan kebutuhannya. Menurut Dimyati &amp; Mudjiono (2004:89), unsur-unsur yang mempengaruh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adalah:</w:t>
      </w:r>
    </w:p>
    <w:p>
      <w:pPr>
        <w:pStyle w:val="ListParagraph"/>
        <w:numPr>
          <w:ilvl w:val="0"/>
          <w:numId w:val="4"/>
        </w:numPr>
        <w:spacing w:lineRule="auto" w:line="480" w:before="0" w:after="0"/>
        <w:ind w:left="426" w:hanging="360"/>
        <w:contextualSpacing/>
        <w:jc w:val="both"/>
        <w:rPr/>
      </w:pPr>
      <w:r>
        <w:rPr>
          <w:rFonts w:eastAsia="Times New Roman" w:cs="Times New Roman" w:ascii="Times New Roman" w:hAnsi="Times New Roman"/>
          <w:sz w:val="24"/>
          <w:szCs w:val="24"/>
        </w:rPr>
        <w:t xml:space="preserve">Cita-cita atau aspirasi </w:t>
      </w:r>
      <w:r>
        <w:rPr>
          <w:rFonts w:eastAsia="Times New Roman" w:cs="Times New Roman" w:ascii="Times New Roman" w:hAnsi="Times New Roman"/>
          <w:bCs/>
          <w:sz w:val="24"/>
          <w:szCs w:val="24"/>
        </w:rPr>
        <w:t>siswa</w:t>
      </w:r>
    </w:p>
    <w:p>
      <w:pPr>
        <w:pStyle w:val="Normal"/>
        <w:spacing w:lineRule="auto" w:line="480" w:before="0" w:after="0"/>
        <w:ind w:left="426" w:hanging="0"/>
        <w:jc w:val="both"/>
        <w:rPr/>
      </w:pP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tampak pada keinginan anak sejak kecil. Keberhasilan mencapai keinginan tersebut menumbuhkan kemauan bergiat, bahkan dikemudian hari cita-cita dalam kehidupan. Dari segi emansipasi kemandirian, keinginan yang terpuaskan dapat memperbesar kemauan dan semangat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Dari segi pem</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an, penguatan dengan hadiah atau juga hukuman akan dapat mengubah keinginan menjadi kemauan, dan kemudian kemauan menjadi cita-cita.</w:t>
      </w:r>
    </w:p>
    <w:p>
      <w:pPr>
        <w:pStyle w:val="ListParagraph"/>
        <w:numPr>
          <w:ilvl w:val="0"/>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mpuan </w:t>
      </w:r>
      <w:r>
        <w:rPr>
          <w:rFonts w:eastAsia="Times New Roman" w:cs="Times New Roman" w:ascii="Times New Roman" w:hAnsi="Times New Roman"/>
          <w:bCs/>
          <w:sz w:val="24"/>
          <w:szCs w:val="24"/>
        </w:rPr>
        <w:t>siswa</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Keinginan seorang anak perlu dibarengi dengan kemampuan atau kecakapan mencapainya. Kemampuan akan memperkuat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nak untuk melaksanakan tugas-tugas perkembangan.</w:t>
      </w:r>
    </w:p>
    <w:p>
      <w:pPr>
        <w:pStyle w:val="ListParagraph"/>
        <w:numPr>
          <w:ilvl w:val="0"/>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w:t>
      </w:r>
      <w:r>
        <w:rPr>
          <w:rFonts w:eastAsia="Times New Roman" w:cs="Times New Roman" w:ascii="Times New Roman" w:hAnsi="Times New Roman"/>
          <w:bCs/>
          <w:sz w:val="24"/>
          <w:szCs w:val="24"/>
        </w:rPr>
        <w:t>siswa</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Kondisi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yang meliputi kondisi jasmani dan rohani sangat mempengaruh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w:t>
      </w:r>
    </w:p>
    <w:p>
      <w:pPr>
        <w:pStyle w:val="ListParagraph"/>
        <w:numPr>
          <w:ilvl w:val="0"/>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isi lingkungan </w:t>
      </w:r>
      <w:r>
        <w:rPr>
          <w:rFonts w:eastAsia="Times New Roman" w:cs="Times New Roman" w:ascii="Times New Roman" w:hAnsi="Times New Roman"/>
          <w:bCs/>
          <w:sz w:val="24"/>
          <w:szCs w:val="24"/>
        </w:rPr>
        <w:t>siswa</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Lingkungan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berupa keadaan alam, lingkungan tempat tinggal, pergaulan sebaya, kehidupan kemasyarakatan. Dengan kondisi lingkungan tersebut yang aman, tentram, tertib dan indah maka semangat d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mudah diperkuat. </w:t>
      </w:r>
    </w:p>
    <w:p>
      <w:pPr>
        <w:pStyle w:val="ListParagraph"/>
        <w:numPr>
          <w:ilvl w:val="0"/>
          <w:numId w:val="4"/>
        </w:numPr>
        <w:spacing w:lineRule="auto" w:line="480" w:before="0" w:after="0"/>
        <w:ind w:left="426" w:hanging="360"/>
        <w:contextualSpacing/>
        <w:jc w:val="both"/>
        <w:rPr/>
      </w:pPr>
      <w:r>
        <w:rPr>
          <w:rFonts w:eastAsia="Times New Roman" w:cs="Times New Roman" w:ascii="Times New Roman" w:hAnsi="Times New Roman"/>
          <w:sz w:val="24"/>
          <w:szCs w:val="24"/>
        </w:rPr>
        <w:t xml:space="preserve">Unsur-unsur dinamis dalam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dan pem</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an</w:t>
      </w:r>
    </w:p>
    <w:p>
      <w:pPr>
        <w:pStyle w:val="Normal"/>
        <w:spacing w:lineRule="auto" w:line="480" w:before="0" w:after="0"/>
        <w:ind w:left="426" w:hanging="0"/>
        <w:jc w:val="both"/>
        <w:rPr/>
      </w:pP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memiliki perasaan, perhatian, kemauan, ingatan, pikiran yang mengalami perubahan berkat pengalaman hidup. Pengalaman dengan teman sebanyanya berpengaruh pada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dan perilaku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w:t>
      </w:r>
    </w:p>
    <w:p>
      <w:pPr>
        <w:pStyle w:val="ListParagraph"/>
        <w:numPr>
          <w:ilvl w:val="0"/>
          <w:numId w:val="9"/>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ya guru dalam mem</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kan </w:t>
      </w:r>
      <w:r>
        <w:rPr>
          <w:rFonts w:eastAsia="Times New Roman" w:cs="Times New Roman" w:ascii="Times New Roman" w:hAnsi="Times New Roman"/>
          <w:bCs/>
          <w:sz w:val="24"/>
          <w:szCs w:val="24"/>
        </w:rPr>
        <w:t>siswa</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Guru adalah seorang pendidik profesional. Ia bergaul setiap hari dengan puluhan atau ratusan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Sebagai pendidik, guru dapat memilil danmemilah yang baik. Partisipasi dan teladan memilih perilaku yang baik tersebut sudah merupakan upaya mem</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kan dan me</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2.3.4 </w:t>
        <w:tab/>
        <w:t xml:space="preserve">Teori </w:t>
      </w:r>
      <w:r>
        <w:rPr>
          <w:rFonts w:eastAsia="Times New Roman" w:cs="Times New Roman" w:ascii="Times New Roman" w:hAnsi="Times New Roman"/>
          <w:b/>
          <w:bCs/>
          <w:sz w:val="24"/>
          <w:szCs w:val="24"/>
        </w:rPr>
        <w:t>Motivas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Belaja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Pada bagian ini penulis akan membahas tentang beberapa teor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ntara lain adalah :</w:t>
      </w:r>
    </w:p>
    <w:p>
      <w:pPr>
        <w:pStyle w:val="ListParagraph"/>
        <w:numPr>
          <w:ilvl w:val="0"/>
          <w:numId w:val="11"/>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Hedonism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one adalah bahasa Yunani yang berarti kesukaan, kesenangan, kenikmatan. Seperti dikatakan oleh M Ngalim Purwanto bahwa: “Hedonisme adalah aliran di dalam filsafat yang memandang bahwa tujuan hidup yang utama pada manusia adalah mencari kesenangan (hedone) yang bersifat duniawi”.6 Menurut pandangan teori ini manusia pada hakekatnya adalah mahluk yang mementingkan kehidupan yang penuh kesenangan dan kenikmatan. Orang yang menganut teori ini setiap menghadapi persoalan yang perlu pemecahan, orang tersebut cenderung memilih alternatif pemecahan yang dapat mendatangkan kesenangan dari pada yang mengakibatkan kesukaran, kesulitan, kesengsaraan, penderitaan dan segala sesuatu yang mengakibatkan tidak enak.</w:t>
      </w:r>
    </w:p>
    <w:p>
      <w:pPr>
        <w:pStyle w:val="Normal"/>
        <w:spacing w:lineRule="auto" w:line="480" w:before="0" w:after="0"/>
        <w:ind w:firstLine="720"/>
        <w:jc w:val="both"/>
        <w:rPr/>
      </w:pPr>
      <w:r>
        <w:rPr>
          <w:rFonts w:eastAsia="Times New Roman" w:cs="Times New Roman" w:ascii="Times New Roman" w:hAnsi="Times New Roman"/>
          <w:sz w:val="24"/>
          <w:szCs w:val="24"/>
        </w:rPr>
        <w:t xml:space="preserve">Pengaruh dari teori ini adalah adanya anggapan bahwa semua orang akan cenderung menghindar dari hal-hal yang sulit dan yang menyusahkan diri sendiri dan yang mengandung hal-hal yang beresiko berat, dan lebih suka melakukan sesuatu yang mendatangkan kenangan baginya. Sebagai contoh,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di suatu kelas akan bertepuk tangan bila mereka mendengar guru yang akan mengajar matematika tidak akan masuk dikarenakan sakit, seorang karyawan segan bekerja dengan baik dan malas bekerja, akan tetapi menuntut gaji dan upah yang tinggi. Dan masih banyak lagi contoh yang lain yang menunjukkan bahwa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itu sangat diperlukan menurut teori Hedonisme, para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dan karyawan tersebut pada contoh di atas harus diber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secara tepat agar tidak malas dan mau bekerja dengan baik, dengan memenuhi kesenangannya.</w:t>
      </w:r>
    </w:p>
    <w:p>
      <w:pPr>
        <w:pStyle w:val="ListParagraph"/>
        <w:numPr>
          <w:ilvl w:val="0"/>
          <w:numId w:val="11"/>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Naluri</w:t>
      </w:r>
    </w:p>
    <w:p>
      <w:pPr>
        <w:pStyle w:val="Normal"/>
        <w:spacing w:lineRule="auto" w:line="480" w:before="0" w:after="0"/>
        <w:ind w:firstLine="720"/>
        <w:jc w:val="both"/>
        <w:rPr/>
      </w:pPr>
      <w:r>
        <w:rPr>
          <w:rFonts w:eastAsia="Times New Roman" w:cs="Times New Roman" w:ascii="Times New Roman" w:hAnsi="Times New Roman"/>
          <w:sz w:val="24"/>
          <w:szCs w:val="24"/>
        </w:rPr>
        <w:t>Manusia sebagai individu hidup dalam suatu dunia yang bukan dirinya sendiri, tetapi mutlak di perlukan untuk hidupnya, untuk mencukupi kebutuhan hidupnya, melangsungkan dan mengembangkan, manusia membutuhkan makanan, udara, ilmu, pengetahuan, juga persahabatan, persekutuan dan lain sebagainya yang berhubungan dengan hidup dan kehidupa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nurut M. Ngalim Purwanto menyatakan bahwa: “Naluri (dorongan nafsu) adalah kekuatan pendorong maju yang memaksakan dan mengejar kepuasan dengan jalan mencari, mencapai sesuatu yang berupa benda-benda ataupun nilai-nilai tertentu”.</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garis besarnya naluri (dorongan nafsu) dapat dibagi menjadi tiga golongan :</w:t>
      </w:r>
    </w:p>
    <w:p>
      <w:pPr>
        <w:pStyle w:val="ListParagraph"/>
        <w:numPr>
          <w:ilvl w:val="0"/>
          <w:numId w:val="5"/>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uri (dorongan nafsu) mempertahankan diri: Mencari makan jika ia lapar, menghindarkan diri dari bahaya, mencari perlindungan diri untuk hidup aman.</w:t>
      </w:r>
    </w:p>
    <w:p>
      <w:pPr>
        <w:pStyle w:val="ListParagraph"/>
        <w:numPr>
          <w:ilvl w:val="0"/>
          <w:numId w:val="5"/>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uri (dorongan nafsu) mengembangkan diri: Dorongan ingin tahu, melatih dan mempelajari sesuatu yang belum diketahuinya.</w:t>
      </w:r>
    </w:p>
    <w:p>
      <w:pPr>
        <w:pStyle w:val="ListParagraph"/>
        <w:numPr>
          <w:ilvl w:val="0"/>
          <w:numId w:val="5"/>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luri (dorongan nafsu) mempertahankan dan mengembangkan jenis: manusia secara sadar maupun tidak sadar, selalu menjaga agar jenisnya dan keturunannya tetap berkembang dan hidup. Naluri ini terjelma dalam penjodohan dan perkawinan. Serta dorongan untuk memelihara dan mendidik anak-anak.</w:t>
      </w:r>
    </w:p>
    <w:p>
      <w:pPr>
        <w:pStyle w:val="ListParagraph"/>
        <w:numPr>
          <w:ilvl w:val="0"/>
          <w:numId w:val="11"/>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Reaksi</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eori ini berpandangan bahwa tindakan atau perilaku manusia tidak berdasarkan nalurinaluri, tetapi berdasarkan pola-pola tingkah laku yang dipelajari dari kebudayaan di tempat orang itu hidup. Orang </w:t>
      </w:r>
      <w:r>
        <w:rPr>
          <w:rFonts w:eastAsia="Times New Roman" w:cs="Times New Roman" w:ascii="Times New Roman" w:hAnsi="Times New Roman"/>
          <w:bCs/>
          <w:sz w:val="24"/>
          <w:szCs w:val="24"/>
        </w:rPr>
        <w:t>belajar</w:t>
      </w:r>
      <w:r>
        <w:rPr>
          <w:rFonts w:eastAsia="Times New Roman" w:cs="Times New Roman" w:ascii="Times New Roman" w:hAnsi="Times New Roman"/>
          <w:sz w:val="24"/>
          <w:szCs w:val="24"/>
        </w:rPr>
        <w:t xml:space="preserve"> bila banyak dari lingkungan kebudayaan di tempat ia hidup dan dibesarkan. Oleh sebab itu teori ini disebut juga teori lingkungan kebudayaan. Menurut teori ini, apabila seorang pendidik (guru) akan me</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nak didiknya, pendidik (guru) itu hendaknya mengetahui benar-benar latar belakang kehidupan dan kebudayaan anak-anak didiknya.</w:t>
      </w:r>
    </w:p>
    <w:p>
      <w:pPr>
        <w:pStyle w:val="ListParagraph"/>
        <w:numPr>
          <w:ilvl w:val="0"/>
          <w:numId w:val="11"/>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Daya Pendorong</w:t>
      </w:r>
    </w:p>
    <w:p>
      <w:pPr>
        <w:pStyle w:val="Normal"/>
        <w:spacing w:lineRule="auto" w:line="480" w:before="0" w:after="0"/>
        <w:ind w:firstLine="720"/>
        <w:jc w:val="both"/>
        <w:rPr/>
      </w:pPr>
      <w:r>
        <w:rPr>
          <w:rFonts w:eastAsia="Times New Roman" w:cs="Times New Roman" w:ascii="Times New Roman" w:hAnsi="Times New Roman"/>
          <w:sz w:val="24"/>
          <w:szCs w:val="24"/>
        </w:rPr>
        <w:t>Teori ini merupakan perpaduan antara Teori Naluri dan Teori Reaksi. Daya pendorong adalah semacam Naluri, tetapi hanya suatu dorongan kekuatan yang luas terhadap suatu arah yang umum, misalnya suatu daya pendorong pada jenis kelamin yang lain. Semua orang dalam semua kebudayaan mempunyai daya pendorong pada jenis kelamin yang lain. Namun cara-cara yang digunakan dalam mengajar kepuasan terhadap daya pendorong tersebut berlain-lainan bagi tiap-tiap individu menurut latar belakang kebudayaan masing-masing. Oleh karena itu menurut teori ini bila seorang pendidik (guru) ingin me</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nak didiknya ia harus mendasarkannya atas daya pendorong, yaitu atas naluri dan juga reaksi yang dipelajari dari kebudayaan lingkungan yang dimilikinya. Me</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nak didik yang sejak kecil tinggal di daerah pedalaman dan terpencil kemungkinan besar berbeda dengan cara memberik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kepada anak yang dibesarkan dan hidup di kota-kota besar yang sudah maju diberbagai bidang walaupun masalah yang dihadapi oleh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itu sama.</w:t>
        <w:tab/>
      </w:r>
    </w:p>
    <w:p>
      <w:pPr>
        <w:pStyle w:val="ListParagraph"/>
        <w:numPr>
          <w:ilvl w:val="0"/>
          <w:numId w:val="11"/>
        </w:numPr>
        <w:spacing w:lineRule="auto" w:line="480" w:before="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ori Kebutuhan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Teori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yang sekarang banyak dianut orang adalah teori kebutuhan. Teori ini beranggapan bahwa tindakan yang dilakukan oleh manusia pada hakekatnya adalah untuk memenuhi kebutuhannya. Baik kebutuhan fisik maupun kebutuhan psikis. Oleh karena itu menurut teori ini apabila seorang pendidik (guru) bermaksud me</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iswa</w:t>
      </w:r>
      <w:r>
        <w:rPr>
          <w:rFonts w:eastAsia="Times New Roman" w:cs="Times New Roman" w:ascii="Times New Roman" w:hAnsi="Times New Roman"/>
          <w:sz w:val="24"/>
          <w:szCs w:val="24"/>
        </w:rPr>
        <w:t xml:space="preserve"> ia harus berusaha mengetahui lebih dahulu apa kebutuhan orang yang akan di</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nya.</w:t>
      </w:r>
    </w:p>
    <w:p>
      <w:pPr>
        <w:pStyle w:val="Normal"/>
        <w:spacing w:lineRule="auto" w:line="480" w:before="0" w:after="0"/>
        <w:ind w:firstLine="720"/>
        <w:jc w:val="both"/>
        <w:rPr/>
      </w:pPr>
      <w:r>
        <w:rPr>
          <w:rFonts w:eastAsia="Times New Roman" w:cs="Times New Roman" w:ascii="Times New Roman" w:hAnsi="Times New Roman"/>
          <w:sz w:val="24"/>
          <w:szCs w:val="24"/>
        </w:rPr>
        <w:t xml:space="preserve">Sekarang ini telah banyak teoritisi psikologi yang telah mengemukakan teori-teorinya tentang kebutuhan dasar manusia. Salah satu teori kebutuhan yang sangat erat hubungannya dengan </w:t>
      </w:r>
      <w:r>
        <w:rPr>
          <w:rFonts w:eastAsia="Times New Roman" w:cs="Times New Roman" w:ascii="Times New Roman" w:hAnsi="Times New Roman"/>
          <w:bCs/>
          <w:sz w:val="24"/>
          <w:szCs w:val="24"/>
        </w:rPr>
        <w:t>motivasi</w:t>
      </w:r>
      <w:r>
        <w:rPr>
          <w:rFonts w:eastAsia="Times New Roman" w:cs="Times New Roman" w:ascii="Times New Roman" w:hAnsi="Times New Roman"/>
          <w:sz w:val="24"/>
          <w:szCs w:val="24"/>
        </w:rPr>
        <w:t xml:space="preserve"> adalah teori hirarki kebutuhan yang dikemukakan oleh A. Maslow. Maslow mengemukakan seperti yang dikutip oleh Ibrahim Bafadal adalah: “Kebutuhan dasar manusia itu terbentang, dalam satu garis kontinum dan berbentuk hirarki, dimulai dari kebutuhan terbawah sampai dengan kebutuhan teratas.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diklasifikasi menjadi lima macam kebutuhan dasar manusia yaitu:   </w:t>
      </w:r>
    </w:p>
    <w:p>
      <w:pPr>
        <w:pStyle w:val="ListParagraph"/>
        <w:numPr>
          <w:ilvl w:val="1"/>
          <w:numId w:val="5"/>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fisiologis,</w:t>
      </w:r>
    </w:p>
    <w:p>
      <w:pPr>
        <w:pStyle w:val="ListParagraph"/>
        <w:numPr>
          <w:ilvl w:val="1"/>
          <w:numId w:val="5"/>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utuhan rasa aman, </w:t>
      </w:r>
    </w:p>
    <w:p>
      <w:pPr>
        <w:pStyle w:val="ListParagraph"/>
        <w:numPr>
          <w:ilvl w:val="1"/>
          <w:numId w:val="5"/>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sosial,</w:t>
        <w:tab/>
      </w:r>
    </w:p>
    <w:p>
      <w:pPr>
        <w:pStyle w:val="ListParagraph"/>
        <w:numPr>
          <w:ilvl w:val="1"/>
          <w:numId w:val="5"/>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utuhan harga diri </w:t>
      </w:r>
    </w:p>
    <w:p>
      <w:pPr>
        <w:pStyle w:val="ListParagraph"/>
        <w:numPr>
          <w:ilvl w:val="1"/>
          <w:numId w:val="5"/>
        </w:numPr>
        <w:spacing w:lineRule="auto" w:line="48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aktualisasi diri”.</w:t>
      </w:r>
    </w:p>
    <w:p>
      <w:pPr>
        <w:pStyle w:val="Normal"/>
        <w:spacing w:lineRule="auto" w:line="480" w:before="0" w:after="0"/>
        <w:ind w:left="709" w:hanging="709"/>
        <w:jc w:val="both"/>
        <w:rPr/>
      </w:pPr>
      <w:r>
        <w:rPr>
          <w:rFonts w:eastAsia="Times New Roman" w:cs="Times New Roman" w:ascii="Times New Roman" w:hAnsi="Times New Roman"/>
          <w:b/>
          <w:sz w:val="24"/>
          <w:szCs w:val="24"/>
        </w:rPr>
        <w:t xml:space="preserve">2.3.5 </w:t>
        <w:tab/>
        <w:t xml:space="preserve">Upaya Meningkatkan Motivasi Belajar </w:t>
      </w:r>
    </w:p>
    <w:p>
      <w:pPr>
        <w:pStyle w:val="Normal"/>
        <w:spacing w:lineRule="auto" w:line="480" w:before="0" w:after="0"/>
        <w:ind w:firstLine="709"/>
        <w:jc w:val="both"/>
        <w:rPr/>
      </w:pPr>
      <w:r>
        <w:rPr>
          <w:rFonts w:eastAsia="Times New Roman" w:cs="Times New Roman" w:ascii="Times New Roman" w:hAnsi="Times New Roman"/>
          <w:sz w:val="24"/>
          <w:szCs w:val="24"/>
        </w:rPr>
        <w:t>Menurut De Decee dan Grawford, 1974 dalam Djamarah 2002. Ada empat fungsi guru sebagai pengajar yang berhubungan dengan cara pemeliharaan dan peningkatan motivasi belajar anak didik, yaitu guru harus dapat menggarahkan anak didik, memberikan harapan yang realistis, memberikan insentif, dan mengarahkan perilaku anak didik ke arah yang menunjang tercapainya  pengajaran. Adapun upaya untuk meningkatkan motivasi belajar yaitu:</w:t>
      </w:r>
    </w:p>
    <w:p>
      <w:pPr>
        <w:pStyle w:val="ListParagraph"/>
        <w:numPr>
          <w:ilvl w:val="1"/>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airahkan anak didik</w:t>
      </w:r>
    </w:p>
    <w:p>
      <w:pPr>
        <w:pStyle w:val="ListParagraph"/>
        <w:numPr>
          <w:ilvl w:val="1"/>
          <w:numId w:val="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berikan insentif</w:t>
      </w:r>
    </w:p>
    <w:p>
      <w:pPr>
        <w:pStyle w:val="ListParagraph"/>
        <w:numPr>
          <w:ilvl w:val="1"/>
          <w:numId w:val="4"/>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rahkan perilaku anak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menurut Syamsu Yusuf (2009: 23) motivasi belajar dapat timbul karena faktor internal dan ekster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3"/>
          <w:numId w:val="4"/>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aktor Fisik</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Faktor fisik merupakan faktor yang mempengaruhi dari tubuh dan penampilan individu. Faktor fisik meliputi nutrisi (gizi), kesehatan, dan fungsi-fungsi fisik terutama panca indera.</w:t>
      </w:r>
    </w:p>
    <w:p>
      <w:pPr>
        <w:pStyle w:val="ListParagraph"/>
        <w:numPr>
          <w:ilvl w:val="3"/>
          <w:numId w:val="4"/>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Faktor psikologis merupakan faktor intrinsik yang berhubungan dengan aspek-aspek yang mendorongatau menghambat aktivitas belajar pada siswa. Faktor ini menyangkut kondisi rohani siswa.</w:t>
      </w:r>
    </w:p>
    <w:p>
      <w:pPr>
        <w:pStyle w:val="ListParagraph"/>
        <w:numPr>
          <w:ilvl w:val="2"/>
          <w:numId w:val="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3"/>
          <w:numId w:val="4"/>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Faktor Sosial</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erupakan faktor yang berasal dari manusia di sekitar lingkungan siswa. Faktor sosial meliputi guru, konselor, teman sebaya, orang tua, tetangga, dan lain-lain.</w:t>
      </w:r>
    </w:p>
    <w:p>
      <w:pPr>
        <w:pStyle w:val="ListParagraph"/>
        <w:numPr>
          <w:ilvl w:val="3"/>
          <w:numId w:val="4"/>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or Non-sosial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Faktor non-sosial merupakan faktor yang berasal dari keadaan atau kondisi fisik di sekitar siswa. Faktor non-sosial Meliputi keadaan udara (cuaca panas atau dingin), waktu (pagi, siang, atau malam), tempat (sepi,bising, atau kualitas sekolah tempat belajar), dan fasilitas belajar (sarana dan prasara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Dimyati dan Mudjiono (2010: 97-100) ada beberapa unsur yang mempengaruhi motivasi belajar yaitu: </w:t>
      </w:r>
    </w:p>
    <w:p>
      <w:pPr>
        <w:pStyle w:val="ListParagraph"/>
        <w:numPr>
          <w:ilvl w:val="0"/>
          <w:numId w:val="1"/>
        </w:numPr>
        <w:spacing w:lineRule="auto" w:line="480" w:before="0" w:after="0"/>
        <w:ind w:left="567" w:hanging="555"/>
        <w:contextualSpacing/>
        <w:jc w:val="both"/>
        <w:rPr>
          <w:rFonts w:ascii="Times New Roman" w:hAnsi="Times New Roman" w:cs="Times New Roman"/>
          <w:sz w:val="24"/>
          <w:szCs w:val="24"/>
        </w:rPr>
      </w:pPr>
      <w:r>
        <w:rPr>
          <w:rFonts w:cs="Times New Roman" w:ascii="Times New Roman" w:hAnsi="Times New Roman"/>
          <w:sz w:val="24"/>
          <w:szCs w:val="24"/>
        </w:rPr>
        <w:t xml:space="preserve">Cita-cita atau aspirasi siswa Cita-cita dapat berlangsung dalam waktu sangat lama, bahkan sepanjang hayat. Cita-cita siswa untuk “menjadi seseorang” akan memperkuat semangat belajar dan mengarahkan pelaku belajar. </w:t>
      </w:r>
    </w:p>
    <w:p>
      <w:pPr>
        <w:pStyle w:val="ListParagraph"/>
        <w:numPr>
          <w:ilvl w:val="0"/>
          <w:numId w:val="1"/>
        </w:numPr>
        <w:spacing w:lineRule="auto" w:line="480" w:before="0" w:after="0"/>
        <w:ind w:left="567" w:hanging="555"/>
        <w:contextualSpacing/>
        <w:jc w:val="both"/>
        <w:rPr>
          <w:rFonts w:ascii="Times New Roman" w:hAnsi="Times New Roman" w:cs="Times New Roman"/>
          <w:sz w:val="24"/>
          <w:szCs w:val="24"/>
        </w:rPr>
      </w:pPr>
      <w:r>
        <w:rPr>
          <w:rFonts w:cs="Times New Roman" w:ascii="Times New Roman" w:hAnsi="Times New Roman"/>
          <w:sz w:val="24"/>
          <w:szCs w:val="24"/>
        </w:rPr>
        <w:t>Kemampuan Belajar Kemampuan belajar meliputi beberapa aspek psikis yang terdapat dalam diri siswa. Misalnya pengamatan, perhatian, ingatan, daya pikir, dan fantasi. Di dalam kemampuan belajar ini, sehingga perkembangan berpikir siswa menjadi ukuran. Siswa yang taraf perkembangan berpikirnya konkrit (nyata) tidak sama dengan siswa yang berpikir secara operasioanl (berdasarkan pengamatan yang dikaitkan dengan kemampuan daya nalarnya). Siswa yang mempunyai belajar tinggi, biasanya lebih termotivasi dalam belajar, karena siswa seperti itu lebih sering memperoleh sukses dan karena kesuksesan akan memperkuat motivasinya.</w:t>
      </w:r>
    </w:p>
    <w:p>
      <w:pPr>
        <w:pStyle w:val="ListParagraph"/>
        <w:numPr>
          <w:ilvl w:val="0"/>
          <w:numId w:val="1"/>
        </w:numPr>
        <w:spacing w:lineRule="auto" w:line="480" w:before="0" w:after="0"/>
        <w:ind w:left="567" w:hanging="555"/>
        <w:contextualSpacing/>
        <w:jc w:val="both"/>
        <w:rPr>
          <w:rFonts w:ascii="Times New Roman" w:hAnsi="Times New Roman" w:cs="Times New Roman"/>
          <w:sz w:val="24"/>
          <w:szCs w:val="24"/>
        </w:rPr>
      </w:pPr>
      <w:r>
        <w:rPr>
          <w:rFonts w:cs="Times New Roman" w:ascii="Times New Roman" w:hAnsi="Times New Roman"/>
          <w:sz w:val="24"/>
          <w:szCs w:val="24"/>
        </w:rPr>
        <w:t>Kondisi Jasmani dan Rohani SiswaKondisi siswa yang meliputi kondisi jasmani dan rohani dapat mempengaruhi motivasi belajar. Seorang siswa yang sedang sakit, lapar, mengantuk atau kondisi emosional siswa seperti marah-marah akan mengganggu konsentrasi atau perhatian belajar siswa.</w:t>
      </w:r>
    </w:p>
    <w:p>
      <w:pPr>
        <w:pStyle w:val="ListParagraph"/>
        <w:numPr>
          <w:ilvl w:val="0"/>
          <w:numId w:val="1"/>
        </w:numPr>
        <w:spacing w:lineRule="auto" w:line="480" w:before="0" w:after="0"/>
        <w:ind w:left="567" w:hanging="555"/>
        <w:contextualSpacing/>
        <w:jc w:val="both"/>
        <w:rPr>
          <w:rFonts w:ascii="Times New Roman" w:hAnsi="Times New Roman" w:cs="Times New Roman"/>
          <w:sz w:val="24"/>
          <w:szCs w:val="24"/>
        </w:rPr>
      </w:pPr>
      <w:r>
        <w:rPr>
          <w:rFonts w:cs="Times New Roman" w:ascii="Times New Roman" w:hAnsi="Times New Roman"/>
          <w:sz w:val="24"/>
          <w:szCs w:val="24"/>
        </w:rPr>
        <w:t xml:space="preserve">Kondisi Lingkungan siswa Lingkungan siswa dapat berupa keadaan alam, lingkungan tempat tinggal atau keluarga, lingkungan pergaulan atau teman sebaya, dan kehidupan masyarakat. Dengan lingkungan yang aman, tentram tertib dan indah maka semangat dan motivasi belajar mudah diperkuat.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nurut Dwi Prasetya, (2013: dalam Fitria Rahmayanti), lingkungan sosial dapat dibedakan menjadi dua, yaitu lingkungan sosial primer adalah lingkungan sosial dimana tedapat hubungan yang erat dan saling mengenal antara anggota satu dengan anggota yang lain contohnya lingkungan ini yaitu lingkungan keluarga, teman sebaya dan guru. Lingkungan sosial sekunder yaitu lingkungan sosial yang hubungan antar anggota satu dengan anggota yang lainnya agak longgar dan seringnya tidak saling mengenal dengan baik, contohnya lingkungan ini yaitu masyarakat tempat tinggal maupun sekitarnya.</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nsur-unsur Dinamis Belajar</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Unsur-unsur dinamis dalam belajar adalah unsur-unsur yang keberadaannya dalam proses belajar yang tidak stabil, kadang lemah dan bahkan hilang sama sekali. Unsur dinamis pada siswa terkait kondisi siwa yang memiliki perhatian, kemauan dan pikiran yang mengalami perubahan berkat pengalaman hidup yang diberikan oleh lingkungan siswa.</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paya Guru Membelajarkan Sisw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Upaya yang dimaksud disini adalah bagaimana guru mempersiapkan diri dalam membelajarkan siswa mulai dari penguasaan materi, cara menyampaikannya, menarik perhatian siswa, dan mengatur tata tertib di kelas atau sekolah.</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2.3.6 </w:t>
        <w:tab/>
        <w:t>Jenis-Jenis Motiv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jenis motivasi tentunya untuk berbagai jenis siswa, pada dasarnya terdapat 6 jenis motivasi, seperti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prestasi (fokus pada pencapain tujua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peningkatan diri (kemampuan untuk memenuhi keinginan dan harapan)</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ekstrinsik (memanifestasikan dirinya positif serta negatif)</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takut (takut akan memilih keputusan yang salah)</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si social (menganggap kehidupan social menjadi motivas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1" name="WordPictureWatermark2244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49684"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034915" cy="4965065"/>
          <wp:effectExtent l="0" t="0" r="0" b="0"/>
          <wp:wrapNone/>
          <wp:docPr id="2" name="WordPictureWatermark224496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449684 Copy 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ListParagraphChar">
    <w:name w:val="List Paragraph Char"/>
    <w:qFormat/>
    <w:rPr>
      <w:sz w:val="22"/>
      <w:szCs w:val="22"/>
    </w:rPr>
  </w:style>
  <w:style w:type="character" w:styleId="Fcup0c">
    <w:name w:val="fcup0c"/>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imela.com/lifestyle-relationship/read/4304691/memahami-arti-daring-dan-luring-cari-tahu-bedanya-di-sin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2:00Z</dcterms:created>
  <dc:creator>WIN7</dc:creator>
  <dc:description/>
  <cp:keywords/>
  <dc:language>en-US</dc:language>
  <cp:lastModifiedBy>Win7</cp:lastModifiedBy>
  <dcterms:modified xsi:type="dcterms:W3CDTF">2024-12-04T07:11:00Z</dcterms:modified>
  <cp:revision>4</cp:revision>
  <dc:subject/>
  <dc:title/>
</cp:coreProperties>
</file>