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KET  PENELITIAN GURU DALAM PEMBELAJARAN DA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Guru/Peneliti</w:t>
        <w:tab/>
        <w:t>: Okta Puput Budiart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</w:t>
        <w:tab/>
        <w:t>: SMA NEGERI 1 DELITU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 xml:space="preserve">: X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okok Bahasan</w:t>
        <w:tab/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lah tanda (√) pada pernyataan yang dianggap paling sesuai menurut and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  <w:tab/>
      </w:r>
    </w:p>
    <w:p>
      <w:pPr>
        <w:pStyle w:val="ListParagraph"/>
        <w:tabs>
          <w:tab w:val="clear" w:pos="720"/>
          <w:tab w:val="left" w:pos="2552" w:leader="none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  <w:tab/>
        <w:t>: 4</w:t>
        <w:tab/>
      </w:r>
    </w:p>
    <w:p>
      <w:pPr>
        <w:pStyle w:val="ListParagraph"/>
        <w:tabs>
          <w:tab w:val="clear" w:pos="720"/>
          <w:tab w:val="left" w:pos="2552" w:leader="none"/>
          <w:tab w:val="left" w:pos="45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  <w:tab/>
        <w:t>: 3</w:t>
        <w:tab/>
      </w:r>
    </w:p>
    <w:p>
      <w:pPr>
        <w:pStyle w:val="ListParagraph"/>
        <w:tabs>
          <w:tab w:val="clear" w:pos="720"/>
          <w:tab w:val="left" w:pos="2552" w:leader="none"/>
          <w:tab w:val="left" w:pos="45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  <w:tab/>
        <w:t>: 2</w:t>
        <w:tab/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contextualSpacing/>
        <w:jc w:val="both"/>
        <w:rPr/>
      </w:pPr>
      <w:r>
        <w:rPr/>
        <w:t>Tidak Setuju</w:t>
        <w:tab/>
        <w:t>: 1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660"/>
        <w:gridCol w:w="800"/>
        <w:gridCol w:w="10"/>
        <w:gridCol w:w="715"/>
        <w:gridCol w:w="81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f Skala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yertakan sumber dalam setiap mate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lakukan  kebutuhan untuk melaksanakan pembelajaran berbasis da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gunakan gadget dalam membantu proses pembelajar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cari materi pembelajaran dari internet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gunakan aplikasi Zoom untuk berdiskusi dengan sis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tidak mengalami kesulitan menggunakan gadget untuk kegiatan pembelajar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anfaatkan fasilitas untuk menunjang pembelajaran e- learning dengan ba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bimbingan jika siswa mengalami kesulitan ketika melaksanakan pembelajaran berbasis daring di dalam jam sekola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Kemampuan menguasai materi yang dijelask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bimbingan jika siswa mengalami kesulitan ketika melaksanakan pembelajaran berbasis e-learning di luar jam sekola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erapkan pembelajaran berbasis e-learning di luar jam sekola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gan adanya e- learning, hasil belajar siswa meningkat dilihat dari aspek kognitif, adaptif, dan psikomotor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learning membawa dampak yang baik dalam belajar mengaj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pujian kepada siswa yang aktif dalam pembelajar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unakan Metode tatap muka dengan menggunakan e- learning lebih baik dari pada metode tatap muka biasa (konvensiona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ama pembelajaran online guru apakah guru menggunakan model pembelajaran dalam mengaja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selama pembelajaran online tujuan pembelajaran dapat tercapa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selama pembelajaran online guru mengalami kendala dalam penguasaan teknolog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kah selama pembelajaran online guru menggunaka bahan ajar seperti LKS,Buku Pelajaran dl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kah selama pembelajaran online guru menjadi salah satu alternative yang tepat digunakan situasi saat in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5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KET PEMBELAJARAN DARING TERHADAP MOTIVASI BELAJAR SISWA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iswa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Absen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is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wablah pertanyaan di bawah ini sesuai dengan apa yang anda alami dan rasa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(√) pada pernyataan yang dianggap paling sesuai menurut a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  <w:tab/>
      </w:r>
    </w:p>
    <w:p>
      <w:pPr>
        <w:pStyle w:val="ListParagraph"/>
        <w:tabs>
          <w:tab w:val="clear" w:pos="720"/>
          <w:tab w:val="left" w:pos="2552" w:leader="none"/>
          <w:tab w:val="left" w:pos="453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  <w:tab/>
        <w:t>: 4</w:t>
        <w:tab/>
      </w:r>
    </w:p>
    <w:p>
      <w:pPr>
        <w:pStyle w:val="ListParagraph"/>
        <w:tabs>
          <w:tab w:val="clear" w:pos="720"/>
          <w:tab w:val="left" w:pos="2552" w:leader="none"/>
          <w:tab w:val="left" w:pos="45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  <w:tab/>
        <w:t>: 3</w:t>
        <w:tab/>
      </w:r>
    </w:p>
    <w:p>
      <w:pPr>
        <w:pStyle w:val="ListParagraph"/>
        <w:tabs>
          <w:tab w:val="clear" w:pos="720"/>
          <w:tab w:val="left" w:pos="2552" w:leader="none"/>
          <w:tab w:val="left" w:pos="459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  <w:tab/>
        <w:t>: 2</w:t>
        <w:tab/>
      </w:r>
    </w:p>
    <w:p>
      <w:pPr>
        <w:pStyle w:val="ListParagraph"/>
        <w:tabs>
          <w:tab w:val="clear" w:pos="720"/>
          <w:tab w:val="left" w:pos="2552" w:leader="none"/>
        </w:tabs>
        <w:spacing w:lineRule="auto" w:line="360" w:before="0" w:after="0"/>
        <w:contextualSpacing/>
        <w:jc w:val="both"/>
        <w:rPr/>
      </w:pPr>
      <w:r>
        <w:rPr/>
        <w:t>Tidak Setuju</w:t>
        <w:tab/>
        <w:t>: 1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660"/>
        <w:gridCol w:w="800"/>
        <w:gridCol w:w="10"/>
        <w:gridCol w:w="715"/>
        <w:gridCol w:w="81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f Skala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perlihatkan semua pelajaran yang diberikan oleh gu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mersa takut dan cemas keika  saya tidak mengerti pembelajaran tersebut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p hari saya selalu menyempatkan waktu untuk belaj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mbaca buku paket untuk mengetahui informasi yang belum saya ketah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gerjakan tugas jika tugas tersebut harus dikumpulk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senang ketika Guru memberi tugas yang bervaria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jawab setiap pertanyaan  yang diajukan oleh Gu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laksanakan jadwal belajar meskipun dalam masa wabah covid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cemas kehilangan akses internet selama ujian onli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 bertanya kepada Guru jika ada materi yang belum jel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rasa tertekan karena tugas terlalu bany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nemui soal yang sulit maka soal tersebut tidak dikerjak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bertanya kepada  teman dalam mengerjakan soal yang sul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alas belajar jika saya tidak mengerti mate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ukai pertanyaan yang penuh dengan kreas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suka berdiskudsi tentang hal halyang menarik dalam materi terseb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yukai materi yang berhubug pratek ketimbang teo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ngumpulkan tugas tugas Yng diberi oleh gu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mejawab semua pertanyaan yang diajukan gur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mlas kalau saya ketinggalan pelajara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268" w:right="1701" w:gutter="0" w:header="709" w:top="2268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apitulasi Skor Angket</w:t>
      </w:r>
    </w:p>
    <w:p>
      <w:pPr>
        <w:pStyle w:val="Normal"/>
        <w:spacing w:lineRule="auto" w:line="240" w:before="0" w:after="0"/>
        <w:jc w:val="center"/>
        <w:rPr/>
      </w:pPr>
      <w:r>
        <w:rPr/>
        <w:t>Variabel X Pembelajaran Daring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4"/>
        <w:gridCol w:w="720"/>
      </w:tblGrid>
      <w:tr>
        <w:trPr>
          <w:trHeight w:val="1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RESPONDEN MELALUI NILAI JAWAB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LH</w:t>
            </w:r>
          </w:p>
        </w:tc>
      </w:tr>
      <w:tr>
        <w:trPr>
          <w:trHeight w:val="1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09" w:top="2268" w:footer="709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MPIRAN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apitulasi Skor Angket</w:t>
      </w:r>
    </w:p>
    <w:p>
      <w:pPr>
        <w:pStyle w:val="Normal"/>
        <w:spacing w:lineRule="auto" w:line="240" w:before="0" w:after="0"/>
        <w:jc w:val="center"/>
        <w:rPr/>
      </w:pPr>
      <w:r>
        <w:rPr/>
        <w:t>Variabel Y Motivasi Belajar Sis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4"/>
        <w:gridCol w:w="72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RESPONDEN MELALUI NILAI JAWAB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LH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709" w:top="2268" w:footer="709" w:bottom="170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V</w:t>
      </w:r>
    </w:p>
    <w:p>
      <w:pPr>
        <w:pStyle w:val="Normal"/>
        <w:spacing w:lineRule="auto" w:line="360" w:before="0" w:after="0"/>
        <w:rPr/>
      </w:pPr>
      <w:r>
        <w:rPr/>
        <w:tab/>
        <w:tab/>
        <w:t xml:space="preserve"> Nama-Nama Siswa Kelas X SMA Negeri 1 Delitua</w:t>
      </w:r>
    </w:p>
    <w:tbl>
      <w:tblPr>
        <w:tblW w:w="7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043"/>
        <w:gridCol w:w="25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Respond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Kelami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u lestar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imatupa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u sitangga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s Riski Sat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rlan Sire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i Hasibu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 Hs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angga Syafirah Azzah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s Anggara Lub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y Yoselin Kudadi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ri Rizkina Sire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man Hasyi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 Benetitus Gu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am Nisa Nst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ila Pratama Putr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ila Ast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maidah Putri Sire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a Mulia Putra Hr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ji Mawarni Daul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hmawaty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y Malkiano Saragi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y Hutabar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i Agustina Dew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ak Amanda Hr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uel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yn Cristina Sinag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 Amina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h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y Wijaya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ahrul Malik Hs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ra Hira Hartati Hr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piter La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rotul  Daul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askia sembir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20" w:top="2268" w:footer="720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318" w:leader="none"/>
      </w:tabs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318" w:leader="none"/>
      </w:tabs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318" w:leader="none"/>
      </w:tabs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1" name="WordPictureWatermark22393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939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2" name="WordPictureWatermark223939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3939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3" name="WordPictureWatermark223939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39391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4" name="WordPictureWatermark22393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3939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6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cup0c">
    <w:name w:val="fcup0c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copre">
    <w:name w:val="acop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3">
    <w:name w:val="TOC 3"/>
    <w:basedOn w:val="Normal"/>
    <w:pPr>
      <w:widowControl w:val="false"/>
      <w:autoSpaceDE w:val="false"/>
      <w:spacing w:lineRule="auto" w:line="240" w:before="205" w:after="0"/>
      <w:ind w:left="109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3:00Z</dcterms:created>
  <dc:creator>WIN7</dc:creator>
  <dc:description/>
  <cp:keywords/>
  <dc:language>en-US</dc:language>
  <cp:lastModifiedBy>Win7</cp:lastModifiedBy>
  <dcterms:modified xsi:type="dcterms:W3CDTF">2024-12-04T07:11:00Z</dcterms:modified>
  <cp:revision>4</cp:revision>
  <dc:subject/>
  <dc:title/>
</cp:coreProperties>
</file>