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360"/>
        <w:jc w:val="center"/>
        <w:rPr>
          <w:rFonts w:ascii="Times New Roman" w:hAnsi="Times New Roman" w:eastAsia="Times New Roman" w:cs="Times New Roman"/>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 Desain Penelitian </w:t>
      </w:r>
    </w:p>
    <w:p>
      <w:pPr>
        <w:pStyle w:val="Normal"/>
        <w:spacing w:lineRule="auto" w:line="480" w:before="0" w:after="0"/>
        <w:ind w:firstLine="720"/>
        <w:jc w:val="both"/>
        <w:rPr/>
      </w:pPr>
      <w:r>
        <w:rPr>
          <w:rFonts w:cs="Times New Roman" w:ascii="Times New Roman" w:hAnsi="Times New Roman"/>
          <w:sz w:val="24"/>
          <w:szCs w:val="24"/>
        </w:rPr>
        <w:t>Penelitian ini berdasarkan pendekatannya merupakan penelitian kuantitatif. Menurut Sutama (2016: 43) penelitian kuantitatif berkaitan erat dengan teknik-teknik survai sosial termasuk wawancara, kuesioner, observasi, dan tehnik analisis data. Penelitian ini termasuk penelitian kuantitatif, yaitu penelitian yang banyak menggunakan angka-angka, mulai dari pengumpulan data, penafsiran terhadap data serta penampilan dari hasilnya (Arikunto 2006). Sedangkan dilihat dari tujuannya, penelitian ini bersifat korelasional, yaitu penelitian yang bertujuan untuk mengetahui hubungan suatu variabel dengan variabel lainnya. Dengan demikian penelitian ini menggunakan rancangan penelitian deskriptif korelasional. Dalam penelitian ini variabel yang ingin diketahui adalah Pengaruh Pembelajaran Daring terhadap Motivasi Belajar Siswa Kelas X  NEGERI 1 Delitua</w:t>
      </w:r>
      <w:r>
        <w:rPr>
          <w:rFonts w:eastAsia="Times New Roman" w:cs="Times New Roman" w:ascii="Times New Roman" w:hAnsi="Times New Roman"/>
          <w:sz w:val="24"/>
          <w:szCs w:val="24"/>
        </w:rPr>
        <w:t xml:space="preserve">. </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3.2 </w:t>
        <w:tab/>
        <w:t>Populasi Dan Sampel</w:t>
      </w:r>
    </w:p>
    <w:p>
      <w:pPr>
        <w:pStyle w:val="ListParagraph"/>
        <w:numPr>
          <w:ilvl w:val="0"/>
          <w:numId w:val="4"/>
        </w:numPr>
        <w:spacing w:lineRule="auto" w:line="480" w:before="0" w:after="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pulasi  Penelitian </w:t>
        <w:tab/>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suatu penelitian merupakan kumpulan individu atau obyek yang merupakan sifat-sifat umum. Arikunto (2010:173) menjelaskan bahwa “populasi adalah keseluruhan subjek penelitian.”Sedangkan menurut Sugiyono (2010: 80) populasi adalah “wilayah generalisasi yang terdiri atas obyek atau subyek yang mempunyai kualitas dan karakteristik tertentu yang </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ditetapkan oleh peneliti untuk dipelajari dan kemudian ditarik kesimpulannya.”Maka dari penjelasan para ahli tersebut, penulis menetapkan populasi dalam penelitian ini adalah </w:t>
      </w:r>
      <w:r>
        <w:rPr>
          <w:rFonts w:cs="Times New Roman" w:ascii="Times New Roman" w:hAnsi="Times New Roman"/>
          <w:sz w:val="24"/>
          <w:szCs w:val="24"/>
        </w:rPr>
        <w:t>seluruh siswa SMA NEGERI 1 Delitua dengan jumlah sebanyak 387 siswa.</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Sampel Penelitian </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rikan atau pembuatan sampel dari populasi untuk mewakili populasi disebabkan untuk mengangkat kesimpulan penelitian sebagai suatu yang berlaku bagi populasi. Arikunto (2010:174) mengatakan bahwa “sampel adalah sebagian atau wakil populasi yang diteliti.”Selanjutnya menurut Sugiyono (2010:81), sampel adalah “bagian dari jumlah dan karakteristik yang dimiliki oleh populasi tersebut. Jika seluruh siswa SMA NEGERI 1 Delitua berjumlah kurang lebih 100 siswa penelitian populasi. Jika jumlah subyeknya besar dapat diambil antara 10%-15% atau lebih.berdasarkan hal tersebut, maka sampel yang digunakan adalah 10% sebanyak 387 siswa. Sehingga dalam penelitian ini,sampel  berjumlah sampel yang digunakan peneliti adalah sebanyak 40(empat puluh) siswa. </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w:t>
        <w:tab/>
        <w:t>Lokasi dan Waktu Penelitian</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penelitian yang digunakan dalam penelitian ini yaitu di dalam kelas X SMA NEGERI 1 Delitua.</w:t>
      </w:r>
      <w:r>
        <w:rPr>
          <w:rFonts w:cs="Times New Roman" w:ascii="Times New Roman" w:hAnsi="Times New Roman"/>
          <w:sz w:val="24"/>
          <w:szCs w:val="24"/>
        </w:rPr>
        <w:t xml:space="preserve"> </w:t>
      </w:r>
      <w:r>
        <w:rPr>
          <w:rFonts w:eastAsia="Times New Roman" w:cs="Times New Roman" w:ascii="Times New Roman" w:hAnsi="Times New Roman"/>
          <w:sz w:val="24"/>
          <w:szCs w:val="24"/>
        </w:rPr>
        <w:t>Sekolah tersebut beralamat di Jalan Pendidkan No.1 kode pos 20355 Desa Delitua Pengambilan data pada penelitian ini dilakukan pada bulan   Maret sampai dengan April 2021.</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w:t>
        <w:tab/>
        <w:t xml:space="preserve">Variabel Indikator </w:t>
      </w:r>
    </w:p>
    <w:p>
      <w:pPr>
        <w:pStyle w:val="ListParagraph"/>
        <w:numPr>
          <w:ilvl w:val="0"/>
          <w:numId w:val="1"/>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el Peneliti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menjadi variabel dalam penelitian ini adalah :</w:t>
      </w:r>
    </w:p>
    <w:p>
      <w:pPr>
        <w:pStyle w:val="ListParagraph"/>
        <w:numPr>
          <w:ilvl w:val="1"/>
          <w:numId w:val="1"/>
        </w:numPr>
        <w:spacing w:lineRule="auto" w:line="480" w:before="0" w:after="0"/>
        <w:ind w:left="426" w:hanging="426"/>
        <w:contextualSpacing/>
        <w:jc w:val="both"/>
        <w:rPr/>
      </w:pPr>
      <w:r>
        <w:rPr>
          <w:rFonts w:eastAsia="Times New Roman" w:cs="Times New Roman" w:ascii="Times New Roman" w:hAnsi="Times New Roman"/>
          <w:sz w:val="24"/>
          <w:szCs w:val="24"/>
        </w:rPr>
        <w:t xml:space="preserve">Variabel bebas adalah </w:t>
      </w:r>
      <w:r>
        <w:rPr>
          <w:rFonts w:eastAsia="Times New Roman" w:cs="Times New Roman" w:ascii="Times New Roman" w:hAnsi="Times New Roman"/>
          <w:i/>
          <w:sz w:val="24"/>
          <w:szCs w:val="24"/>
        </w:rPr>
        <w:t>pengaruh pembelajaran daring</w:t>
      </w:r>
      <w:r>
        <w:rPr>
          <w:rFonts w:eastAsia="Times New Roman" w:cs="Times New Roman" w:ascii="Times New Roman" w:hAnsi="Times New Roman"/>
          <w:sz w:val="24"/>
          <w:szCs w:val="24"/>
        </w:rPr>
        <w:t xml:space="preserve"> (X)</w:t>
      </w:r>
    </w:p>
    <w:p>
      <w:pPr>
        <w:pStyle w:val="ListParagraph"/>
        <w:numPr>
          <w:ilvl w:val="1"/>
          <w:numId w:val="1"/>
        </w:numPr>
        <w:spacing w:lineRule="auto" w:line="480" w:before="0" w:after="0"/>
        <w:ind w:left="426" w:hanging="426"/>
        <w:contextualSpacing/>
        <w:jc w:val="both"/>
        <w:rPr/>
      </w:pPr>
      <w:r>
        <w:rPr>
          <w:rFonts w:eastAsia="Times New Roman" w:cs="Times New Roman" w:ascii="Times New Roman" w:hAnsi="Times New Roman"/>
          <w:sz w:val="24"/>
          <w:szCs w:val="24"/>
        </w:rPr>
        <w:t xml:space="preserve">Variabel terkait adalah </w:t>
      </w:r>
      <w:r>
        <w:rPr>
          <w:rFonts w:eastAsia="Times New Roman" w:cs="Times New Roman" w:ascii="Times New Roman" w:hAnsi="Times New Roman"/>
          <w:i/>
          <w:sz w:val="24"/>
          <w:szCs w:val="24"/>
        </w:rPr>
        <w:t xml:space="preserve">motivasi belajar siswa </w:t>
      </w:r>
      <w:r>
        <w:rPr>
          <w:rFonts w:eastAsia="Times New Roman" w:cs="Times New Roman" w:ascii="Times New Roman" w:hAnsi="Times New Roman"/>
          <w:sz w:val="24"/>
          <w:szCs w:val="24"/>
        </w:rPr>
        <w:t>(Y)</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elitian ini mengunakan dua variabel yang terdiri dari:</w:t>
      </w:r>
    </w:p>
    <w:p>
      <w:pPr>
        <w:pStyle w:val="ListParagraph"/>
        <w:numPr>
          <w:ilvl w:val="0"/>
          <w:numId w:val="3"/>
        </w:numPr>
        <w:spacing w:lineRule="auto" w:line="480" w:before="0" w:after="0"/>
        <w:ind w:left="426" w:hanging="450"/>
        <w:contextualSpacing/>
        <w:jc w:val="both"/>
        <w:rPr>
          <w:rFonts w:ascii="Times New Roman" w:hAnsi="Times New Roman" w:cs="Times New Roman"/>
          <w:sz w:val="24"/>
          <w:szCs w:val="24"/>
        </w:rPr>
      </w:pPr>
      <w:r>
        <w:rPr>
          <w:rFonts w:cs="Times New Roman" w:ascii="Times New Roman" w:hAnsi="Times New Roman"/>
          <w:sz w:val="24"/>
          <w:szCs w:val="24"/>
        </w:rPr>
        <w:t>Variabel Bebas (Independent Variable), merupakan variabel yang mempengaruhi, yang menjadi sebab perubahan atau timbulnya variabel terikat. Pada penelitian ini yang menjadi variabel X adalah Pengaruh Pembelajaran Daring.</w:t>
      </w:r>
    </w:p>
    <w:p>
      <w:pPr>
        <w:pStyle w:val="ListParagraph"/>
        <w:numPr>
          <w:ilvl w:val="0"/>
          <w:numId w:val="3"/>
        </w:numPr>
        <w:spacing w:lineRule="auto" w:line="480" w:before="0" w:after="0"/>
        <w:ind w:left="426" w:hanging="450"/>
        <w:contextualSpacing/>
        <w:jc w:val="both"/>
        <w:rPr>
          <w:rFonts w:ascii="Times New Roman" w:hAnsi="Times New Roman" w:cs="Times New Roman"/>
          <w:sz w:val="24"/>
          <w:szCs w:val="24"/>
        </w:rPr>
      </w:pPr>
      <w:r>
        <w:rPr>
          <w:rFonts w:cs="Times New Roman" w:ascii="Times New Roman" w:hAnsi="Times New Roman"/>
          <w:sz w:val="24"/>
          <w:szCs w:val="24"/>
        </w:rPr>
        <w:t>Variabel Terikat (Dependent Variable), merupakan variabel yang dipengaruhi yang menjadi akibat karena adanya variabel X. Pada penelitian ini yang menjadi variabel terikatnya adalah motivasi belajar(Y).</w:t>
      </w:r>
    </w:p>
    <w:p>
      <w:pPr>
        <w:pStyle w:val="ListParagraph"/>
        <w:numPr>
          <w:ilvl w:val="0"/>
          <w:numId w:val="3"/>
        </w:numPr>
        <w:spacing w:lineRule="auto" w:line="480" w:before="0" w:after="0"/>
        <w:ind w:left="426" w:hanging="4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bih rinci lagi Hamzah B. Uno mengemukakan bahwa indikator motivasi belajar dapat diklasifikasikan sebagai berikut: </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hasrat dan keinginan berhasil.</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dorongan dan kebutuhan dalam belajar.</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harapan dan cita-cita masa dep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adalah suatu gambaran dari penelitian untuk mempersiapkan  Indikator varibel X sebagai Pengaruh Pembelajaran Daring yang akan dijawab oleh responden melalui angket,sedangkan Indikator variabel Y adalah angket Motivasi Belajar siswa.</w:t>
      </w:r>
    </w:p>
    <w:p>
      <w:pPr>
        <w:pStyle w:val="Normal"/>
        <w:spacing w:lineRule="auto" w:line="240" w:before="0" w:after="0"/>
        <w:jc w:val="center"/>
        <w:rPr/>
      </w:pPr>
      <w:r>
        <w:rPr/>
        <w:t>Tabel 2. Indikator Motivasi Belajar</w:t>
      </w:r>
    </w:p>
    <w:tbl>
      <w:tblPr>
        <w:tblW w:w="8154" w:type="dxa"/>
        <w:jc w:val="left"/>
        <w:tblInd w:w="-113" w:type="dxa"/>
        <w:tblLayout w:type="fixed"/>
        <w:tblCellMar>
          <w:top w:w="0" w:type="dxa"/>
          <w:left w:w="108" w:type="dxa"/>
          <w:bottom w:w="0" w:type="dxa"/>
          <w:right w:w="108" w:type="dxa"/>
        </w:tblCellMar>
      </w:tblPr>
      <w:tblGrid>
        <w:gridCol w:w="592"/>
        <w:gridCol w:w="1593"/>
        <w:gridCol w:w="3843"/>
        <w:gridCol w:w="21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la  pengukur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lajaran daring </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silitas yang digunakan untuk daring Kreatifitas cara guru mengajar</w:t>
            </w:r>
          </w:p>
          <w:p>
            <w:pPr>
              <w:pStyle w:val="ListParagraph"/>
              <w:spacing w:before="0" w:after="16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angat belajar Respon siswa terhadap pembelajaran dar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skala interval</w:t>
            </w:r>
          </w:p>
        </w:tc>
      </w:tr>
      <w:tr>
        <w:trPr>
          <w:trHeight w:val="8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belajar siswa</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Konsentras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sa Ingin Tahu</w:t>
            </w:r>
          </w:p>
          <w:p>
            <w:pPr>
              <w:pStyle w:val="ListParagraph"/>
              <w:spacing w:before="0" w:after="160"/>
              <w:ind w:left="0" w:hanging="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Semanga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mandiri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skala interval dan angket</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3.5  </w:t>
        <w:tab/>
        <w:t xml:space="preserve">Instrumen Peneliti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 penelitian merupakan salah satu alat bantu untuk mengumpulkan data dilapangan. Kemudian ketentuan untuk memberi nilai atau skor terhadap angket tersebut tiap-tiap pertanyaan disediakan empat alternative jawaban yaitu:</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lternatif jawaban A bobotnya 4 (Sangat Setuju)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lternatif jawaban B bobotnya 3 (Setuju)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lternatif jawaban C bobotnya 2 (Kurang Setuju)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lterrnatif jawaban C bobotnya 1 (Tidak Setuju) </w:t>
      </w:r>
    </w:p>
    <w:p>
      <w:pPr>
        <w:pStyle w:val="Normal"/>
        <w:spacing w:lineRule="auto" w:line="480" w:before="0" w:after="0"/>
        <w:ind w:left="709" w:hanging="709"/>
        <w:rPr/>
      </w:pPr>
      <w:r>
        <w:rPr>
          <w:rFonts w:eastAsia="Times New Roman" w:cs="Times New Roman" w:ascii="Times New Roman" w:hAnsi="Times New Roman"/>
          <w:b/>
          <w:sz w:val="24"/>
          <w:szCs w:val="24"/>
        </w:rPr>
        <w:t xml:space="preserve">3.6 </w:t>
        <w:tab/>
        <w:t xml:space="preserve">Teknik Pengumpulan Data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tode pengumpulan data ialah teknik atau cara-cara yang dapat digunakan oleh peneliti untuk mengumpulkan data”, (Riduwan, 2007:97). Untuk memperoleh data serta informasi yang berkaitan dengan objek penelitian, penulis harus menggunakan teknik pengumpulan data yang sesuai dengan jenis data yang dibutuhkan (apakah data berbentuk kualitatif atau kuantitati. Untuk memperoleh data yang akurat dan relevan dengan masalah yang diteliti, penulis menggunakan teknik pengumpulan data sebagai berikut:</w:t>
      </w:r>
    </w:p>
    <w:p>
      <w:pPr>
        <w:pStyle w:val="ListParagraph"/>
        <w:numPr>
          <w:ilvl w:val="1"/>
          <w:numId w:val="3"/>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gket atau Kuesion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rikunto (2009:194) “kuesioner adalah sejunlah pertanyaan tertulis yang digunakan untuk memperoleh informasi dari responden dalam arti laporan tentang pribadinya, atau hal-hal yang ia ketahui.” Kuesioner memiliki beberapa keuntungan, yaitu tidak memerlukan hadirnya peneliti, dapat dibagikan secara serentak kepada banyak responden, dapat dibuat terstandar sehingga bagi semua responden dapat diberi pertanyaan yang benar-benar sama (Arikunto, 2009:19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esioner yang digunakan untuk meneliti motivasi belajar siswa adalah kuesioner tertutup. Kuesioner tertutup ini disusun dengan menggunakan skala numerik (numerical scale). Menurut Sekaran (2006:33) “Skala numerik miripdengan skala differensial semantic, dengan perbedaan dalam hal nomor pada skala 5 titik atau 7 titik disediakan, dengan kata sifat berkutub pada dua ujung keduanya”. Kuesioner untuk motivasi belajar berisi 15 pertanyaan, dimana masing-masing pertanyaan berisi 5 opsi jawaban 1 sampai dengan 5, dimana angka 1 menunjukkan penilaian terendah dan angka 5 menunjukkan penilaian tertinggi.</w:t>
      </w:r>
    </w:p>
    <w:p>
      <w:pPr>
        <w:pStyle w:val="Normal"/>
        <w:spacing w:lineRule="auto" w:line="480" w:before="0" w:after="0"/>
        <w:ind w:left="709" w:hanging="709"/>
        <w:jc w:val="both"/>
        <w:rPr/>
      </w:pPr>
      <w:r>
        <w:rPr>
          <w:rFonts w:cs="Times New Roman" w:ascii="Times New Roman" w:hAnsi="Times New Roman"/>
          <w:b/>
          <w:sz w:val="24"/>
          <w:szCs w:val="24"/>
        </w:rPr>
        <w:t xml:space="preserve">3.7 </w:t>
        <w:tab/>
        <w:t xml:space="preserve">Teknik Analisis Data  </w:t>
      </w:r>
    </w:p>
    <w:p>
      <w:pPr>
        <w:pStyle w:val="Normal"/>
        <w:spacing w:lineRule="auto" w:line="480" w:before="0" w:after="0"/>
        <w:ind w:firstLine="720"/>
        <w:jc w:val="both"/>
        <w:rPr/>
      </w:pPr>
      <w:r>
        <w:rPr>
          <w:rFonts w:cs="Times New Roman" w:ascii="Times New Roman" w:hAnsi="Times New Roman"/>
          <w:sz w:val="24"/>
          <w:szCs w:val="24"/>
        </w:rPr>
        <w:t xml:space="preserve">Data kuantitatif adalah data numerik yang dapat dihitung secara akurat. Salah satu contoh data numerik dalam metode penelitian kuantitatif yaitu hasil survey responden. Teknik analisis data kuantitatif pada umumnya menggunakan model matematika. Adapun teknik yang peneliti gunakan dalam menganalisis data penelitian adalah data deskriptif dan data kuantitatif. Menurut pendapat Arikunto (2002: 146) untuk menghitung koefisien korelasi  pada masa pandemi covid-19 dengan motivasi  belajar siswa digunakan rumus statistik produk moment yaitu: menghitung koefisien korelasi keterampilan mengajar guru PPKn pada  masa pandemi covid-19 dengan keaktifan belajar siswa digunakan rumus statistik produk moment yaitu: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859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15" r="-21" b="-115"/>
                    <a:stretch>
                      <a:fillRect/>
                    </a:stretch>
                  </pic:blipFill>
                  <pic:spPr bwMode="auto">
                    <a:xfrm>
                      <a:off x="0" y="0"/>
                      <a:ext cx="1685925" cy="314325"/>
                    </a:xfrm>
                    <a:prstGeom prst="rect">
                      <a:avLst/>
                    </a:prstGeom>
                  </pic:spPr>
                </pic:pic>
              </a:graphicData>
            </a:graphic>
          </wp:inline>
        </w:drawing>
      </w:r>
      <w:r/>
      <w:r>
        <w:rPr>
          <w:position w:val="-20"/>
        </w:rPr>
        <w:fldChar w:fldCharType="end"/>
      </w:r>
      <w:r>
        <w:rPr>
          <w:position w:val="-2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xy    = Koefisien antara Variabel X dengan Variabel 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     = Jumlah sampel (Jumlah Respond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X     = Variabel bebas (Ketarmpilan Mengajar Guru)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Y     = Variabel terkait (Keaktifan Belajar Siswa)</w:t>
      </w:r>
      <w:bookmarkStart w:id="0" w:name="_GoBack"/>
      <w:bookmarkEnd w:id="0"/>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4915" cy="4965065"/>
          <wp:effectExtent l="0" t="0" r="0" b="0"/>
          <wp:wrapNone/>
          <wp:docPr id="1" name="WordPictureWatermark2249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93037"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034915" cy="4965065"/>
          <wp:effectExtent l="0" t="0" r="0" b="0"/>
          <wp:wrapNone/>
          <wp:docPr id="3" name="WordPictureWatermark2249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493040"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ListParagraphChar">
    <w:name w:val="List Paragraph Char"/>
    <w:qFormat/>
    <w:rPr>
      <w:sz w:val="22"/>
      <w:szCs w:val="22"/>
    </w:rPr>
  </w:style>
  <w:style w:type="character" w:styleId="Fcup0c">
    <w:name w:val="fcup0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2:00Z</dcterms:created>
  <dc:creator>WIN7</dc:creator>
  <dc:description/>
  <cp:keywords/>
  <dc:language>en-US</dc:language>
  <cp:lastModifiedBy>Win7</cp:lastModifiedBy>
  <dcterms:modified xsi:type="dcterms:W3CDTF">2024-12-04T07:11:00Z</dcterms:modified>
  <cp:revision>3</cp:revision>
  <dc:subject/>
  <dc:title/>
</cp:coreProperties>
</file>