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Dosen</w:t>
        <w:tab/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  <w:tab/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Tugas</w:t>
        <w:tab/>
        <w:t>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unjuk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ak/Ibu dapat memberikan penilaian dengan tanda centang (√) pada satu kolom 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</w:t>
        <w:tab/>
        <w:t>: Jika indikator penilaian sesuai dengan media yang akan dinilai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dak</w:t>
        <w:tab/>
        <w:t>: Jika indikator penilaian tidak sesuai dengan media yang akan dinil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Observasi Tim Ahli Matri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150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 Penilaian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 Penilaia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Aspek I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sesuaian Mater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kah media komik sudah di desain atas dasar fenomena, masalah dan realitas sosial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kah pengembangan media komik telah melibatkan berbagai cabang ilmu-ilmu sosial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kah materi pada media komik berorientasi pada pengembangan sikap dan keterampilan siswa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akuratan Materi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gunaan materi yang sesuai dan tepat tentang perdagangan internasio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360"/>
              <w:ind w:left="3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orong rasa ingin tahu dan bekerjasama siswa untuk memahami materi perdagangan internasio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ativitas Mater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uto" w:line="360"/>
              <w:ind w:left="3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kah media komik membuat anak tertarik untuk belajar IPS khususnya materi perdagangan internasio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lineRule="auto" w:line="360"/>
              <w:ind w:left="3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kah media komik dapat meningkatkan rasa ingin tahu anak tentang perdagangan internasio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Aspek Kualit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nik penyampaian mater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3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kah teknik penyampaian materi dalam media komik dengan guru sudah sesuai untuk anak kelas 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3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kah materi dalam media komik sudah sesuai dengan karakteristik anak kelas 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yajian Materi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Apakah penyajian materi sudah mampu membuat Anak kelas V merasa tertarik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runtutan alur materi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kah materi yang ada pada media komik sudah disajikan secara beruruta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pacing w:lineRule="auto" w:line="360"/>
              <w:ind w:left="3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kah materi pada media komik sudah baik dalam penyusunan materiny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Aspek Baha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imat yang terdapat pada media komik jelas serta dapat dipahami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Apakah penggunaan kalimat dalam media komik sudah jelas dan mudah difahami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ggunaan istilah pada media komik sudah tepat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Apakah penggunaan istilah dalam media komik sudah tepa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dak terdapat penafsiran ganda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Apakah didalam materi media komik ini  terdapat penafsiran/pengertian  ganda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</w:t>
      </w:r>
    </w:p>
    <w:tbl>
      <w:tblPr>
        <w:tblW w:w="7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n Perbaika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Guru</w:t>
        <w:tab/>
        <w:tab/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Kelas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 Pelajaran</w:t>
        <w:tab/>
        <w:t>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unjuk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pak/Ibu dapat memberikan penilaian dengan tanda centang (√) pada satu kolom 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</w:t>
        <w:tab/>
        <w:t>: Jika indikator penilaian sesuai dengan media yang akan dinila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dak</w:t>
        <w:tab/>
        <w:t>: Jika indikator penilaian tidak sesuai dengan media yang akan dinilai</w:t>
      </w:r>
    </w:p>
    <w:p>
      <w:pPr>
        <w:pStyle w:val="Normal"/>
        <w:jc w:val="center"/>
        <w:rPr/>
      </w:pPr>
      <w:r>
        <w:rPr/>
        <w:t>Lembar Observasi Tanggapan Guru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150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 Penilaian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 Penilaia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Kebermanfaat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Penyajian materi dapat mengembangkan sikap mental positif pada sisw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Penyajian materi mampu diterapkan dalam kehidupan siswa untuk mengatasi setiap masalah sehari-ha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earnabili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ejelasan materi yang digunakan sangat realisti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enyajian materi pada komik media dapat memberikan pencapaian siswa pada ranah kognitif, psikomotorik dan efektif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ateri pada komik disesuaikan dengan karakteristik siswa kelas V yang mempunyai rasa ingin tahu yang tingg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eruntutan materi yang disajikan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emudahan materi untuk dipelajari siswa yang bersifat konkr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Menarik Min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emberian contoh yang sesuai dengan kondisi/situasi lingkungan siswa suhari-ha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Kejelasan contoh yang diberikan pada media komik sesuai dengan kehidupan yang konkr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Penggunaan bahasa yang interaktif dan mudah dipahami sisw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esesuaian bahasa dengan perkembangan tahap berfikir  siswa sehingga dapat menghadapi tugas-tugasnya dengan bebas secara mandi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emampuan media memotivasi siswa dalam belajar sehingga menonjolkan bakat-bakat pada sisw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enyajian materi mampu mendorong keingintahuan siswa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Kualitas Instruks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Memberikan kesempatan belajar kepada siswa untuk berusaha menyelesaikan permasalah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Memberikan bantuan kepada siswa untuk belajar secara mandir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Kemampuan media memotivasi siswa dalam belaja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Kemampuan media memberi dampak positif pada guru beserta pembelajaran yang dilakuk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Kualitas Tekn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bacaaan tulisan yang digunakan dalam media (ukuran, bentuk, dan jenis huruf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udahan penggunaan med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Kualitas tampilan media yang digunakan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n Perbaika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Dosen</w:t>
        <w:tab/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  <w:tab/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Tugas</w:t>
        <w:tab/>
        <w:t>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unjuk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pak/Ibu dapat memberikan penilaian dengan tanda centang (√) pada satu kolom 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</w:t>
        <w:tab/>
        <w:t>: Jika indikator penilaian sesuai dengan media yang akan dinila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idak</w:t>
        <w:tab/>
        <w:t>: Jika indikator penilaian tidak sesuai dengan media yang akan dinila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Lembar Observasi Ahli Media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150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 Penilaian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 Penilaia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Kualitas Isi dan Tuju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Ketepatan pemilihan media dengan materi perdagangan internasional yang dikembangkan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Kesesuaian media dengan tujuan pembelajaran tentang perdagangan internasio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Kelengkapan menu yang ada di dalam media menjelaskan tentang perdagangan internasio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Keseimbangan komposisi warna yang digunakan dalam media sudah tepa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Kemampuan media dalam menarik minat belajar sisw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Media tidak mengandung unsur SAR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Kesesuaian media dengan kondisi/situasi sisw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Kualitas Instruks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Memberikan kesempatan belajar kepada sisw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Memberikan bantuan kepada siswa untuk belajar secara mandir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Kemampuan media memotivasi siswa dalam belaja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Fleksibilitas penggunaan medi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Hubungan media dengan sistem pembelajaraan konvensional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Kesesuaian kualitas tes beserta penilaiannya di dalam medi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Kemampuan media dalam memberi dampak positif pada sisw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Kemampuan media memberi dampak positif pada guru beserta pembelajaran yang dilakukan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Kualitas Tekn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bacaaan tulisan yang digunakan dalam media (ukuran, bentuk, dan jenis huruf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udahan siswa dalam penggunaan media komi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Kualitas tampilan media yang digunakan sangat bai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patan dalam pemilihan war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Kualitas pengelolaan program yang digunakan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n Perbaika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4:00Z</dcterms:created>
  <dc:creator>Win8</dc:creator>
  <dc:description/>
  <cp:keywords/>
  <dc:language>en-US</dc:language>
  <cp:lastModifiedBy>HP</cp:lastModifiedBy>
  <dcterms:modified xsi:type="dcterms:W3CDTF">2021-06-09T21:03:00Z</dcterms:modified>
  <cp:revision>10</cp:revision>
  <dc:subject/>
  <dc:title/>
</cp:coreProperties>
</file>