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5" w:leader="none"/>
          <w:tab w:val="center" w:pos="3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ustin, Lady, Haryanto, Z., &amp; Efwinda, S. (n.d.). </w:t>
      </w:r>
      <w:r>
        <w:rPr>
          <w:rFonts w:cs="Times New Roman" w:ascii="Times New Roman" w:hAnsi="Times New Roman"/>
          <w:i/>
          <w:iCs/>
          <w:sz w:val="24"/>
          <w:szCs w:val="24"/>
        </w:rPr>
        <w:t>Pengaruh Model Pembelajaran Inkuiri Terbimbing terhadap Kemampuan Berpikir Kritis Siswa Kelas XI SMA Negeri 9 Samarin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8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urnal.fkip.unmul.ac.id/index.php/jpfp/index</w:t>
        </w:r>
      </w:hyperlink>
    </w:p>
    <w:p>
      <w:pPr>
        <w:pStyle w:val="Normal"/>
        <w:spacing w:lineRule="auto" w:line="240" w:before="0" w:after="0"/>
        <w:ind w:left="48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s, Suprijono. (2015). Cooperative Learning. Yogyakarta: Pustaka Belajar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ni, A., Wildan, W., &amp; Hadisaputra, S. (2020). Pengaruh Model Pembelajaran Inkuiri Terbimbing Terhadap Hasil Belajar Kimia Siswa Materi Pokok Hidrokarbon. </w:t>
      </w:r>
      <w:r>
        <w:rPr>
          <w:rFonts w:cs="Times New Roman" w:ascii="Times New Roman" w:hAnsi="Times New Roman"/>
          <w:i/>
          <w:iCs/>
          <w:sz w:val="24"/>
          <w:szCs w:val="24"/>
        </w:rPr>
        <w:t>Chemistry Education Prac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1), 17. </w:t>
      </w:r>
    </w:p>
    <w:p>
      <w:pPr>
        <w:pStyle w:val="Normal"/>
        <w:spacing w:lineRule="auto" w:line="240" w:before="0" w:after="0"/>
        <w:ind w:left="48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29303/cep.v3i1.1450</w:t>
        </w:r>
      </w:hyperlink>
    </w:p>
    <w:p>
      <w:pPr>
        <w:pStyle w:val="Normal"/>
        <w:spacing w:lineRule="auto" w:line="240" w:before="0" w:after="0"/>
        <w:ind w:left="48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awi, A., &amp; LPMP Maluku, W. (2019). Implementasi Pendekatan Saintifik Pada Sintaks Discovery/Inquiry Learning, Based Learning, Project Based Learning. In </w:t>
      </w:r>
      <w:r>
        <w:rPr>
          <w:rFonts w:cs="Times New Roman" w:ascii="Times New Roman" w:hAnsi="Times New Roman"/>
          <w:i/>
          <w:iCs/>
          <w:sz w:val="24"/>
          <w:szCs w:val="24"/>
        </w:rPr>
        <w:t>Jurnal Biology Science &amp; Edu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yati &amp; Mudjiono. 2013. Belajar Dan Pembelajaran. Jakarta: Rineka Cipta.</w:t>
      </w:r>
    </w:p>
    <w:p>
      <w:pPr>
        <w:pStyle w:val="Normal"/>
        <w:spacing w:lineRule="auto" w:line="240" w:before="0" w:after="0"/>
        <w:ind w:left="480" w:hanging="48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uhah, H., &amp; Rosy, B. (n.d.). </w:t>
      </w:r>
      <w:r>
        <w:rPr>
          <w:rFonts w:cs="Times New Roman" w:ascii="Times New Roman" w:hAnsi="Times New Roman"/>
          <w:i/>
          <w:iCs/>
          <w:sz w:val="24"/>
          <w:szCs w:val="24"/>
        </w:rPr>
        <w:t>Analisis Model Pembelajaran Make A Match terhadap Hasil Belajar Sisw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urnal.unesa.ac.id/index.php/jpap</w:t>
        </w:r>
      </w:hyperlink>
    </w:p>
    <w:p>
      <w:pPr>
        <w:pStyle w:val="Normal"/>
        <w:spacing w:lineRule="auto" w:line="240" w:before="0" w:after="0"/>
        <w:ind w:left="480" w:hanging="48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anah, S. D. (2020) Fisika Fakultas Tarbiyah dan Keguruan, P. (n.d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garuh Model Pembelajaran Inquiry Based Learning Terhadap Self Efficacy dan Literasi Sains Siswa SMA SKRIPSI Diajukan untuk Melengkapi Tugas-Tugas dan Memenuhi Syarat-Syarat Guna Memperoleh Gelar Sarjana Pendidikan (S.Pd) Dalam Ilmu Fisika 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rin, M., Sadia, W., &amp; Gunandi, I. G. A. (2019). Pengaruh Model Pembelajaran Inkuiri Terbimbing Terhadap Keterampilan Berpikir Kritis Siswa Pada Pembelajaran Fisika Kelas X IPA SMA Negeri. </w:t>
      </w:r>
      <w:r>
        <w:rPr>
          <w:rFonts w:cs="Times New Roman" w:ascii="Times New Roman" w:hAnsi="Times New Roman"/>
          <w:i/>
          <w:iCs/>
          <w:sz w:val="24"/>
          <w:szCs w:val="24"/>
        </w:rPr>
        <w:t>JPP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1), 2599–2554.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alik, Oemar. 2011. Proses Belajar Mengajar. Jakarta: Bumi Aks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Haryanto. (2022)</w:t>
      </w:r>
      <w:r>
        <w:rPr>
          <w:rFonts w:cs="Times New Roman" w:ascii="Times New Roman" w:hAnsi="Times New Roman"/>
          <w:sz w:val="24"/>
          <w:szCs w:val="24"/>
        </w:rPr>
        <w:t>. meningkatkan motivasi dan hasil belajar dengan two stay two stray. Lombok Tengah:Penerbit P4I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268" w:right="1701" w:gutter="0" w:header="709" w:top="2268" w:footer="709" w:bottom="1701"/>
          <w:pgNumType w:start="5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ati, L., Loka, I. N., &amp; Anwar, Y. A. S. (2019). Pengaruh Model Pembelajaran Inkuiri Terbimbing Dengan Metode Pembelajaran Terpadu Kemampuan </w:t>
      </w:r>
    </w:p>
    <w:p>
      <w:pPr>
        <w:pStyle w:val="Normal"/>
        <w:spacing w:lineRule="auto" w:line="240" w:before="0" w:after="0"/>
        <w:ind w:left="48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pikir Kritis. </w:t>
      </w:r>
      <w:r>
        <w:rPr>
          <w:rFonts w:cs="Times New Roman" w:ascii="Times New Roman" w:hAnsi="Times New Roman"/>
          <w:i/>
          <w:iCs/>
          <w:sz w:val="24"/>
          <w:szCs w:val="24"/>
        </w:rPr>
        <w:t>Chemistry Education Prac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2), 29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29303/cep.v2i2.1364</w:t>
        </w:r>
      </w:hyperlink>
    </w:p>
    <w:p>
      <w:pPr>
        <w:pStyle w:val="Normal"/>
        <w:spacing w:lineRule="auto" w:line="240" w:before="0" w:after="0"/>
        <w:ind w:left="48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80" w:hanging="48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lda Tumulo Guru SMA Negeri, T. (2022). Meningkatkan Hasil Belajar Siswa Melalui Pendekatan Inquiri Pada Mata Pelajaran Bahasa Inggris Kelas XII SMA Negeri 4 Gorontalo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Pengabdian Masyarakat: DIKM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37</w:t>
      </w:r>
      <w:r>
        <w:rPr>
          <w:rFonts w:cs="Times New Roman" w:ascii="Times New Roman" w:hAnsi="Times New Roman"/>
          <w:sz w:val="24"/>
          <w:szCs w:val="24"/>
        </w:rPr>
        <w:t xml:space="preserve">(2)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7905/dikmas.2.2.437-446.2022</w:t>
        </w:r>
      </w:hyperlink>
    </w:p>
    <w:p>
      <w:pPr>
        <w:pStyle w:val="Normal"/>
        <w:spacing w:lineRule="auto" w:line="240" w:before="0" w:after="0"/>
        <w:ind w:left="480" w:hanging="48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aidy, F., Komansilan, A., &amp; Lolowang, J. (2021). Efektivitas Penggunaan Model Inkuiri Terbimbing dengan Metode Demonstrasi Dalam Meningkatkan Hasil. In </w:t>
      </w:r>
      <w:r>
        <w:rPr>
          <w:rFonts w:cs="Times New Roman" w:ascii="Times New Roman" w:hAnsi="Times New Roman"/>
          <w:i/>
          <w:iCs/>
          <w:sz w:val="24"/>
          <w:szCs w:val="24"/>
        </w:rPr>
        <w:t>Charm Sains Jurnal Pendidikan Fisika</w:t>
      </w:r>
      <w:r>
        <w:rPr>
          <w:rFonts w:cs="Times New Roman" w:ascii="Times New Roman" w:hAnsi="Times New Roman"/>
          <w:sz w:val="24"/>
          <w:szCs w:val="24"/>
        </w:rPr>
        <w:t xml:space="preserve"> (Vol. 2).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nal, L., Kt Dewi Muliani, N., &amp; Md Citra Wibawa, I. (2019). Pengaruh Model Pembelajaran Inkuiri Terbimbing Berbantuan Video Terhadap Hasil Belajar IP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iah Sekolah Das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1), 107–114.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tari, E., Fitriana, L., &amp; Pambudi, D. (n.d.). </w:t>
      </w:r>
      <w:r>
        <w:rPr>
          <w:rFonts w:cs="Times New Roman" w:ascii="Times New Roman" w:hAnsi="Times New Roman"/>
          <w:i/>
          <w:iCs/>
          <w:sz w:val="24"/>
          <w:szCs w:val="24"/>
        </w:rPr>
        <w:t>Pengaruh Model Pembelajaran Inkuiri Terhadap Hasil Belajar Kognitif Siswa Kelas VIII SMP Negeri 10 Surakarta pada Pokok Bahasan Bangun Ruang Sisi Datar Ditinjau dari Keaktifan Belajar Sis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drasah, S., Negeri, A., Pada, K. X., Keanekaragaman, M., Mayasari, H., Windyarani, S., Pendidikan Biologi, M., Keguruan, F., Pendidikan, I., Sukabumi, U. M., Dosen, ), &amp; Biologi, P. (n.d.). </w:t>
      </w:r>
      <w:r>
        <w:rPr>
          <w:rFonts w:cs="Times New Roman" w:ascii="Times New Roman" w:hAnsi="Times New Roman"/>
          <w:i/>
          <w:iCs/>
          <w:sz w:val="24"/>
          <w:szCs w:val="24"/>
        </w:rPr>
        <w:t>Pengaruh Model Inquiry Based Learning Terhadap Kemampuan Problem Solv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8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urnal.ummi.ac.id/index.php/JUT</w:t>
        </w:r>
      </w:hyperlink>
    </w:p>
    <w:p>
      <w:pPr>
        <w:pStyle w:val="Normal"/>
        <w:spacing w:lineRule="auto" w:line="240" w:before="0" w:after="0"/>
        <w:ind w:left="48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80" w:hanging="48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yam, M., Kusmiyati, K., Merta, I. W., &amp; Artayasa, I. P. (2020). Pengaruh Model Pembelajaran Inkuiri Terhadap Keterampilan Berpikir Kritis Sisw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Pijar Mip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(3), 206–213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29303/jpm.v15i3.1355</w:t>
        </w:r>
      </w:hyperlink>
    </w:p>
    <w:p>
      <w:pPr>
        <w:pStyle w:val="Normal"/>
        <w:spacing w:lineRule="auto" w:line="240" w:before="0" w:after="0"/>
        <w:ind w:left="480" w:hanging="48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lita, S. A., Laili, R., Studi, P., Geografi, P., Keguruan, F., &amp; Pendidikan, I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Pengaruh Model Pembelajaran Inquiry Based Learning Terhadap Kemampuan Berpikir Kritis Siswa Pada Mata Pelajaran Geografi</w:t>
      </w:r>
      <w:r>
        <w:rPr>
          <w:rFonts w:cs="Times New Roman" w:ascii="Times New Roman" w:hAnsi="Times New Roman"/>
          <w:sz w:val="24"/>
          <w:szCs w:val="24"/>
        </w:rPr>
        <w:t xml:space="preserve"> (Vol. 3).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yasa. 2008. Menjadi Guru Profesional Menciptakan Pembelajaran Kreatif dan Menyenangkan. Bandung : PT. Remaja Rosdakarya.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a Sudjana 2010. Dasar-dasar Proses Belajar, Sinar Baru Bandung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din, I., &amp; Hartati, S. (2019). Metodologi Penelitian Sosial. Surabaya:Media Sahabat Cendekia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tavia, Shilphy A. (2020). Model-Model Pembelajaran. Yogyakarta: Deepublis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isma Handayani, N. P., &amp; Surya Abadi, I. G. (2020). Pengaruh Model Pembelajaran Langsung Berbantuan Media Gambar Terhadap Kompetensi Pengetahuan Matematika Siswa Kelas IV SD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imbar Ilmu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120–131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23887/mi.v25i1.2476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hrudin, S., Wahyudi, W., &amp; Hikmawati, H. (2019). Pengaruh Model Pembelajaran Inkuiri Dengan Metode Eksperimen Terhadap Hasil Belajar Fisika Siswa SMAN 1 Gunungsari Tahun Ajaran 2016/2017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Pendidikan Fisika Dan Teknolo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2), 335–340.</w:t>
      </w:r>
    </w:p>
    <w:p>
      <w:pPr>
        <w:pStyle w:val="Normal"/>
        <w:spacing w:lineRule="auto" w:line="240" w:before="0" w:after="0"/>
        <w:ind w:left="48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29303/jpft.v5i2.1171</w:t>
        </w:r>
      </w:hyperlink>
    </w:p>
    <w:p>
      <w:pPr>
        <w:pStyle w:val="Normal"/>
        <w:spacing w:lineRule="auto" w:line="240" w:before="0" w:after="0"/>
        <w:ind w:left="48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80" w:hanging="48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n, G., &amp; Tambung, P. (n.d.). </w:t>
      </w:r>
      <w:r>
        <w:rPr>
          <w:rFonts w:cs="Times New Roman" w:ascii="Times New Roman" w:hAnsi="Times New Roman"/>
          <w:i/>
          <w:iCs/>
          <w:sz w:val="24"/>
          <w:szCs w:val="24"/>
        </w:rPr>
        <w:t>Workshop Nasional Penguatan Kompetensi Guru Sekolah Dasar SHEs: Conference Series 3 (3) (2020) 2288-2294 Inquiry Based Learning dapat Meningkatkan Hasil Belajar Siswa dalam Pelajaran Matemati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urnal.uns.ac.id/shes</w:t>
        </w:r>
      </w:hyperlink>
    </w:p>
    <w:p>
      <w:pPr>
        <w:pStyle w:val="Normal"/>
        <w:spacing w:lineRule="auto" w:line="240" w:before="0" w:after="0"/>
        <w:ind w:left="480" w:hanging="48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iani, T., Prima, N., &amp; Nisak, ) Fitri. (2019). Meta-Analisis Model </w:t>
      </w:r>
      <w:r>
        <w:rPr>
          <w:rFonts w:cs="Times New Roman" w:ascii="Times New Roman" w:hAnsi="Times New Roman"/>
          <w:i/>
          <w:sz w:val="24"/>
          <w:szCs w:val="24"/>
        </w:rPr>
        <w:t xml:space="preserve">Inqury Based Learning </w:t>
      </w:r>
      <w:r>
        <w:rPr>
          <w:rFonts w:cs="Times New Roman" w:ascii="Times New Roman" w:hAnsi="Times New Roman"/>
          <w:sz w:val="24"/>
          <w:szCs w:val="24"/>
        </w:rPr>
        <w:t xml:space="preserve">Untuk Pembelajaran IPA dan FISIKA Pada ABAD 21. In </w:t>
      </w:r>
      <w:r>
        <w:rPr>
          <w:rFonts w:cs="Times New Roman" w:ascii="Times New Roman" w:hAnsi="Times New Roman"/>
          <w:i/>
          <w:iCs/>
          <w:sz w:val="24"/>
          <w:szCs w:val="24"/>
        </w:rPr>
        <w:t>Physics Education</w:t>
      </w:r>
      <w:r>
        <w:rPr>
          <w:rFonts w:cs="Times New Roman" w:ascii="Times New Roman" w:hAnsi="Times New Roman"/>
          <w:sz w:val="24"/>
          <w:szCs w:val="24"/>
        </w:rPr>
        <w:t xml:space="preserve"> (Vol. 12, Issue 4).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ahaan, K. W. A., Lumbangaol, S. T. P., Marbun, J., Nainggolan, A. D., Ritonga, J. M., &amp; Barus, D. P. (2020). Pengaruh Model Pembelajaran Inkuiri Terbimbing dengan Multi Representasi terhadap Keterampilan Proses Sains dan Penguasaan Konsep IP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Basice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1), 195–205.</w:t>
      </w:r>
    </w:p>
    <w:p>
      <w:pPr>
        <w:pStyle w:val="Normal"/>
        <w:spacing w:lineRule="auto" w:line="240" w:before="0" w:after="0"/>
        <w:ind w:left="48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1004/basicedu.v5i1.614</w:t>
        </w:r>
      </w:hyperlink>
    </w:p>
    <w:p>
      <w:pPr>
        <w:pStyle w:val="Normal"/>
        <w:spacing w:lineRule="auto" w:line="240" w:before="0" w:after="0"/>
        <w:ind w:left="48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80" w:hanging="48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ekarman, S. (2021). Impementasi Pembelajaran Fisika Pokok Bahasan Elastisitas Melalui Inquiry Based Learning di SMA Negeri 2 Donggo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Paedag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(2), 197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3394/jp.v8i2.3521</w:t>
        </w:r>
      </w:hyperlink>
    </w:p>
    <w:p>
      <w:pPr>
        <w:pStyle w:val="Normal"/>
        <w:spacing w:lineRule="auto" w:line="240" w:before="0" w:after="0"/>
        <w:ind w:left="480" w:hanging="48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ana. 2006. Penilaian Hasil Proses Belajar Mengajar. Bandung: PT Remaja Rosdakarya. 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iyono. 2018). Metode Penelitian Kuantitatif Dan R &amp; D BandungPenelitian :Alfabe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tabs>
        <w:tab w:val="clear" w:pos="720"/>
        <w:tab w:val="left" w:pos="291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tabs>
        <w:tab w:val="clear" w:pos="720"/>
        <w:tab w:val="left" w:pos="291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6" w:after="0"/>
      <w:ind w:left="1729" w:right="1267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40" w:after="0"/>
      <w:ind w:left="864" w:hanging="864"/>
      <w:jc w:val="both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 w:before="40" w:after="0"/>
      <w:ind w:left="1008" w:hanging="1008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480" w:before="40" w:after="0"/>
      <w:ind w:left="1152" w:hanging="1152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480" w:before="40" w:after="0"/>
      <w:ind w:left="1296" w:hanging="1296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480" w:before="40" w:after="0"/>
      <w:ind w:left="1440" w:hanging="144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480" w:before="4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w">
    <w:name w:val="sw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1" w:after="0"/>
      <w:ind w:left="278" w:hanging="0"/>
      <w:jc w:val="center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480" w:before="0" w:after="200"/>
      <w:jc w:val="both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rnal.fkip.unmul.ac.id/index.php/jpfp/index" TargetMode="External"/><Relationship Id="rId3" Type="http://schemas.openxmlformats.org/officeDocument/2006/relationships/hyperlink" Target="https://doi.org/10.29303/cep.v3i1.1450" TargetMode="External"/><Relationship Id="rId4" Type="http://schemas.openxmlformats.org/officeDocument/2006/relationships/hyperlink" Target="https://journal.unesa.ac.id/index.php/jpa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doi.org/10.29303/cep.v2i2.1364" TargetMode="External"/><Relationship Id="rId8" Type="http://schemas.openxmlformats.org/officeDocument/2006/relationships/hyperlink" Target="https://doi.org/10.37905/dikmas.2.2.437-446.2022" TargetMode="External"/><Relationship Id="rId9" Type="http://schemas.openxmlformats.org/officeDocument/2006/relationships/hyperlink" Target="https://jurnal.ummi.ac.id/index.php/JUT" TargetMode="External"/><Relationship Id="rId10" Type="http://schemas.openxmlformats.org/officeDocument/2006/relationships/hyperlink" Target="https://doi.org/10.29303/jpm.v15i3.1355" TargetMode="External"/><Relationship Id="rId11" Type="http://schemas.openxmlformats.org/officeDocument/2006/relationships/hyperlink" Target="https://doi.org/10.23887/mi.v25i1.24767" TargetMode="External"/><Relationship Id="rId12" Type="http://schemas.openxmlformats.org/officeDocument/2006/relationships/hyperlink" Target="https://doi.org/10.29303/jpft.v5i2.1171" TargetMode="External"/><Relationship Id="rId13" Type="http://schemas.openxmlformats.org/officeDocument/2006/relationships/hyperlink" Target="https://jurnal.uns.ac.id/shes" TargetMode="External"/><Relationship Id="rId14" Type="http://schemas.openxmlformats.org/officeDocument/2006/relationships/hyperlink" Target="https://doi.org/10.31004/basicedu.v5i1.614" TargetMode="External"/><Relationship Id="rId15" Type="http://schemas.openxmlformats.org/officeDocument/2006/relationships/hyperlink" Target="https://doi.org/10.33394/jp.v8i2.3521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7:00Z</dcterms:created>
  <dc:creator>WIN7</dc:creator>
  <dc:description/>
  <dc:language>en-US</dc:language>
  <cp:lastModifiedBy>WIN7</cp:lastModifiedBy>
  <dcterms:modified xsi:type="dcterms:W3CDTF">2024-04-05T05:27:00Z</dcterms:modified>
  <cp:revision>2</cp:revision>
  <dc:subject/>
  <dc:title/>
</cp:coreProperties>
</file>