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dot"/>
          <w:tab w:val="left" w:pos="7655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AFTAR ISI</w:t>
      </w:r>
    </w:p>
    <w:p>
      <w:pPr>
        <w:pStyle w:val="Normal"/>
        <w:tabs>
          <w:tab w:val="clear" w:pos="720"/>
          <w:tab w:val="left" w:pos="7230" w:leader="dot"/>
          <w:tab w:val="left" w:pos="7655" w:leader="none"/>
        </w:tabs>
        <w:spacing w:lineRule="auto" w:line="240" w:before="0" w:after="0"/>
        <w:ind w:righ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HALAMAN SAMPUL </w:t>
        <w:tab/>
        <w:t>i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HALAMAN  PERSYARATAN SKRIPSI </w:t>
        <w:tab/>
        <w:t>ii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HALAMAN TANDA PERSETUJUAN SKRIPSI </w:t>
        <w:tab/>
        <w:t>iii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URAT PERYATAAN </w:t>
        <w:tab/>
        <w:t>iv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BSTRAK </w:t>
        <w:tab/>
        <w:t>v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708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ABSTRACT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i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ATA PENGANTAR</w:t>
        <w:tab/>
        <w:t>vii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AFTAR ISI</w:t>
        <w:tab/>
        <w:t>x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AFTAR TABEL</w:t>
        <w:tab/>
        <w:t>xii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AFTAR GAMBAR</w:t>
        <w:tab/>
        <w:t>xiii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AFTAR LAMPIRAN</w:t>
        <w:tab/>
        <w:t>xiv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righ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AB I    PENDAHULUAN</w:t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1 Latar Belakang</w:t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2 Rumusan Masalah</w:t>
        <w:tab/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3 Hipotesi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enelitian</w:t>
      </w:r>
      <w:r>
        <w:rPr>
          <w:rFonts w:cs="Times New Roman" w:ascii="Times New Roman" w:hAnsi="Times New Roman"/>
          <w:bCs/>
          <w:sz w:val="24"/>
          <w:szCs w:val="24"/>
        </w:rPr>
        <w:tab/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4 Tujuan Penelitian</w:t>
        <w:tab/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851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1.5  Manfaat Penelitian</w:t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I TINJAUAN PUSTAKA</w:t>
        <w:tab/>
        <w:t>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1 Tablet</w:t>
        <w:tab/>
        <w:t>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1.1 Defenisi Tablet</w:t>
        <w:tab/>
        <w:t>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 Bentuk Tablet</w:t>
        <w:tab/>
        <w:t>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1.3 Kelebihan dan Kekurangan Sediaan Tablet</w:t>
        <w:tab/>
        <w:t>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1.4 Bahan Tambahan dalam Tablet</w:t>
        <w:tab/>
        <w:t>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 Meloksikam</w:t>
        <w:tab/>
        <w:t>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2.1 Tinjauan Umum</w:t>
        <w:tab/>
        <w:t>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2.2 Farmakologi</w:t>
        <w:tab/>
        <w:t>1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3 Indikasi</w:t>
        <w:tab/>
        <w:t>1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4 Kontra Indikasi</w:t>
        <w:tab/>
        <w:t>1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2.5 Efek Samping</w:t>
        <w:tab/>
        <w:t>1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6 Dosis</w:t>
        <w:tab/>
        <w:t>1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 </w:t>
        <w:tab/>
        <w:t>Spektrofotometri UV</w:t>
        <w:tab/>
        <w:t>1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3.1 Teori Spektrofotometri Ultraviolet</w:t>
        <w:tab/>
        <w:t>1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3.2. Hukum Lambert Beer</w:t>
        <w:tab/>
        <w:t>1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3.3 Peralatan untuk Spektrofotometri</w:t>
        <w:tab/>
        <w:t>1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3.4 Penggunaan Spektrofotometer Ultraviolet</w:t>
        <w:tab/>
        <w:t>2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3.5 Cara Perhitungan Kadar Pada Spektrofotometri</w:t>
        <w:tab/>
        <w:t>2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B III METODE PENELITIAN</w:t>
        <w:tab/>
        <w:t>2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 </w:t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Jenis </w:t>
      </w:r>
      <w:r>
        <w:rPr>
          <w:rFonts w:cs="Times New Roman" w:ascii="Times New Roman" w:hAnsi="Times New Roman"/>
          <w:bCs/>
          <w:sz w:val="24"/>
          <w:szCs w:val="24"/>
        </w:rPr>
        <w:t xml:space="preserve"> Penelitian</w:t>
        <w:tab/>
        <w:t>2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  Parameter Penelitian</w:t>
        <w:tab/>
        <w:t xml:space="preserve">24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 </w:t>
        <w:tab/>
        <w:t>Jadwal dan Lokasi Penelitian</w:t>
        <w:tab/>
        <w:t>2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1   Jadwal Penelitian</w:t>
        <w:tab/>
        <w:t>2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2.2   Lokasi Penelitian</w:t>
        <w:tab/>
        <w:t>2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 </w:t>
        <w:tab/>
        <w:t>Bahan – Bahan</w:t>
        <w:tab/>
        <w:t>2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4 </w:t>
        <w:tab/>
        <w:t>Alat – Alat</w:t>
        <w:tab/>
        <w:t>2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5 </w:t>
        <w:tab/>
        <w:t>Pengambilan Sampel</w:t>
        <w:tab/>
        <w:t>2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6  </w:t>
        <w:tab/>
        <w:t>Pembuatan Larutan Pereaksi</w:t>
        <w:tab/>
        <w:t>2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1 Pembuatan Akuades Bebas CO</w:t>
      </w:r>
      <w:r>
        <w:rPr>
          <w:rFonts w:cs="Cambria Math" w:ascii="Cambria Math" w:hAnsi="Cambria Math"/>
          <w:bCs/>
          <w:sz w:val="24"/>
          <w:szCs w:val="24"/>
        </w:rPr>
        <w:t>₂</w:t>
        <w:tab/>
        <w:t>2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6.2 Pembuatan NaOH 1 N </w:t>
        <w:tab/>
        <w:t>2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6.3 Pembuatan NaOH Metanol 0,1 N </w:t>
        <w:tab/>
        <w:t>2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7 </w:t>
        <w:tab/>
        <w:t xml:space="preserve">Prosedur Penelitian </w:t>
        <w:tab/>
        <w:t>2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7.1 Pembuatan Larutan Induk Baku Pembanding Meloksikam</w:t>
        <w:tab/>
        <w:t>2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2 Penentuan Panjang Gelombang Serapan Maksimum</w:t>
        <w:tab/>
        <w:t>2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7.3 Pembuatan dan Penentuan Linieritas Kurva Kalibrasi </w:t>
        <w:tab/>
        <w:t>2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7.4 Penetapan Kadar Meloksikam dalam Sediaan Tablet</w:t>
        <w:tab/>
        <w:t>2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B IV HASIL DAN PEMBAHASAN</w:t>
        <w:tab/>
        <w:t>2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1 Penentuan Panjang Gelombang Maksimum Meloksikam Baku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Pabrik</w:t>
        <w:tab/>
        <w:t>2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.2 Penentuan Linieritas Kurva Kalibrasi</w:t>
        <w:tab/>
        <w:t>3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.3  Penentuan Kadar Samp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ab/>
        <w:t>3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B V </w:t>
        <w:tab/>
        <w:t>KESIMPULAN DAN SARAN</w:t>
        <w:tab/>
        <w:t>3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1 Kesimpulan</w:t>
        <w:tab/>
        <w:t>3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2 Saran</w:t>
        <w:tab/>
        <w:t>3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right" w:pos="7938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  <w:tab/>
        <w:t>34</w:t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TABEL</w:t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134" w:right="566" w:hanging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abel 4.1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ata Kurva Serapan Meloksikam Baku Pabrik (Konsentrasi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134" w:right="566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8 µg/ml)</w:t>
        <w:tab/>
        <w:t>3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134" w:right="566" w:hanging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abel 4.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ata Serapan Kurva Kalibrasi dari Meloksikam Baku Pabrik</w:t>
        <w:tab/>
        <w:t>3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134" w:right="566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 4.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Kadar Rata-rata dan Rentang Kadar Tablet Meloksikam</w:t>
        <w:tab/>
        <w:t>32</w:t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GAMBAR</w:t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276" w:right="566" w:hanging="1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ambar 2.1 </w:t>
        <w:tab/>
        <w:t>Struktur Kimia Meloksikam</w:t>
        <w:tab/>
        <w:t>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276" w:right="566" w:hanging="1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ambar 4.1 </w:t>
        <w:tab/>
        <w:t>Kurva Serapan Meloksikam Baku Pabrik (Konsentrasi 8 µg/ml) dalam Pelarut NaOH Metanol 0,1 N</w:t>
        <w:tab/>
        <w:t>2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276" w:right="566" w:hanging="1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ambar 4.2. Kurva Kalibrasi Meloksikam dengan Pelarut NaOH Metanol 0,1 N pada Panjang Gelombang 364,00 nm</w:t>
        <w:tab/>
        <w:t>31</w:t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3968" w:leader="none"/>
          <w:tab w:val="left" w:pos="4855" w:leader="none"/>
          <w:tab w:val="right" w:pos="6804" w:leader="dot"/>
          <w:tab w:val="left" w:pos="7088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 LAMPIRAN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418" w:right="424" w:hanging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1.  </w:t>
        <w:tab/>
        <w:t>Flowsheet Baku Pembanding Meloksikam</w:t>
        <w:tab/>
        <w:t>3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418" w:right="424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2.  </w:t>
        <w:tab/>
        <w:t>Flowsheet Penentuan Panjang Gelombang Maksimu</w:t>
        <w:tab/>
        <w:t>3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418" w:right="424" w:hanging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3.  </w:t>
        <w:tab/>
        <w:t>Flowsheet Penentuan Linieritas Kurva Kalibrasi</w:t>
        <w:tab/>
        <w:t>3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418" w:right="424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4. </w:t>
        <w:tab/>
        <w:t>Flowsheet Penetapan Kadar Meloksikam dalam Sediaan Tablet</w:t>
        <w:tab/>
        <w:t>3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418" w:right="424" w:hanging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5. </w:t>
        <w:tab/>
        <w:t>Gambar Sampel</w:t>
        <w:tab/>
        <w:t>4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418" w:right="424" w:hanging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6.  </w:t>
        <w:tab/>
        <w:t xml:space="preserve">Perhitungan Data Kurva Kalibrasi Meloksikam Baku Pabrik Secara Spektrofotometri UV dalam NaOH Metanol 0,1 N Panjang Gelombang 364,00 nm </w:t>
        <w:tab/>
        <w:t>4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418" w:right="424" w:hanging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7. </w:t>
        <w:tab/>
        <w:t>Contoh Perhitungan Penimbangan dan Persen Kadar Sampel pada Tablet Meloksikam Generik</w:t>
        <w:tab/>
        <w:t>4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418" w:right="424" w:hanging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8. </w:t>
        <w:tab/>
        <w:t>Data Kadar Meloxicam Tablet</w:t>
        <w:tab/>
        <w:t>9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418" w:right="424" w:hanging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9. </w:t>
        <w:tab/>
        <w:t>Analisa Data Secara Statistik untuk Menentukan Rentang Kadar Tablet  Meloksikam Generik (PT.Dankos Farma)</w:t>
        <w:tab/>
        <w:t>9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418" w:right="424" w:hanging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mpiran 10.</w:t>
        <w:tab/>
        <w:t>Analisa Data Secara Statistik untuk Menentukan Rentang Kadar Tablet Meloksikam (PT. Etercon Pharma)</w:t>
        <w:tab/>
        <w:t>9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418" w:right="424" w:hanging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mpiran 11.</w:t>
        <w:tab/>
        <w:t>Analisa Data Secara Statistik untuk Menentukan Rentang Kadar Tablet meloksikam (PT. Mahakam Beta Pharma)</w:t>
        <w:tab/>
        <w:t>10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418" w:right="424" w:hanging="141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Lampiran 12.</w:t>
        <w:tab/>
        <w:t>Analisa Data Secara Statistik untuk Menentukan Rentang Kadar Tablet Meloksikam (Triman)</w:t>
        <w:tab/>
        <w:t>10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418" w:right="424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ampiran 13. </w:t>
        <w:tab/>
      </w:r>
      <w:r>
        <w:rPr>
          <w:rFonts w:cs="Times New Roman" w:ascii="Times New Roman" w:hAnsi="Times New Roman"/>
          <w:bCs/>
          <w:sz w:val="24"/>
          <w:lang w:val="en-US"/>
        </w:rPr>
        <w:t>Surat Keterangan Laboratorium</w:t>
      </w:r>
      <w:r>
        <w:rPr>
          <w:rFonts w:cs="Times New Roman" w:ascii="Times New Roman" w:hAnsi="Times New Roman"/>
          <w:bCs/>
          <w:sz w:val="24"/>
        </w:rPr>
        <w:tab/>
        <w:t>10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418" w:right="424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ampiran 1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rtifikat Baku Pembanding  Meloksikam</w:t>
        <w:tab/>
      </w:r>
      <w:r>
        <w:rPr>
          <w:rFonts w:cs="Times New Roman" w:ascii="Times New Roman" w:hAnsi="Times New Roman"/>
          <w:bCs/>
          <w:sz w:val="24"/>
          <w:szCs w:val="24"/>
        </w:rPr>
        <w:t>10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1418" w:right="424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15. </w:t>
        <w:tab/>
        <w:t>Tabel Persen Kesalahan</w:t>
        <w:tab/>
        <w:t>107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022" w:leader="none"/>
      </w:tabs>
      <w:ind w:right="36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id-ID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8:00Z</dcterms:created>
  <dc:creator>WIN7</dc:creator>
  <dc:description/>
  <dc:language>en-US</dc:language>
  <cp:lastModifiedBy>WIN7</cp:lastModifiedBy>
  <dcterms:modified xsi:type="dcterms:W3CDTF">2024-05-08T02:38:00Z</dcterms:modified>
  <cp:revision>2</cp:revision>
  <dc:subject/>
  <dc:title/>
</cp:coreProperties>
</file>