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DATA MAHASIS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2340" w:leader="none"/>
          <w:tab w:val="left" w:pos="2520" w:leader="none"/>
        </w:tabs>
        <w:spacing w:before="0" w:after="0"/>
        <w:ind w:left="2520" w:hanging="25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2685</wp:posOffset>
            </wp:positionH>
            <wp:positionV relativeFrom="paragraph">
              <wp:posOffset>38100</wp:posOffset>
            </wp:positionV>
            <wp:extent cx="1082675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DENTITAS DIRI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</w:t>
        <w:tab/>
        <w:t>Khairuna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M</w:t>
        <w:tab/>
        <w:t>:</w:t>
        <w:tab/>
        <w:t>191434224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/T.Lahir</w:t>
        <w:tab/>
        <w:t>:</w:t>
        <w:tab/>
        <w:t>Sei Rampah, 13 Agustus 2001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>:</w:t>
        <w:tab/>
        <w:t>Perempuan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>:</w:t>
        <w:tab/>
        <w:t>Islam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s</w:t>
        <w:tab/>
        <w:t>:</w:t>
        <w:tab/>
        <w:t>Belum Menikah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>:</w:t>
        <w:tab/>
        <w:t>Mahasiswa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Ke</w:t>
        <w:tab/>
        <w:t>:</w:t>
        <w:tab/>
        <w:t>2 (Kedua) dari 2 bersaudara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>:</w:t>
        <w:tab/>
        <w:t>Dusun III Sei Rampah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Telp/Hp</w:t>
        <w:tab/>
        <w:t>:</w:t>
        <w:tab/>
        <w:t>081361401070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mbimbing</w:t>
        <w:tab/>
        <w:t>:</w:t>
        <w:tab/>
        <w:t>Sujarwo, S.Pd., M.Pd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Skripsi</w:t>
        <w:tab/>
        <w:t>:</w:t>
        <w:tab/>
        <w:t xml:space="preserve">Pengaruh Model Kooperatid </w:t>
      </w:r>
      <w:r>
        <w:rPr>
          <w:rFonts w:cs="Times New Roman" w:ascii="Times New Roman" w:hAnsi="Times New Roman"/>
          <w:i/>
          <w:sz w:val="24"/>
          <w:szCs w:val="24"/>
        </w:rPr>
        <w:t xml:space="preserve">Take And Give </w:t>
      </w:r>
      <w:r>
        <w:rPr>
          <w:rFonts w:cs="Times New Roman" w:ascii="Times New Roman" w:hAnsi="Times New Roman"/>
          <w:sz w:val="24"/>
          <w:szCs w:val="24"/>
        </w:rPr>
        <w:t>Terhadap Hasil Belajar Tematik Tema Daerah Tempat Tinggalku Siswa Kelas IV SD Swasta Al-Washliyah Sei Rampah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eks Kumulatif</w:t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before="0" w:after="0"/>
        <w:ind w:left="2970" w:hanging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2340" w:leader="none"/>
          <w:tab w:val="left" w:pos="2520" w:leader="none"/>
        </w:tabs>
        <w:spacing w:before="0" w:after="0"/>
        <w:ind w:left="2520" w:hanging="25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IDIKAN</w:t>
        <w:tab/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  <w:tab/>
        <w:t>:</w:t>
        <w:tab/>
        <w:t xml:space="preserve">SD Swasta Al-Washliyah Sei Rampah 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P</w:t>
        <w:tab/>
        <w:t>:</w:t>
        <w:tab/>
        <w:t>SMP Swasta Kartini Utama Sei Rampah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</w:t>
        <w:tab/>
        <w:t>:</w:t>
        <w:tab/>
        <w:t>SMA Negeri 1 Tanjung Beringin</w:t>
      </w:r>
    </w:p>
    <w:p>
      <w:pPr>
        <w:pStyle w:val="ListParagraph"/>
        <w:tabs>
          <w:tab w:val="clear" w:pos="720"/>
          <w:tab w:val="left" w:pos="2700" w:leader="none"/>
          <w:tab w:val="left" w:pos="2880" w:leader="none"/>
        </w:tabs>
        <w:spacing w:before="0" w:after="0"/>
        <w:ind w:left="2970" w:hanging="2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2340" w:leader="none"/>
          <w:tab w:val="left" w:pos="2520" w:leader="none"/>
        </w:tabs>
        <w:spacing w:before="0" w:after="0"/>
        <w:ind w:left="2520" w:hanging="25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NG TUA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Ayah</w:t>
        <w:tab/>
        <w:t>:</w:t>
        <w:tab/>
        <w:t>Safiuddin, S.Pd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>:</w:t>
        <w:tab/>
        <w:t>Guru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Ibu</w:t>
        <w:tab/>
        <w:t>:</w:t>
        <w:tab/>
        <w:t>Erna Wati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>:</w:t>
        <w:tab/>
        <w:t>Ibu Rumah Tangga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>:</w:t>
        <w:tab/>
        <w:t>Dusun III Sei Rampah</w:t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2700" w:hanging="2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2700" w:hanging="2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8010" w:hanging="22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n, 06 Maret 2024</w:t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8010" w:hanging="225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1340</wp:posOffset>
            </wp:positionH>
            <wp:positionV relativeFrom="paragraph">
              <wp:posOffset>27940</wp:posOffset>
            </wp:positionV>
            <wp:extent cx="657860" cy="5746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98" t="39916" r="65727" b="3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8010" w:hanging="22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8010" w:hanging="22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8010" w:hanging="225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airuna</w:t>
      </w:r>
    </w:p>
    <w:p>
      <w:pPr>
        <w:pStyle w:val="Normal"/>
        <w:tabs>
          <w:tab w:val="clear" w:pos="720"/>
          <w:tab w:val="left" w:pos="2610" w:leader="none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0:00Z</dcterms:created>
  <dc:creator>user</dc:creator>
  <dc:description/>
  <cp:keywords/>
  <dc:language>en-US</dc:language>
  <cp:lastModifiedBy>user</cp:lastModifiedBy>
  <cp:lastPrinted>2024-03-06T17:11:00Z</cp:lastPrinted>
  <dcterms:modified xsi:type="dcterms:W3CDTF">2024-03-17T00:59:00Z</dcterms:modified>
  <cp:revision>4</cp:revision>
  <dc:subject/>
  <dc:title/>
</cp:coreProperties>
</file>