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ALISIS DETERMINAN YANG MEMPENGARUHI RISIK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BIAYAAN MUDHARABAH PADA BPRS</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 INDONES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ISYAH RAIN SINAG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1832141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mengetahui faktor-faktor yang mempengaruhi risiko pembiayaan mudharabah pada Bank Pembiayaan Rakyat Syariah (BPRS) di Indonesia. variabel independen yang dipakai dalam penelitian ini yaitu Ratio Of Asset (ROA), Biaya Operasional Pendapatan Operasional (BOPO), Financing To Deposit Ratio (FDR), Capital Adequity Ratio (CAR). Metode penelitian yang digunakan adalah Kuantitatif, dengan pengambilan sampel menggunakan purposive sampling yang terdiri dari 15 BPRS yang terdaftar di Indonesia. Hasil penelitian ini menunjukan bahwa variabel Ratio Of Asset (ROA) berpengaruh positif signifikan terhadap risiko pembiayaan mudharabah, Biaya Operasional Pendapatan Operasional (BOPO) berpengaruh positif tidak signifikan terhadap risiko pembiayaan mudharabah, Financing To Deposit Ratio (FDR) berpengaruh positif tidak signifikan terhadap risiko pembiayaan mudharabah, Capital Adequity Ratio  (CAR) berpengaruh positif tidak signifikan terhadap risiko pembiayaan mudharabah. Berdasarkan  hasil tersebut maka didpatkan bahwa nilai koefisien determinan sebesar 0.4436, artinya adalah variabel Ratio Of Asset (ROA), Biaya Operasional Pendapatan Operasional (BOPO), Financing To Deposit Ratio (FDR), Capital Adequity Ratio (CAR) dapat menjelaskan variabel dependen yaitu risiko pembiayaan mudharabah sebesar 44.36% dan sisanya 65,64% dijelasnyan oleh variabel lain atau faktor lain yang tidak dimasukan dalam model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bCs/>
          <w:sz w:val="24"/>
          <w:szCs w:val="24"/>
        </w:rPr>
        <w:t>Kata Kunci:</w:t>
      </w:r>
      <w:r>
        <w:rPr>
          <w:rFonts w:cs="Times New Roman" w:ascii="Times New Roman" w:hAnsi="Times New Roman"/>
          <w:sz w:val="24"/>
          <w:szCs w:val="24"/>
        </w:rPr>
        <w:t xml:space="preserve"> Non- Performing Finance (NPF), Ratio Of Assets (ROA), Biaya Operasional Pemdapatan Operasional (BOPO) Financing To Deposit Ratio (FDR), Capital Adequity Ratio (CAR).</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1066800</wp:posOffset>
            </wp:positionH>
            <wp:positionV relativeFrom="paragraph">
              <wp:posOffset>-591185</wp:posOffset>
            </wp:positionV>
            <wp:extent cx="6555740" cy="938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55740" cy="9384030"/>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33:00Z</dcterms:created>
  <dc:creator>WIN7</dc:creator>
  <dc:description/>
  <cp:keywords/>
  <dc:language>en-US</dc:language>
  <cp:lastModifiedBy>WIN7</cp:lastModifiedBy>
  <dcterms:modified xsi:type="dcterms:W3CDTF">2024-05-14T05:48:00Z</dcterms:modified>
  <cp:revision>3</cp:revision>
  <dc:subject/>
  <dc:title/>
</cp:coreProperties>
</file>