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dillah, A., &amp; Dahliana, K. (2022). Pengaruh </w:t>
      </w:r>
      <w:r>
        <w:rPr>
          <w:rFonts w:cs="Times New Roman" w:ascii="Times New Roman" w:hAnsi="Times New Roman"/>
          <w:i/>
          <w:sz w:val="24"/>
          <w:szCs w:val="24"/>
        </w:rPr>
        <w:t>Electronic Word Of Mounth, Web Quality dan Kualitas Informasi terhadap kepercyaan Pelanggan Bukalapak di Kota padang</w:t>
      </w:r>
      <w:r>
        <w:rPr>
          <w:rFonts w:cs="Times New Roman" w:ascii="Times New Roman" w:hAnsi="Times New Roman"/>
          <w:sz w:val="24"/>
          <w:szCs w:val="24"/>
        </w:rPr>
        <w:t xml:space="preserve"> (Doctoral dissertation, Universitas Bung Hatta)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ustine, M., &amp; Prasetyawati, Y.R. (2020). Pengaruh kualitas informasi Instagram dan electronic word of mounth terhadap citra dapurift. </w:t>
      </w:r>
      <w:r>
        <w:rPr>
          <w:rFonts w:cs="Times New Roman" w:ascii="Times New Roman" w:hAnsi="Times New Roman"/>
          <w:i/>
          <w:sz w:val="24"/>
          <w:szCs w:val="24"/>
        </w:rPr>
        <w:t>Prefesi Humas, 5</w:t>
      </w:r>
      <w:r>
        <w:rPr>
          <w:rFonts w:cs="Times New Roman" w:ascii="Times New Roman" w:hAnsi="Times New Roman"/>
          <w:sz w:val="24"/>
          <w:szCs w:val="24"/>
        </w:rPr>
        <w:t>(1), 82-97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syah, D., &amp; Engriani, Y. (2019). Pengaruh Reputasi, Kualitas Informasi dan e-WOM terhadap Minat Beli pada Situs Jual Beli Online Tokopedia yang Dimediasi oleh Kepercayaan Pelanggan. </w:t>
      </w:r>
      <w:r>
        <w:rPr>
          <w:rFonts w:cs="Times New Roman" w:ascii="Times New Roman" w:hAnsi="Times New Roman"/>
          <w:i/>
          <w:sz w:val="24"/>
          <w:szCs w:val="24"/>
        </w:rPr>
        <w:t>Jurnal Kajian Manajemen Dan Wirausaha, 1</w:t>
      </w:r>
      <w:r>
        <w:rPr>
          <w:rFonts w:cs="Times New Roman" w:ascii="Times New Roman" w:hAnsi="Times New Roman"/>
          <w:sz w:val="24"/>
          <w:szCs w:val="24"/>
        </w:rPr>
        <w:t>(4), 48-59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ew, J., &amp; Erdiansyah, R. (2021). Analisis Pengaruh E-WOM, Online Review dan Kualitas Informasi terhadap Minat Beli di Market Place Tokopedia. </w:t>
      </w:r>
      <w:r>
        <w:rPr>
          <w:rFonts w:cs="Times New Roman" w:ascii="Times New Roman" w:hAnsi="Times New Roman"/>
          <w:i/>
          <w:sz w:val="24"/>
          <w:szCs w:val="24"/>
        </w:rPr>
        <w:t>Prologia, 5</w:t>
      </w:r>
      <w:r>
        <w:rPr>
          <w:rFonts w:cs="Times New Roman" w:ascii="Times New Roman" w:hAnsi="Times New Roman"/>
          <w:sz w:val="24"/>
          <w:szCs w:val="24"/>
        </w:rPr>
        <w:t>(1), 127-134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fah, A. F. (2021). Pengaruh Ewom Dan Kualitas Informasi Terhadap Minat Beli Konsumen Di E-Commerce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hri, Syaiful. (2018). </w:t>
      </w:r>
      <w:r>
        <w:rPr>
          <w:rFonts w:cs="Times New Roman" w:ascii="Times New Roman" w:hAnsi="Times New Roman"/>
          <w:i/>
          <w:sz w:val="24"/>
          <w:szCs w:val="24"/>
        </w:rPr>
        <w:t>Metode Penelitian Bisnis</w:t>
      </w:r>
      <w:r>
        <w:rPr>
          <w:rFonts w:cs="Times New Roman" w:ascii="Times New Roman" w:hAnsi="Times New Roman"/>
          <w:sz w:val="24"/>
          <w:szCs w:val="24"/>
        </w:rPr>
        <w:t xml:space="preserve"> (Edisi Ke-1). Yogyakarta:Andi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hyono, F. D., Kusumawati, A., &amp; Kumadji, S. (2016). Analisis Faktor Pembentuk Electronic Word-of-Mounth (E-Wom) dan Pengaruhnya Terhadap Minat Beli (Survei Pada Followers Akun Instagram @saboten_shokudo)”. </w:t>
      </w:r>
      <w:r>
        <w:rPr>
          <w:rFonts w:cs="Times New Roman" w:ascii="Times New Roman" w:hAnsi="Times New Roman"/>
          <w:i/>
          <w:sz w:val="24"/>
          <w:szCs w:val="24"/>
        </w:rPr>
        <w:t>Jurnal Administrasi Bisnis (JAB), 37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i Priansa. (2017). </w:t>
      </w:r>
      <w:r>
        <w:rPr>
          <w:rFonts w:cs="Times New Roman" w:ascii="Times New Roman" w:hAnsi="Times New Roman"/>
          <w:i/>
          <w:sz w:val="24"/>
          <w:szCs w:val="24"/>
        </w:rPr>
        <w:t>Manajemen Pelayanan Prima</w:t>
      </w:r>
      <w:r>
        <w:rPr>
          <w:rFonts w:cs="Times New Roman" w:ascii="Times New Roman" w:hAnsi="Times New Roman"/>
          <w:sz w:val="24"/>
          <w:szCs w:val="24"/>
        </w:rPr>
        <w:t>. Bandung:Alfabeta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nawan, H., &amp; Ayuningtiyas, K. (2018). Pengaruh Kepercayaan, Kemudahan dan Kualitas Informasi Terhadap Keputusan Pembelian Daring di Aplikasi Bukalapak Pada Mahasiswa Politeknik Negeri Batam. </w:t>
      </w:r>
      <w:r>
        <w:rPr>
          <w:rFonts w:cs="Times New Roman" w:ascii="Times New Roman" w:hAnsi="Times New Roman"/>
          <w:i/>
          <w:sz w:val="24"/>
          <w:szCs w:val="24"/>
        </w:rPr>
        <w:t>Journal of Applied Business Administration</w:t>
      </w:r>
      <w:r>
        <w:rPr>
          <w:rFonts w:cs="Times New Roman" w:ascii="Times New Roman" w:hAnsi="Times New Roman"/>
          <w:sz w:val="24"/>
          <w:szCs w:val="24"/>
        </w:rPr>
        <w:t>, 2(1),152-16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8" w:top="2268" w:footer="708" w:bottom="1701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ning-Thurau, T., Kevin P.G, Gianfranco W and Dwayene D.G. (2018). Electronic word-of-mounth via consumer opinion platform: What motives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er to articulates themeselves on the internet. Journal of Interactive Marketing, Vol 18. Page 38-52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liandi A, S. Manurung. (2014</w:t>
      </w:r>
      <w:r>
        <w:rPr>
          <w:rFonts w:cs="Times New Roman" w:ascii="Times New Roman" w:hAnsi="Times New Roman"/>
          <w:i/>
          <w:sz w:val="24"/>
          <w:szCs w:val="24"/>
        </w:rPr>
        <w:t>). Metodologi Penelitian Bisn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tler, Philip and Gary Amstrong. (2017). </w:t>
      </w:r>
      <w:r>
        <w:rPr>
          <w:rFonts w:cs="Times New Roman" w:ascii="Times New Roman" w:hAnsi="Times New Roman"/>
          <w:i/>
          <w:sz w:val="24"/>
          <w:szCs w:val="24"/>
        </w:rPr>
        <w:t>Principles of Marketing 1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sz w:val="24"/>
          <w:szCs w:val="24"/>
        </w:rPr>
        <w:t>. Pearson Education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tler, Philip and Kevin Lane Keller. (2016). </w:t>
      </w:r>
      <w:r>
        <w:rPr>
          <w:rFonts w:cs="Times New Roman" w:ascii="Times New Roman" w:hAnsi="Times New Roman"/>
          <w:i/>
          <w:sz w:val="24"/>
          <w:szCs w:val="24"/>
        </w:rPr>
        <w:t>Marketing Management, 15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sz w:val="24"/>
          <w:szCs w:val="24"/>
        </w:rPr>
        <w:t>. Pearson Education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hliza, F., Nugroho, L., &amp; Putra, Y.M. (2021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effect of E_WOM, Brnad Trust and Brand Ambassador on Purchase Decisions at Tokopedia Online Shoppping Site. </w:t>
      </w:r>
      <w:r>
        <w:rPr>
          <w:rFonts w:cs="Times New Roman" w:ascii="Times New Roman" w:hAnsi="Times New Roman"/>
          <w:sz w:val="24"/>
          <w:szCs w:val="24"/>
        </w:rPr>
        <w:t>In IOP Conference Series: Materials Science and Enginnering (Vol. 1071, No.1, p. 012017). IOP Publshing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era, C. H., Nayak, R., &amp; Long, N. v.T. (2019). </w:t>
      </w:r>
      <w:r>
        <w:rPr>
          <w:rFonts w:cs="Times New Roman" w:ascii="Times New Roman" w:hAnsi="Times New Roman"/>
          <w:i/>
          <w:sz w:val="24"/>
          <w:szCs w:val="24"/>
        </w:rPr>
        <w:t>The Impact of Electronic-wod-of mounth on e-loyalty and consumers’e-purchase decision making process: A Social media perspective. International Journal of Trade, Economics and Finance, 10</w:t>
      </w:r>
      <w:r>
        <w:rPr>
          <w:rFonts w:cs="Times New Roman" w:ascii="Times New Roman" w:hAnsi="Times New Roman"/>
          <w:sz w:val="24"/>
          <w:szCs w:val="24"/>
        </w:rPr>
        <w:t>(4), 85-91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giyono. (2017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tode Penelitian Kuantitatif Kualitatif dan R &amp; D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: Alfabeta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koco, Sampir Andrean. (2018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w Komunikasi Pemasaran Teori dan Aplikasinya</w:t>
      </w:r>
      <w:r>
        <w:rPr>
          <w:rFonts w:cs="Times New Roman" w:ascii="Times New Roman" w:hAnsi="Times New Roman"/>
          <w:color w:val="000000"/>
          <w:sz w:val="24"/>
          <w:szCs w:val="24"/>
        </w:rPr>
        <w:t>. Jember: CV Pustaka Abadi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arwo, A., &amp; Rahmadewi, P. (2021). Pengaruh Kualitas Produk, Kualitas Informasi dan Kepercayaan Pelanggan Terhadap Minat Beli Online Di Lazada. Jurnal Ilmiah PERKUSI, 1(4), 446-456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tabri Tata. (2012). Analisis Sistem Informasi. Yogyakarta:Andi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diani, N. L. M., Indiani, N. L. P., &amp; Wahyuni, N.M. (2020). Pengaruh Citra Merek Dan Kualitaas Informasi Terhadap Minat Konsumen Berbelanja Kembali di Zalora. Jurnal Ilmiah Manajemen Dan Bisnis, 2(2), 127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autoSpaceDE w:val="false"/>
      <w:spacing w:lineRule="auto" w:line="240" w:before="0" w:after="0"/>
      <w:ind w:left="1676" w:hanging="7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autoSpaceDE w:val="false"/>
      <w:spacing w:lineRule="auto" w:line="240" w:before="0" w:after="0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autoSpaceDE w:val="false"/>
      <w:spacing w:lineRule="auto" w:line="240" w:before="0" w:after="0"/>
      <w:outlineLvl w:val="2"/>
    </w:pPr>
    <w:rPr>
      <w:rFonts w:ascii="Courier New" w:hAnsi="Courier New" w:eastAsia="Calibri" w:cs="Courier New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id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id-I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id-I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id-I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id-I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id-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bidi="ar-SA"/>
    </w:rPr>
  </w:style>
  <w:style w:type="character" w:styleId="WW8Num15z2">
    <w:name w:val="WW8Num15z2"/>
    <w:qFormat/>
    <w:rPr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6"/>
      <w:sz w:val="24"/>
      <w:szCs w:val="24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5"/>
      <w:w w:val="96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15"/>
      <w:w w:val="99"/>
      <w:sz w:val="24"/>
      <w:szCs w:val="24"/>
      <w:lang w:bidi="ar-SA"/>
    </w:rPr>
  </w:style>
  <w:style w:type="character" w:styleId="WW8Num41z1">
    <w:name w:val="WW8Num4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ourier New" w:hAnsi="Courier New" w:eastAsia="Calibri" w:cs="Courier New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id-I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  <w:lang w:val="id-I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  <w:lang w:val="id-I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  <w:lang w:val="id-ID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val="id-I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Jlqj4b">
    <w:name w:val="jlqj4b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>
      <w:rFonts w:ascii="Calibri" w:hAnsi="Calibri" w:eastAsia="Calibri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odyText2Char1">
    <w:name w:val="Body Text 2 Char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2" w:after="0"/>
      <w:ind w:left="1048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20" w:after="0"/>
      <w:ind w:left="1334" w:right="166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32" w:after="0"/>
      <w:ind w:left="2034" w:hanging="42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139" w:after="0"/>
      <w:ind w:left="161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137" w:after="0"/>
      <w:ind w:left="2642" w:hanging="60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132" w:after="0"/>
      <w:ind w:left="2702" w:hanging="60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5:00Z</dcterms:created>
  <dc:creator>WIN7</dc:creator>
  <dc:description/>
  <dc:language>en-US</dc:language>
  <cp:lastModifiedBy>WIN7</cp:lastModifiedBy>
  <dcterms:modified xsi:type="dcterms:W3CDTF">2024-05-20T05:35:00Z</dcterms:modified>
  <cp:revision>2</cp:revision>
  <dc:subject/>
  <dc:title/>
</cp:coreProperties>
</file>