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K</w:t>
        <w:tab/>
        <w:tab/>
        <w:t>i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 PENGANTAR</w:t>
        <w:tab/>
        <w:tab/>
        <w:t>ii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AFTAR ISI</w:t>
        <w:tab/>
        <w:tab/>
        <w:t>v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TABEL</w:t>
        <w:tab/>
        <w:tab/>
        <w:t>ix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GAMBAR</w:t>
        <w:tab/>
        <w:tab/>
        <w:t>x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AB I PENDAHULUAN</w:t>
        <w:tab/>
        <w:tab/>
        <w:t>1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Latar Belakang Masalah</w:t>
        <w:tab/>
        <w:tab/>
        <w:t>1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Identifikasi Masalah</w:t>
        <w:tab/>
        <w:tab/>
        <w:t>7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Batasan Masalah</w:t>
        <w:tab/>
        <w:tab/>
        <w:t>7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Rumusan Masalah</w:t>
        <w:tab/>
        <w:tab/>
        <w:t>8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Tujuan Penelitian</w:t>
        <w:tab/>
        <w:tab/>
        <w:t>9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Manfaat Penelitian</w:t>
        <w:tab/>
        <w:tab/>
        <w:t>9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 TINJAUAN PUSTAKA</w:t>
        <w:tab/>
        <w:tab/>
        <w:t>11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Kualitas Informasi</w:t>
        <w:tab/>
        <w:tab/>
        <w:t>11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2.1.1 Pengertian Kualitas Informasi</w:t>
        <w:tab/>
        <w:tab/>
        <w:t>11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Hubungan Kualitas Informasi dengan Minat Beli</w:t>
        <w:tab/>
        <w:tab/>
        <w:t>12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2.1.3 Faktor-faktor yang Mempengaruhi Kualitas Informasi</w:t>
        <w:tab/>
        <w:tab/>
        <w:t>13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Indikator Kualitas Informasi</w:t>
        <w:tab/>
        <w:tab/>
        <w:t>14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E-Wom</w:t>
        <w:tab/>
        <w:tab/>
        <w:t>14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2.2.1 Pengertian E-Wom</w:t>
        <w:tab/>
        <w:tab/>
        <w:t>14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2.2.2 Faktor-faktor yang Mempengaruhi E-Wom</w:t>
        <w:tab/>
        <w:tab/>
        <w:t>15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2.2.3 Indikator E-Wom</w:t>
        <w:tab/>
        <w:tab/>
        <w:t>16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Minat Beli Konsumen</w:t>
        <w:tab/>
        <w:tab/>
        <w:t>16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2.3.1 Pengertian Minat Beli Konsumen</w:t>
        <w:tab/>
        <w:tab/>
        <w:t>16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2.3.2 Faktor-faktor yang Mempengaruhi Minat Beli Konsumen</w:t>
        <w:tab/>
        <w:tab/>
        <w:t>18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Indikator Minat Beli Konsumen</w:t>
        <w:tab/>
        <w:tab/>
        <w:t>19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.4 Penelitian Terdahulu</w:t>
        <w:tab/>
        <w:tab/>
        <w:t>19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.5 Kerangka Konseptual</w:t>
        <w:tab/>
        <w:tab/>
        <w:t>23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Hipotesis</w:t>
        <w:tab/>
        <w:tab/>
        <w:t>24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I METODE PENELITIAN</w:t>
        <w:tab/>
        <w:tab/>
        <w:t>27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Desain Penelitian</w:t>
        <w:tab/>
        <w:tab/>
        <w:t>27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Lokasi dan Waktu Penelitian</w:t>
        <w:tab/>
        <w:tab/>
        <w:t>27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Lokasi Penelitian</w:t>
        <w:tab/>
        <w:tab/>
        <w:t>27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Waktu Penelitian</w:t>
        <w:tab/>
        <w:tab/>
        <w:t>27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Populasi dan Sampel</w:t>
        <w:tab/>
        <w:tab/>
        <w:t>28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 Populasi</w:t>
        <w:tab/>
        <w:tab/>
        <w:t>28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 Sampel</w:t>
        <w:tab/>
        <w:tab/>
        <w:t>28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3.4 Variabel dan Indikator</w:t>
        <w:tab/>
        <w:tab/>
        <w:t>29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3.4.1 Variabel Penelitian</w:t>
        <w:tab/>
        <w:tab/>
        <w:t>29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4.4.1 Variabel Independen (X)</w:t>
        <w:tab/>
        <w:tab/>
        <w:t>30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4.4.2 Variabel Dependen (Y)</w:t>
        <w:tab/>
        <w:tab/>
        <w:t>30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 Indikator</w:t>
        <w:tab/>
        <w:tab/>
        <w:t>30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Instrumen Penelitian</w:t>
        <w:tab/>
        <w:tab/>
        <w:t>32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Jenis dan Sumber Data</w:t>
        <w:tab/>
        <w:tab/>
        <w:t>33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3.7 Teknik Pengumpulan Data</w:t>
        <w:tab/>
        <w:tab/>
        <w:t>33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Uji Validitas dan Uji Reabilitas</w:t>
        <w:tab/>
        <w:tab/>
        <w:t>34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 Uji Validitas</w:t>
        <w:tab/>
        <w:tab/>
        <w:t>34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 Uji Reabilitas</w:t>
        <w:tab/>
        <w:tab/>
        <w:t>35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Teknik Analisis Data</w:t>
        <w:tab/>
        <w:tab/>
        <w:t>36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1 Regresi Linear Berganda</w:t>
        <w:tab/>
        <w:tab/>
        <w:t>37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2 Uji Asumsi Klasik</w:t>
        <w:tab/>
        <w:tab/>
        <w:t>37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9.2.1 Uji Normalitas</w:t>
        <w:tab/>
        <w:tab/>
        <w:t>37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9.2.2 Uji Heteroskedastisitas</w:t>
        <w:tab/>
        <w:tab/>
        <w:t>38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9.2.3 Uji Multikoinearitas</w:t>
        <w:tab/>
        <w:tab/>
        <w:t>38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3 Uji Hipotesis</w:t>
        <w:tab/>
        <w:tab/>
        <w:t>39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9.3.1 Uji Koefision Determinan (R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>39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9.3.2 Uji Simultan (Uji F)</w:t>
        <w:tab/>
        <w:tab/>
        <w:t>40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9.3.3 Uji t-Statistik</w:t>
        <w:tab/>
        <w:tab/>
        <w:t>40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B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ASIL DAN PEMBAHASAN</w:t>
        <w:tab/>
        <w:t>4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0" w:after="0"/>
        <w:ind w:left="993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4.1. Gambaran Umum Tempat Penelitian</w:t>
        <w:tab/>
        <w:t>4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0" w:after="0"/>
        <w:ind w:left="1418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4.1.1. Sejarah Singkat Usaha Baba Parfume</w:t>
        <w:tab/>
        <w:t>4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0" w:after="0"/>
        <w:ind w:left="1418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4.1.2. Struktur Organisasi</w:t>
        <w:tab/>
        <w:t>4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Aktivitas Baba Parfume</w:t>
        <w:tab/>
        <w:t>44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Hasil Penelitian</w:t>
        <w:tab/>
        <w:t>44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Deskripsi Karateristik Responden</w:t>
        <w:tab/>
        <w:t>44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Tanggapan Responden Terhadap Variabel</w:t>
        <w:tab/>
        <w:t>46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2.1 Variabel Kualitas Informasi 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  <w:tab/>
        <w:t>46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2.2 Variabel E-Wom 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tab/>
        <w:t>48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2.3Variabel Minat Beli (Y)</w:t>
        <w:tab/>
        <w:t>49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Uji Validitas dan Uji Reabilitas</w:t>
        <w:tab/>
        <w:t>51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Uji Validitas</w:t>
        <w:tab/>
        <w:t>51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Uji Reabilitas</w:t>
        <w:tab/>
        <w:t>5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eastAsia="Arial" w:cs="Times New Roman" w:ascii="Times New Roman" w:hAnsi="Times New Roman"/>
          <w:sz w:val="24"/>
          <w:szCs w:val="24"/>
        </w:rPr>
        <w:t xml:space="preserve"> Uji Asumsi Klasik</w:t>
      </w:r>
      <w:r>
        <w:rPr>
          <w:rFonts w:cs="Times New Roman" w:ascii="Times New Roman" w:hAnsi="Times New Roman"/>
          <w:sz w:val="24"/>
          <w:szCs w:val="24"/>
        </w:rPr>
        <w:tab/>
        <w:t>54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Uji Normalitas</w:t>
        <w:tab/>
        <w:t>54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Uji Heteroskedastisitas</w:t>
        <w:tab/>
        <w:t>56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Uji Multikolinearitas</w:t>
        <w:tab/>
        <w:t>5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Analisis Regresi Linear Sederhana</w:t>
        <w:tab/>
        <w:t>58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. Hasil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Uji T</w:t>
      </w:r>
      <w:r>
        <w:rPr>
          <w:rFonts w:cs="Times New Roman" w:ascii="Times New Roman" w:hAnsi="Times New Roman"/>
          <w:sz w:val="24"/>
          <w:szCs w:val="24"/>
        </w:rPr>
        <w:tab/>
        <w:t>59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5.2. Hasil </w:t>
      </w:r>
      <w:r>
        <w:rPr>
          <w:rFonts w:eastAsia="Times New Roman" w:cs="Times New Roman" w:ascii="Times New Roman" w:hAnsi="Times New Roman"/>
          <w:sz w:val="24"/>
        </w:rPr>
        <w:t>Uji Statistik F</w:t>
      </w:r>
      <w:r>
        <w:rPr>
          <w:rFonts w:cs="Times New Roman" w:ascii="Times New Roman" w:hAnsi="Times New Roman"/>
          <w:sz w:val="24"/>
          <w:szCs w:val="24"/>
        </w:rPr>
        <w:tab/>
        <w:t>61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5.3. </w:t>
      </w:r>
      <w:r>
        <w:rPr>
          <w:rFonts w:eastAsia="Times New Roman" w:cs="Times New Roman" w:ascii="Times New Roman" w:hAnsi="Times New Roman"/>
          <w:sz w:val="24"/>
        </w:rPr>
        <w:t>Pengujian Regresi dan Hipotesis</w:t>
      </w:r>
      <w:r>
        <w:rPr>
          <w:rFonts w:cs="Times New Roman" w:ascii="Times New Roman" w:hAnsi="Times New Roman"/>
          <w:sz w:val="24"/>
          <w:szCs w:val="24"/>
        </w:rPr>
        <w:tab/>
        <w:t>6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Pembahasan Hasil Penelitian</w:t>
        <w:tab/>
        <w:t>6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V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ESIMPULAN DAN SARAN</w:t>
        <w:tab/>
        <w:t>64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Kesimpulan</w:t>
        <w:tab/>
        <w:t>65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Saran</w:t>
        <w:tab/>
        <w:t>65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  <w:tab/>
        <w:tab/>
        <w:t>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FTAR TABE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541" w:leader="none"/>
        </w:tabs>
        <w:rPr/>
      </w:pPr>
      <w:r>
        <w:rPr>
          <w:rFonts w:cs="Times New Roman" w:ascii="Times New Roman" w:hAnsi="Times New Roman"/>
          <w:sz w:val="24"/>
        </w:rPr>
        <w:t xml:space="preserve">Tabel 1.1 </w:t>
        <w:tab/>
        <w:t>Pra Survei Variabel Minat Beli Konsumen (Y)</w:t>
        <w:tab/>
        <w:tab/>
        <w:t>4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54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1.2</w:t>
        <w:tab/>
        <w:t>Pra Survei Variabel Kualitas Informasi (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)</w:t>
        <w:tab/>
        <w:tab/>
        <w:t>5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541" w:leader="none"/>
        </w:tabs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>Tabel 1.3</w:t>
        <w:tab/>
        <w:t xml:space="preserve">Pra Survei Variabel </w:t>
      </w:r>
      <w:r>
        <w:rPr>
          <w:rFonts w:cs="Times New Roman" w:ascii="Times New Roman" w:hAnsi="Times New Roman"/>
          <w:i/>
          <w:sz w:val="24"/>
        </w:rPr>
        <w:t>E-Wom</w:t>
      </w:r>
      <w:r>
        <w:rPr>
          <w:rFonts w:cs="Times New Roman" w:ascii="Times New Roman" w:hAnsi="Times New Roman"/>
          <w:sz w:val="24"/>
        </w:rPr>
        <w:t xml:space="preserve"> (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</w:t>
        <w:tab/>
        <w:tab/>
        <w:t>6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541" w:leader="none"/>
        </w:tabs>
        <w:rPr/>
      </w:pPr>
      <w:r>
        <w:rPr>
          <w:rFonts w:cs="Times New Roman" w:ascii="Times New Roman" w:hAnsi="Times New Roman"/>
          <w:sz w:val="24"/>
        </w:rPr>
        <w:t xml:space="preserve">Tabel 2.1 </w:t>
        <w:tab/>
        <w:t>Penelitian Terdahulu</w:t>
        <w:tab/>
        <w:tab/>
        <w:t>19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54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3.1</w:t>
        <w:tab/>
        <w:t>Jadwal Penelitian</w:t>
        <w:tab/>
        <w:tab/>
        <w:t>27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54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3.2</w:t>
        <w:tab/>
        <w:t>Indikator Penelitian</w:t>
        <w:tab/>
        <w:tab/>
        <w:t>30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54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3.3</w:t>
        <w:tab/>
        <w:t>Skala Likert</w:t>
        <w:tab/>
        <w:tab/>
        <w:t>33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541" w:leader="none"/>
        </w:tabs>
        <w:rPr/>
      </w:pPr>
      <w:r>
        <w:rPr>
          <w:rFonts w:cs="Times New Roman" w:ascii="Times New Roman" w:hAnsi="Times New Roman"/>
          <w:sz w:val="24"/>
        </w:rPr>
        <w:t xml:space="preserve">Tabel 4.1 </w:t>
        <w:tab/>
      </w:r>
      <w:r>
        <w:rPr>
          <w:rFonts w:cs="Times New Roman" w:ascii="Times New Roman" w:hAnsi="Times New Roman"/>
          <w:sz w:val="24"/>
          <w:szCs w:val="24"/>
          <w:lang w:val="en-ID"/>
        </w:rPr>
        <w:t>Tabel Karateristik Responden Menurut Jenis Kelamin</w:t>
      </w:r>
      <w:r>
        <w:rPr>
          <w:rFonts w:cs="Times New Roman" w:ascii="Times New Roman" w:hAnsi="Times New Roman"/>
          <w:sz w:val="24"/>
        </w:rPr>
        <w:tab/>
        <w:tab/>
        <w:t>44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54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4.2</w:t>
        <w:tab/>
      </w:r>
      <w:r>
        <w:rPr>
          <w:rFonts w:cs="Times New Roman" w:ascii="Times New Roman" w:hAnsi="Times New Roman"/>
          <w:sz w:val="24"/>
          <w:szCs w:val="24"/>
        </w:rPr>
        <w:t>Tabel Karateristik Responden Menururt usia</w:t>
      </w:r>
      <w:r>
        <w:rPr>
          <w:rFonts w:cs="Times New Roman" w:ascii="Times New Roman" w:hAnsi="Times New Roman"/>
          <w:sz w:val="24"/>
        </w:rPr>
        <w:tab/>
        <w:tab/>
        <w:t>45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541" w:leader="none"/>
        </w:tabs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>Tabel 4.3</w:t>
        <w:tab/>
      </w:r>
      <w:r>
        <w:rPr>
          <w:rFonts w:cs="Times New Roman" w:ascii="Times New Roman" w:hAnsi="Times New Roman"/>
          <w:sz w:val="24"/>
          <w:szCs w:val="24"/>
        </w:rPr>
        <w:t>Tabel Karateristik Responden Menururt Tingkat Pendidikan</w:t>
      </w:r>
      <w:r>
        <w:rPr>
          <w:rFonts w:cs="Times New Roman" w:ascii="Times New Roman" w:hAnsi="Times New Roman"/>
          <w:sz w:val="24"/>
        </w:rPr>
        <w:tab/>
        <w:tab/>
        <w:t>45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541" w:leader="none"/>
        </w:tabs>
        <w:rPr/>
      </w:pPr>
      <w:r>
        <w:rPr>
          <w:rFonts w:cs="Times New Roman" w:ascii="Times New Roman" w:hAnsi="Times New Roman"/>
          <w:sz w:val="24"/>
        </w:rPr>
        <w:t xml:space="preserve">Tabel 4.4 </w:t>
        <w:tab/>
      </w:r>
      <w:r>
        <w:rPr>
          <w:rFonts w:cs="Times New Roman" w:ascii="Times New Roman" w:hAnsi="Times New Roman"/>
          <w:sz w:val="24"/>
          <w:szCs w:val="24"/>
        </w:rPr>
        <w:t>Variabel Kualitas Informasi 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ab/>
        <w:tab/>
        <w:t>46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54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4.5</w:t>
        <w:tab/>
      </w:r>
      <w:r>
        <w:rPr>
          <w:rFonts w:cs="Times New Roman" w:ascii="Times New Roman" w:hAnsi="Times New Roman"/>
          <w:sz w:val="24"/>
          <w:szCs w:val="24"/>
        </w:rPr>
        <w:t>Variabel E-Wom 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ab/>
        <w:tab/>
        <w:t>48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54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4.6</w:t>
        <w:tab/>
      </w:r>
      <w:r>
        <w:rPr>
          <w:rFonts w:cs="Times New Roman" w:ascii="Times New Roman" w:hAnsi="Times New Roman"/>
          <w:sz w:val="24"/>
          <w:szCs w:val="24"/>
          <w:lang w:val="en-ID"/>
        </w:rPr>
        <w:t>Variabel Minat Beli (Y).</w:t>
      </w:r>
      <w:r>
        <w:rPr>
          <w:rFonts w:cs="Times New Roman" w:ascii="Times New Roman" w:hAnsi="Times New Roman"/>
          <w:sz w:val="24"/>
        </w:rPr>
        <w:tab/>
        <w:tab/>
        <w:t>49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54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4.7</w:t>
        <w:tab/>
      </w:r>
      <w:r>
        <w:rPr>
          <w:rFonts w:cs="Times New Roman" w:ascii="Times New Roman" w:hAnsi="Times New Roman"/>
          <w:sz w:val="24"/>
          <w:szCs w:val="24"/>
          <w:lang w:val="en-ID"/>
        </w:rPr>
        <w:t>Hasil Uji Validitas</w:t>
      </w:r>
      <w:r>
        <w:rPr>
          <w:rFonts w:cs="Times New Roman" w:ascii="Times New Roman" w:hAnsi="Times New Roman"/>
          <w:sz w:val="24"/>
        </w:rPr>
        <w:tab/>
        <w:tab/>
        <w:t>52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541" w:leader="none"/>
        </w:tabs>
        <w:rPr/>
      </w:pPr>
      <w:r>
        <w:rPr>
          <w:rFonts w:cs="Times New Roman" w:ascii="Times New Roman" w:hAnsi="Times New Roman"/>
          <w:sz w:val="24"/>
        </w:rPr>
        <w:t xml:space="preserve">Tabel 4.8 </w:t>
        <w:tab/>
      </w:r>
      <w:r>
        <w:rPr>
          <w:rFonts w:cs="Times New Roman" w:ascii="Times New Roman" w:hAnsi="Times New Roman"/>
          <w:sz w:val="24"/>
          <w:szCs w:val="24"/>
        </w:rPr>
        <w:t>Hasil Uji Reabilitas</w:t>
      </w:r>
      <w:r>
        <w:rPr>
          <w:rFonts w:cs="Times New Roman" w:ascii="Times New Roman" w:hAnsi="Times New Roman"/>
          <w:sz w:val="24"/>
        </w:rPr>
        <w:tab/>
        <w:tab/>
        <w:t>54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54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4.9</w:t>
        <w:tab/>
      </w:r>
      <w:r>
        <w:rPr>
          <w:rFonts w:cs="Times New Roman" w:ascii="Times New Roman" w:hAnsi="Times New Roman"/>
          <w:sz w:val="24"/>
          <w:szCs w:val="24"/>
        </w:rPr>
        <w:t>Hasil Uji Normalitas Data</w:t>
      </w:r>
      <w:r>
        <w:rPr>
          <w:rFonts w:cs="Times New Roman" w:ascii="Times New Roman" w:hAnsi="Times New Roman"/>
          <w:sz w:val="24"/>
        </w:rPr>
        <w:tab/>
        <w:tab/>
        <w:t>54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541" w:leader="none"/>
        </w:tabs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>Tabel 4.10</w:t>
        <w:tab/>
      </w:r>
      <w:r>
        <w:rPr>
          <w:rFonts w:cs="Times New Roman" w:ascii="Times New Roman" w:hAnsi="Times New Roman"/>
          <w:sz w:val="24"/>
          <w:szCs w:val="24"/>
        </w:rPr>
        <w:t>Hasil Uji Multikolinearitas</w:t>
      </w:r>
      <w:r>
        <w:rPr>
          <w:rFonts w:cs="Times New Roman" w:ascii="Times New Roman" w:hAnsi="Times New Roman"/>
          <w:sz w:val="24"/>
        </w:rPr>
        <w:tab/>
        <w:tab/>
        <w:t>57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541" w:leader="none"/>
        </w:tabs>
        <w:rPr/>
      </w:pPr>
      <w:r>
        <w:rPr>
          <w:rFonts w:cs="Times New Roman" w:ascii="Times New Roman" w:hAnsi="Times New Roman"/>
          <w:sz w:val="24"/>
        </w:rPr>
        <w:t xml:space="preserve">Tabel 4.11 </w:t>
        <w:tab/>
      </w:r>
      <w:r>
        <w:rPr>
          <w:rFonts w:cs="Times New Roman" w:ascii="Times New Roman" w:hAnsi="Times New Roman"/>
          <w:sz w:val="24"/>
          <w:szCs w:val="24"/>
          <w:lang w:val="en-ID"/>
        </w:rPr>
        <w:t>Analisis Regresi Linear Berganda</w:t>
      </w:r>
      <w:r>
        <w:rPr>
          <w:rFonts w:cs="Times New Roman" w:ascii="Times New Roman" w:hAnsi="Times New Roman"/>
          <w:sz w:val="24"/>
        </w:rPr>
        <w:tab/>
        <w:tab/>
        <w:t>58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54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4.12</w:t>
        <w:tab/>
      </w:r>
      <w:r>
        <w:rPr>
          <w:rFonts w:cs="Times New Roman" w:ascii="Times New Roman" w:hAnsi="Times New Roman"/>
          <w:sz w:val="24"/>
          <w:szCs w:val="24"/>
          <w:lang w:val="en-ID"/>
        </w:rPr>
        <w:t>Hasil Uji t</w:t>
      </w:r>
      <w:r>
        <w:rPr>
          <w:rFonts w:cs="Times New Roman" w:ascii="Times New Roman" w:hAnsi="Times New Roman"/>
          <w:sz w:val="24"/>
        </w:rPr>
        <w:tab/>
        <w:tab/>
        <w:t>60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54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4.13</w:t>
        <w:tab/>
      </w:r>
      <w:r>
        <w:rPr>
          <w:rFonts w:cs="Times New Roman" w:ascii="Times New Roman" w:hAnsi="Times New Roman"/>
          <w:sz w:val="24"/>
          <w:szCs w:val="24"/>
          <w:lang w:val="en-ID"/>
        </w:rPr>
        <w:t>Hasil Uji F (Uji Simultan)</w:t>
      </w:r>
      <w:r>
        <w:rPr>
          <w:rFonts w:cs="Times New Roman" w:ascii="Times New Roman" w:hAnsi="Times New Roman"/>
          <w:sz w:val="24"/>
        </w:rPr>
        <w:tab/>
        <w:tab/>
        <w:t>61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54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4.14</w:t>
        <w:tab/>
      </w:r>
      <w:r>
        <w:rPr>
          <w:rFonts w:cs="Times New Roman" w:ascii="Times New Roman" w:hAnsi="Times New Roman"/>
          <w:sz w:val="24"/>
          <w:szCs w:val="24"/>
          <w:lang w:val="en-ID"/>
        </w:rPr>
        <w:t>Hasil UjiKoefisien Determinasi (R</w:t>
      </w:r>
      <w:r>
        <w:rPr>
          <w:rFonts w:cs="Times New Roman" w:ascii="Times New Roman" w:hAnsi="Times New Roman"/>
          <w:sz w:val="26"/>
          <w:szCs w:val="24"/>
          <w:lang w:val="en-ID"/>
        </w:rPr>
        <w:t>2</w:t>
      </w:r>
      <w:r>
        <w:rPr>
          <w:rFonts w:cs="Times New Roman" w:ascii="Times New Roman" w:hAnsi="Times New Roman"/>
          <w:sz w:val="24"/>
          <w:szCs w:val="24"/>
          <w:lang w:val="en-ID"/>
        </w:rPr>
        <w:t>)</w:t>
      </w:r>
      <w:r>
        <w:rPr>
          <w:rFonts w:cs="Times New Roman" w:ascii="Times New Roman" w:hAnsi="Times New Roman"/>
          <w:sz w:val="24"/>
        </w:rPr>
        <w:tab/>
        <w:tab/>
        <w:t>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FTAR GAMBA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54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mbar 2.1 Kerangka Konseptual</w:t>
        <w:tab/>
        <w:t>24</w:t>
      </w:r>
    </w:p>
    <w:p>
      <w:pPr>
        <w:pStyle w:val="Normal"/>
        <w:tabs>
          <w:tab w:val="clear" w:pos="720"/>
          <w:tab w:val="right" w:pos="765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mbar 4.1 Struktur Organisasi</w:t>
        <w:tab/>
        <w:t xml:space="preserve"> 43</w:t>
      </w:r>
    </w:p>
    <w:p>
      <w:pPr>
        <w:pStyle w:val="Normal"/>
        <w:tabs>
          <w:tab w:val="clear" w:pos="720"/>
          <w:tab w:val="right" w:pos="765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mbar 4.2 Grafik Histogram</w:t>
        <w:tab/>
        <w:t xml:space="preserve"> 55</w:t>
      </w:r>
    </w:p>
    <w:p>
      <w:pPr>
        <w:pStyle w:val="Normal"/>
        <w:tabs>
          <w:tab w:val="clear" w:pos="720"/>
          <w:tab w:val="right" w:pos="76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mbar 4.3 Grafik Scatterplot</w:t>
        <w:tab/>
        <w:t>5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32:00Z</dcterms:created>
  <dc:creator>WIN7</dc:creator>
  <dc:description/>
  <dc:language>en-US</dc:language>
  <cp:lastModifiedBy>WIN7</cp:lastModifiedBy>
  <dcterms:modified xsi:type="dcterms:W3CDTF">2024-05-20T05:32:00Z</dcterms:modified>
  <cp:revision>2</cp:revision>
  <dc:subject/>
  <dc:title/>
</cp:coreProperties>
</file>