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ab/>
        <w:t>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v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ab/>
        <w:t>vi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ab/>
        <w:t>vii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ab/>
        <w:t>ix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  <w:tab/>
        <w:t>x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  <w:tab/>
        <w:tab/>
        <w:t>xi</w:t>
      </w:r>
    </w:p>
    <w:p>
      <w:pPr>
        <w:pStyle w:val="Normal"/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  <w:tab/>
        <w:t>PENDAHULUAN</w:t>
        <w:tab/>
        <w:tab/>
        <w:t>1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  <w:t>1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Identifikasi Masalah</w:t>
        <w:tab/>
        <w:tab/>
        <w:t>6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Batasan Masalah</w:t>
        <w:tab/>
        <w:tab/>
        <w:t>6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7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Tujuan Masalah</w:t>
        <w:tab/>
        <w:tab/>
        <w:t>7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Manfaat Masalah</w:t>
        <w:tab/>
        <w:tab/>
        <w:t>7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apan Dasar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  <w:tab/>
        <w:t>TINJAUAN PUSTAK</w:t>
        <w:tab/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Layanan Bimbingan Kelompok</w:t>
        <w:tab/>
        <w:tab/>
        <w:t>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Pengertian Bimbingan Kelompok</w:t>
        <w:tab/>
        <w:tab/>
        <w:t>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Tujuan Bimbingan Kelompok</w:t>
        <w:tab/>
        <w:tab/>
        <w:t>1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Tahap-tahap Layanan Bimbingan Kelompok</w:t>
        <w:tab/>
        <w:tab/>
        <w:t>1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iskusi</w:t>
        <w:tab/>
        <w:tab/>
        <w:t>16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Kecemasan Berbicara</w:t>
        <w:tab/>
        <w:tab/>
        <w:t>17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Pengertian Kecemasan Berbicara</w:t>
        <w:tab/>
        <w:tab/>
        <w:t>17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Ciri-Ciri Kecemasan Berbicara di depan Kelas</w:t>
        <w:tab/>
        <w:tab/>
        <w:t>18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240"/>
        <w:ind w:left="22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 Penyebab Kecemasan Berbicara </w:t>
      </w:r>
    </w:p>
    <w:p>
      <w:pPr>
        <w:pStyle w:val="ListParagraph"/>
        <w:tabs>
          <w:tab w:val="clear" w:pos="720"/>
          <w:tab w:val="left" w:pos="7088" w:leader="dot"/>
          <w:tab w:val="left" w:pos="7513" w:leader="none"/>
        </w:tabs>
        <w:spacing w:lineRule="auto" w:line="240"/>
        <w:ind w:left="2280" w:hanging="0"/>
        <w:rPr/>
      </w:pPr>
      <w:r>
        <w:rPr>
          <w:rFonts w:cs="Times New Roman" w:ascii="Times New Roman" w:hAnsi="Times New Roman"/>
          <w:sz w:val="24"/>
          <w:szCs w:val="24"/>
        </w:rPr>
        <w:t>di depan Kelas</w:t>
        <w:tab/>
        <w:tab/>
        <w:t>19</w:t>
      </w:r>
    </w:p>
    <w:p>
      <w:pPr>
        <w:pStyle w:val="ListParagraph"/>
        <w:tabs>
          <w:tab w:val="clear" w:pos="720"/>
          <w:tab w:val="left" w:pos="7088" w:leader="dot"/>
          <w:tab w:val="left" w:pos="7513" w:leader="none"/>
        </w:tabs>
        <w:spacing w:lineRule="auto" w:line="24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Dampak Kecemasan Berbicara di depan Kelas</w:t>
        <w:tab/>
        <w:tab/>
        <w:t>20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38"/>
        <w:rPr/>
      </w:pPr>
      <w:r>
        <w:rPr>
          <w:rFonts w:cs="Times New Roman" w:ascii="Times New Roman" w:hAnsi="Times New Roman"/>
          <w:sz w:val="24"/>
          <w:szCs w:val="24"/>
        </w:rPr>
        <w:t>Penelitian Relevan</w:t>
        <w:tab/>
        <w:tab/>
        <w:t>21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38"/>
        <w:rPr/>
      </w:pPr>
      <w:r>
        <w:rPr>
          <w:rFonts w:cs="Times New Roman" w:ascii="Times New Roman" w:hAnsi="Times New Roman"/>
          <w:sz w:val="24"/>
          <w:szCs w:val="24"/>
        </w:rPr>
        <w:t>Kerangka Berpikir</w:t>
        <w:tab/>
        <w:tab/>
        <w:t>23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88" w:leader="dot"/>
          <w:tab w:val="left" w:pos="7513" w:leader="none"/>
        </w:tabs>
        <w:spacing w:lineRule="auto" w:line="480"/>
        <w:ind w:left="1560" w:hanging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sis</w:t>
        <w:tab/>
        <w:tab/>
        <w:t>24</w:t>
      </w:r>
    </w:p>
    <w:p>
      <w:pPr>
        <w:pStyle w:val="Normal"/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  <w:tab/>
        <w:t>METODE PENELITIAN</w:t>
        <w:tab/>
        <w:tab/>
        <w:t>2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Disain Penelitian</w:t>
        <w:tab/>
        <w:tab/>
        <w:t>2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Populasi dan Sampel</w:t>
        <w:tab/>
        <w:tab/>
        <w:t>2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Populasi</w:t>
        <w:tab/>
        <w:tab/>
        <w:t>2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Sampel</w:t>
        <w:tab/>
        <w:tab/>
        <w:t>2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Variabel dan Indikator</w:t>
        <w:tab/>
        <w:tab/>
        <w:t>2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Variabel</w:t>
        <w:tab/>
        <w:tab/>
        <w:t>2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dikator </w:t>
        <w:tab/>
        <w:tab/>
        <w:t>3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</w:rPr>
        <w:t>Instrumen dan Teknik Pengumpulan Data</w:t>
        <w:tab/>
        <w:tab/>
        <w:t>31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</w:t>
        <w:tab/>
        <w:tab/>
        <w:t>31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Teknik Pengumpulan Data</w:t>
        <w:tab/>
        <w:tab/>
        <w:t>3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Analisis Data</w:t>
        <w:tab/>
        <w:tab/>
        <w:t>35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Uji Normalitas</w:t>
        <w:tab/>
        <w:tab/>
        <w:t>3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Uji Homogenitas</w:t>
        <w:tab/>
        <w:tab/>
        <w:t>3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left="2280" w:hanging="720"/>
        <w:rPr/>
      </w:pPr>
      <w:r>
        <w:rPr>
          <w:rFonts w:cs="Times New Roman" w:ascii="Times New Roman" w:hAnsi="Times New Roman"/>
          <w:sz w:val="24"/>
          <w:szCs w:val="24"/>
        </w:rPr>
        <w:t>Uji Hipotesis</w:t>
        <w:tab/>
        <w:tab/>
        <w:t>37</w:t>
      </w:r>
    </w:p>
    <w:p>
      <w:pPr>
        <w:pStyle w:val="Normal"/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HASIL PENELITIAN DAN PEMBAHASAN</w:t>
        <w:tab/>
        <w:tab/>
        <w:t>3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1560" w:hanging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</w:t>
        <w:tab/>
        <w:tab/>
        <w:t>3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226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Validitas Angket</w:t>
        <w:tab/>
        <w:tab/>
        <w:t>3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226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iabilitas Angke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226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</w:t>
        <w:tab/>
        <w:tab/>
        <w:t>4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226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Homogenitas</w:t>
        <w:tab/>
        <w:tab/>
        <w:t>4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1560" w:hanging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</w:t>
        <w:tab/>
        <w:tab/>
        <w:t>4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ksanaan Penelitian</w:t>
        <w:tab/>
        <w:tab/>
        <w:t>4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emberikan 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ab/>
        <w:tab/>
        <w:t>4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Kecemasan Berbicara</w:t>
        <w:tab/>
        <w:tab/>
        <w:t>4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emberikan 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  <w:r>
        <w:rPr>
          <w:rFonts w:cs="Times New Roman" w:ascii="Times New Roman" w:hAnsi="Times New Roman"/>
          <w:sz w:val="24"/>
          <w:szCs w:val="24"/>
        </w:rPr>
        <w:tab/>
        <w:tab/>
        <w:t>4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Data Uji Hipotesis</w:t>
        <w:tab/>
        <w:tab/>
        <w:t>5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7088" w:leader="dot"/>
          <w:tab w:val="left" w:pos="7513" w:leader="none"/>
        </w:tabs>
        <w:spacing w:lineRule="auto" w:line="480"/>
        <w:ind w:left="1560" w:hanging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ahasan</w:t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</w:t>
        <w:tab/>
        <w:t>V</w:t>
        <w:tab/>
        <w:t>KESIMPULAN DAN SARAN</w:t>
        <w:tab/>
        <w:tab/>
        <w:t>5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7088" w:leader="dot"/>
          <w:tab w:val="left" w:pos="7513" w:leader="none"/>
        </w:tabs>
        <w:spacing w:lineRule="auto" w:line="480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</w:t>
        <w:tab/>
        <w:tab/>
        <w:t>5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7088" w:leader="dot"/>
          <w:tab w:val="left" w:pos="7513" w:leader="none"/>
        </w:tabs>
        <w:spacing w:lineRule="auto" w:line="480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  <w:tab/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ab/>
        <w:t>60</w:t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0" w:leader="none"/>
          <w:tab w:val="left" w:pos="7371" w:leader="dot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Kerangka Teoritis</w:t>
        <w:tab/>
        <w:t>23</w:t>
      </w:r>
    </w:p>
    <w:p>
      <w:pPr>
        <w:pStyle w:val="Normal"/>
        <w:tabs>
          <w:tab w:val="clear" w:pos="720"/>
          <w:tab w:val="left" w:pos="426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ain peneliti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 test and post tes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ariabel Penelitian</w:t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 Populasi Penelitian</w:t>
      </w:r>
      <w:r>
        <w:rPr>
          <w:rFonts w:cs="Times New Roman" w:ascii="Times New Roman" w:hAnsi="Times New Roman"/>
          <w:sz w:val="24"/>
          <w:szCs w:val="24"/>
        </w:rPr>
        <w:tab/>
        <w:tab/>
        <w:t>2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ta Sampel Penelitian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 xml:space="preserve">Kategori Jawaban Skala </w:t>
      </w:r>
      <w:r>
        <w:rPr>
          <w:rFonts w:cs="Times New Roman" w:ascii="Times New Roman" w:hAnsi="Times New Roman"/>
          <w:i/>
          <w:sz w:val="24"/>
          <w:szCs w:val="24"/>
        </w:rPr>
        <w:t>Likert</w:t>
      </w:r>
      <w:r>
        <w:rPr>
          <w:rFonts w:cs="Times New Roman" w:ascii="Times New Roman" w:hAnsi="Times New Roman"/>
          <w:sz w:val="24"/>
          <w:szCs w:val="24"/>
        </w:rPr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Kisi-kisi Skala Angket Kecemasan Berbicara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  <w:tab w:val="left" w:pos="7371" w:leader="dot"/>
          <w:tab w:val="left" w:pos="7513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Rekapitulasi Hasil Uji Validitas Data Kecemasan Berbicara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</w:tabs>
        <w:spacing w:lineRule="auto" w:line="360"/>
        <w:ind w:right="-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kapitulasi Has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abilitas Data Kecemasan Berbicara</w:t>
        <w:tab/>
        <w:t>42</w:t>
      </w:r>
    </w:p>
    <w:p>
      <w:pPr>
        <w:pStyle w:val="ListParagraph"/>
        <w:tabs>
          <w:tab w:val="clear" w:pos="720"/>
          <w:tab w:val="left" w:pos="567" w:leader="none"/>
          <w:tab w:val="left" w:pos="7371" w:leader="dot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Hasil Perhitungan Normalitas</w:t>
        <w:tab/>
        <w:t>42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sz w:val="24"/>
          <w:szCs w:val="24"/>
        </w:rPr>
        <w:t>Perhitungan Homogenitas</w:t>
        <w:tab/>
        <w:t>44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</w:t>
        <w:tab/>
        <w:t>Pelaksanaan Layanan Bimbingan Kelompok</w:t>
        <w:tab/>
        <w:t>45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</w:t>
        <w:tab/>
        <w:t xml:space="preserve">Rekapitulasi Data Angke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e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6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</w:t>
        <w:tab/>
        <w:t xml:space="preserve">Kecemasan Berbicar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e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7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</w:t>
        <w:tab/>
        <w:t xml:space="preserve">Rekapitulasi Data Angke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st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9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</w:t>
        <w:tab/>
        <w:t xml:space="preserve">Distribusi Frekuens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st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0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0</w:t>
        <w:tab/>
        <w:t>Analisis Data Kecemasan Berbicara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1</w:t>
        <w:tab/>
      </w:r>
      <w:r>
        <w:rPr>
          <w:rFonts w:cs="Times New Roman" w:ascii="Times New Roman" w:hAnsi="Times New Roman"/>
          <w:sz w:val="24"/>
          <w:szCs w:val="24"/>
        </w:rPr>
        <w:t xml:space="preserve">Perhitungan 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  <w:r>
        <w:rPr>
          <w:rFonts w:cs="Times New Roman" w:ascii="Times New Roman" w:hAnsi="Times New Roman"/>
          <w:sz w:val="24"/>
          <w:szCs w:val="24"/>
        </w:rPr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2</w:t>
        <w:tab/>
        <w:t>Perhitungan Uji T</w:t>
        <w:tab/>
        <w:t>52</w:t>
      </w:r>
    </w:p>
    <w:p>
      <w:pPr>
        <w:pStyle w:val="Normal"/>
        <w:tabs>
          <w:tab w:val="clear" w:pos="720"/>
          <w:tab w:val="left" w:pos="851" w:leader="none"/>
          <w:tab w:val="left" w:pos="7371" w:leader="dot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09" w:leader="none"/>
          <w:tab w:val="left" w:pos="7088" w:leader="dot"/>
          <w:tab w:val="left" w:pos="7513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946" w:leader="none"/>
          <w:tab w:val="left" w:pos="7513" w:leader="none"/>
        </w:tabs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Angket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ecemasan Berbicara</w:t>
        <w:tab/>
        <w:t>6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ji</w:t>
      </w:r>
      <w:r>
        <w:rPr>
          <w:rFonts w:cs="Times New Roman" w:ascii="Times New Roman" w:hAnsi="Times New Roman"/>
          <w:sz w:val="24"/>
          <w:szCs w:val="24"/>
        </w:rPr>
        <w:t xml:space="preserve"> Data Hasil Uji Validitas Angket</w:t>
        <w:tab/>
        <w:t>6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ekapitulasi Hasil Uji Validitas Data Kecemasan Berbicara</w:t>
        <w:tab/>
        <w:t>6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itungan Reliabilitas Kecemasan Berbicara</w:t>
        <w:tab/>
        <w:t>6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-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 test</w:t>
      </w:r>
      <w:r>
        <w:rPr>
          <w:rFonts w:cs="Times New Roman" w:ascii="Times New Roman" w:hAnsi="Times New Roman"/>
          <w:sz w:val="24"/>
          <w:szCs w:val="24"/>
        </w:rPr>
        <w:t xml:space="preserve"> Angket Kecemasan Berbicara</w:t>
        <w:tab/>
        <w:t>7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ekapitulasi Angket</w:t>
        <w:tab/>
        <w:t>7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autoSpaceDE w:val="false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</w:t>
        <w:tab/>
        <w:t>7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erhitungan </w:t>
      </w:r>
      <w:r>
        <w:rPr>
          <w:rFonts w:cs="Times New Roman" w:ascii="Times New Roman" w:hAnsi="Times New Roman"/>
          <w:sz w:val="24"/>
          <w:szCs w:val="24"/>
          <w:lang w:val="en-US"/>
        </w:rPr>
        <w:t>Uji Homogenitas</w:t>
      </w:r>
      <w:r>
        <w:rPr>
          <w:rFonts w:cs="Times New Roman" w:ascii="Times New Roman" w:hAnsi="Times New Roman"/>
          <w:sz w:val="24"/>
          <w:szCs w:val="24"/>
        </w:rPr>
        <w:tab/>
        <w:t>7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dot"/>
        </w:tabs>
        <w:autoSpaceDE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rhitungan Pre Test dan Post Test Uji Hipotesis</w:t>
        <w:tab/>
        <w:t>7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ana Pelaksanaan Layanan Bimbingan Kelompok</w:t>
        <w:tab/>
        <w:t>7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Penyebaran Angket</w:t>
        <w:tab/>
        <w:t>83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2.%1."/>
      <w:lvlJc w:val="righ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4.1.%1"/>
      <w:lvlJc w:val="right"/>
      <w:pPr>
        <w:tabs>
          <w:tab w:val="num" w:pos="0"/>
        </w:tabs>
        <w:ind w:left="2280" w:hanging="360"/>
      </w:pPr>
      <w:rPr>
        <w:b w:val="false"/>
      </w:rPr>
    </w:lvl>
  </w:abstractNum>
  <w:abstractNum w:abstractNumId="7">
    <w:lvl w:ilvl="0">
      <w:start w:val="1"/>
      <w:numFmt w:val="decimal"/>
      <w:lvlText w:val="5.%1"/>
      <w:lvlJc w:val="right"/>
      <w:pPr>
        <w:tabs>
          <w:tab w:val="num" w:pos="0"/>
        </w:tabs>
        <w:ind w:left="1717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"/>
      <w:lvlJc w:val="right"/>
      <w:pPr>
        <w:tabs>
          <w:tab w:val="num" w:pos="0"/>
        </w:tabs>
        <w:ind w:left="17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8:00Z</dcterms:created>
  <dc:creator>OP</dc:creator>
  <dc:description/>
  <dc:language>en-US</dc:language>
  <cp:lastModifiedBy>OP</cp:lastModifiedBy>
  <dcterms:modified xsi:type="dcterms:W3CDTF">2021-09-02T02:28:00Z</dcterms:modified>
  <cp:revision>2</cp:revision>
  <dc:subject/>
  <dc:title/>
</cp:coreProperties>
</file>