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357" w:hanging="0"/>
        <w:jc w:val="center"/>
        <w:rPr>
          <w:lang w:val="en-US"/>
        </w:rPr>
      </w:pPr>
      <w:r>
        <w:rPr/>
        <w:t>DAFTAR PUSTAKA</w:t>
        <w:tab/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fldChar w:fldCharType="begin"/>
      </w:r>
      <w:r>
        <w:rPr>
          <w:lang w:val="en-US" w:eastAsia="en-US"/>
        </w:rPr>
        <w:instrText xml:space="preserve">ADDIN Mendeley Bibliography CSL_BIBLIOGRAPHY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 xml:space="preserve">Aboudoulatif, D., Selva, D., Gunasekaren, V., Jagadeesan, S. G., Kwashie, E.-G., Muthiah, R., &amp; Edmond, C. E. (2015). In vitro and in vivo genotoxicity assessment of total alkaloids of Ageratum conyzoides L. Leaves (Asteraceae) by alkaline comet assay. </w:t>
      </w:r>
      <w:r>
        <w:rPr>
          <w:i/>
          <w:iCs/>
          <w:lang w:val="en-US" w:eastAsia="en-US"/>
        </w:rPr>
        <w:t>International Journal of Pharmaceutical Sciences and Research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6</w:t>
      </w:r>
      <w:r>
        <w:rPr>
          <w:lang w:val="en-US" w:eastAsia="en-US"/>
        </w:rPr>
        <w:t>(7), 2748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Adelya, L., Dewi, P. C., Auw, Z. C., Tyastu, R., Winengku, P., Setyaningsih, D., Dika, F., Riswanto, O., &amp; Farmasi, F. (2022). Potensi Herba Bandotan (Ageratum conyzoides L.) Sebagai Agen Antikanker Payudara. In </w:t>
      </w:r>
      <w:r>
        <w:rPr>
          <w:i/>
          <w:iCs/>
          <w:lang w:val="en-US" w:eastAsia="en-US"/>
        </w:rPr>
        <w:t>Cendekia Journal of Pharmacy STIKES Cendekia Utama Kudus</w:t>
      </w:r>
      <w:r>
        <w:rPr>
          <w:lang w:val="en-US" w:eastAsia="en-US"/>
        </w:rPr>
        <w:t xml:space="preserve"> (Vol. 6, Issue 1). http://cjp.jurnal.stikescendekiautamakudus.ac.id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Agbafor, K. N., Engwa, G. A., &amp; Obiudu, I. K. (2015). Analysis of chemical composition of leaves and roots of Ageratum conyzoides. </w:t>
      </w:r>
      <w:r>
        <w:rPr>
          <w:i/>
          <w:iCs/>
          <w:lang w:val="en-US" w:eastAsia="en-US"/>
        </w:rPr>
        <w:t>International Journal of Current Research and Academic Review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>(11), 60–65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Amadi, B. A., Duru, M. K. C., &amp; Agomuo, E. N. (2012). Chemical profilesof leaf, stem, root and flower of Ageratum conyzoides. </w:t>
      </w:r>
      <w:r>
        <w:rPr>
          <w:i/>
          <w:iCs/>
          <w:lang w:val="en-US" w:eastAsia="en-US"/>
        </w:rPr>
        <w:t>Asian Journal of Plant Science and Research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4), 428–432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>Anderson, J. E., Goetz, C. M., McLaughlin, J. L., &amp; Suffness, M. (1991). A blind comparison of simple bench</w:t>
      </w:r>
      <w:r>
        <w:rPr>
          <w:rFonts w:cs="Cambria Math" w:ascii="Cambria Math" w:hAnsi="Cambria Math"/>
          <w:lang w:val="en-US" w:eastAsia="en-US"/>
        </w:rPr>
        <w:t>‐</w:t>
      </w:r>
      <w:r>
        <w:rPr>
          <w:lang w:val="en-US" w:eastAsia="en-US"/>
        </w:rPr>
        <w:t xml:space="preserve">top bioassays and human tumour cell cytotoxicities as antitumor prescreens. </w:t>
      </w:r>
      <w:r>
        <w:rPr>
          <w:i/>
          <w:iCs/>
          <w:lang w:val="en-US" w:eastAsia="en-US"/>
        </w:rPr>
        <w:t>Phytochemical Analysi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3), 107–111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>Atisha, S. A., &amp; Mita, S. R. (2018). Herbal Bandotan (</w:t>
      </w:r>
      <w:r>
        <w:rPr>
          <w:i/>
          <w:iCs/>
          <w:lang w:val="en-US" w:eastAsia="en-US"/>
        </w:rPr>
        <w:t>Ageratum conyzoides</w:t>
      </w:r>
      <w:r>
        <w:rPr>
          <w:lang w:val="en-US" w:eastAsia="en-US"/>
        </w:rPr>
        <w:t xml:space="preserve"> L) Sebagai Pengobatan Luka Terbuka. </w:t>
      </w:r>
      <w:r>
        <w:rPr>
          <w:i/>
          <w:iCs/>
          <w:lang w:val="en-US" w:eastAsia="en-US"/>
        </w:rPr>
        <w:t>Farmak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6</w:t>
      </w:r>
      <w:r>
        <w:rPr>
          <w:lang w:val="en-US" w:eastAsia="en-US"/>
        </w:rPr>
        <w:t>(3), 116–121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Aulia, A. (2019). Potensi Ekstrak Daun Babandotan (Ageratum conyzoides) Dalam Meningkatkan Jumlah Trombosit Pada Uji Mencit Jantan (Mus musculus). In </w:t>
      </w:r>
      <w:r>
        <w:rPr>
          <w:i/>
          <w:iCs/>
          <w:lang w:val="en-US" w:eastAsia="en-US"/>
        </w:rPr>
        <w:t>Skripsi</w:t>
      </w:r>
      <w:r>
        <w:rPr>
          <w:lang w:val="en-US" w:eastAsia="en-US"/>
        </w:rPr>
        <w:t xml:space="preserve"> (Vol. 53, Issue 9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Ayu, P., Surbakti, A., De Queljoe, E., &amp; Boddhi, W. (2018). Skrining Fitokimia Dan Uji Toksisitas Ekstrak Etanol Daun Binahong (Andredera cordifolia (Ten.) Steenis) Dengan Metode Brine Shrimp Lethality Test (BSLT). In </w:t>
      </w:r>
      <w:r>
        <w:rPr>
          <w:i/>
          <w:iCs/>
          <w:lang w:val="en-US" w:eastAsia="en-US"/>
        </w:rPr>
        <w:t>PHARMACONJurnal Ilmiah Farmasi-UNSRAT</w:t>
      </w:r>
      <w:r>
        <w:rPr>
          <w:lang w:val="en-US" w:eastAsia="en-US"/>
        </w:rPr>
        <w:t xml:space="preserve"> (Vol. 7, Issue 3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Bougis, P. (1976). </w:t>
      </w:r>
      <w:r>
        <w:rPr>
          <w:i/>
          <w:iCs/>
          <w:lang w:val="en-US" w:eastAsia="en-US"/>
        </w:rPr>
        <w:t>Marine plankton ecology</w:t>
      </w:r>
      <w:r>
        <w:rPr>
          <w:lang w:val="en-US" w:eastAsia="en-US"/>
        </w:rPr>
        <w:t>. North-Holland Pub. Co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 xml:space="preserve">Depkes RI. (1979). </w:t>
      </w:r>
      <w:r>
        <w:rPr>
          <w:i/>
          <w:iCs/>
          <w:lang w:val="en-US" w:eastAsia="en-US"/>
        </w:rPr>
        <w:t>Farmakope Indonesia</w:t>
      </w:r>
      <w:r>
        <w:rPr>
          <w:lang w:val="en-US" w:eastAsia="en-US"/>
        </w:rPr>
        <w:t xml:space="preserve"> (Edisi III). Departeme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>Depkes RI. (19</w:t>
      </w:r>
      <w:r>
        <w:rPr>
          <w:lang w:val="en-US" w:eastAsia="en-US"/>
        </w:rPr>
        <w:t>95</w:t>
      </w:r>
      <w:r>
        <w:rPr>
          <w:lang w:val="en-US" w:eastAsia="en-US"/>
        </w:rPr>
        <w:t xml:space="preserve">). </w:t>
      </w:r>
      <w:r>
        <w:rPr>
          <w:i/>
          <w:iCs/>
          <w:lang w:val="en-US" w:eastAsia="en-US"/>
        </w:rPr>
        <w:t>Farmakope Indonesia</w:t>
      </w:r>
      <w:r>
        <w:rPr>
          <w:lang w:val="en-US" w:eastAsia="en-US"/>
        </w:rPr>
        <w:t xml:space="preserve"> (Edisi I</w:t>
      </w:r>
      <w:r>
        <w:rPr>
          <w:lang w:val="en-US" w:eastAsia="en-US"/>
        </w:rPr>
        <w:t>V</w:t>
      </w:r>
      <w:r>
        <w:rPr>
          <w:lang w:val="en-US" w:eastAsia="en-US"/>
        </w:rPr>
        <w:t>). Departeme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epkes RI. (1985). Cara pembuatan simplisia. In </w:t>
      </w:r>
      <w:r>
        <w:rPr>
          <w:i/>
          <w:iCs/>
          <w:lang w:val="en-US" w:eastAsia="en-US"/>
        </w:rPr>
        <w:t>Departemen Kesehatan RI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epkes RI. (1989). </w:t>
      </w:r>
      <w:r>
        <w:rPr>
          <w:i/>
          <w:iCs/>
          <w:lang w:val="en-US" w:eastAsia="en-US"/>
        </w:rPr>
        <w:t>Materia Medika Indonesia</w:t>
      </w:r>
      <w:r>
        <w:rPr>
          <w:lang w:val="en-US" w:eastAsia="en-US"/>
        </w:rPr>
        <w:t xml:space="preserve"> (Jilid V). Departeme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epkes RI. (1995). </w:t>
      </w:r>
      <w:r>
        <w:rPr>
          <w:i/>
          <w:iCs/>
          <w:lang w:val="en-US" w:eastAsia="en-US"/>
        </w:rPr>
        <w:t>Materia Medika Indonesia</w:t>
      </w:r>
      <w:r>
        <w:rPr>
          <w:lang w:val="en-US" w:eastAsia="en-US"/>
        </w:rPr>
        <w:t xml:space="preserve"> (Jilid VI). Departeme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epkes RI. (2000). Parameter standar umum ekstrak tumbuhan obat. In </w:t>
      </w:r>
      <w:r>
        <w:rPr>
          <w:i/>
          <w:iCs/>
          <w:lang w:val="en-US" w:eastAsia="en-US"/>
        </w:rPr>
        <w:t>Jakarta: Departemen Kesehatan Republik Indonesia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epkes RI. (2006). </w:t>
      </w:r>
      <w:r>
        <w:rPr>
          <w:i/>
          <w:iCs/>
          <w:lang w:val="en-US" w:eastAsia="en-US"/>
        </w:rPr>
        <w:t>Monografi Ekstrak Tumbuhan Obat Indonesia</w:t>
      </w:r>
      <w:r>
        <w:rPr>
          <w:lang w:val="en-US" w:eastAsia="en-US"/>
        </w:rPr>
        <w:t xml:space="preserve"> (Vol. 2). Departeme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Djamil, R., &amp; Anelia, T. (2009). Penapisan fitokimia, uji BSLT, dan uji antioksidan ekstrak metanol beberapa spesies Papilionaceae. </w:t>
      </w:r>
      <w:r>
        <w:rPr>
          <w:i/>
          <w:iCs/>
          <w:lang w:val="en-US" w:eastAsia="en-US"/>
        </w:rPr>
        <w:t>Jurnal Ilmu Kefarmasian Indonesi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2), 65–71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Fadli, F., Suhaimi, S., &amp; Idris, M. (2019). Uji Toksisitas Akut Ekstrak Etanol Daun Salam (Syzygium polyanthum (Wight) Walp.) Dengan Metode BSLT (Brine Shrimp Lethality Test). </w:t>
      </w:r>
      <w:r>
        <w:rPr>
          <w:i/>
          <w:iCs/>
          <w:lang w:val="en-US" w:eastAsia="en-US"/>
        </w:rPr>
        <w:t>Medical Sains: Jurnal Ilmiah Kefarmasi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1), 35–42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Fanani, Z. J. (2023). Sangketan (Achyranthes Aspera) Agen Sitotoksik Potensial Di Masa Depan. </w:t>
      </w:r>
      <w:r>
        <w:rPr>
          <w:i/>
          <w:iCs/>
          <w:lang w:val="en-US" w:eastAsia="en-US"/>
        </w:rPr>
        <w:t>Indonesia Jurnal Farma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1), 53–59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Farid, A. M., Gunawan, S., Tonapa, S. A., Farmasi, P. S., Pancasakti, U., &amp; Pancasakti, U. (2019). </w:t>
      </w:r>
      <w:r>
        <w:rPr>
          <w:i/>
          <w:iCs/>
          <w:lang w:val="en-US" w:eastAsia="en-US"/>
        </w:rPr>
        <w:t>Fito Medicine : Journal Pharmacy and Sciences ISSN ( online ) : 2085-7942 , ISSN ( print ) 2723-0791 Vol : 11 , Nomor : 2 , Januari 2019</w:t>
      </w:r>
      <w:r>
        <w:rPr>
          <w:lang w:val="en-US" w:eastAsia="en-US"/>
        </w:rPr>
        <w:t>. 17–24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Gunawan, D., &amp; Mulyani, S. (2004). Ilmu obat alam (farmakognosi). </w:t>
      </w:r>
      <w:r>
        <w:rPr>
          <w:i/>
          <w:iCs/>
          <w:lang w:val="en-US" w:eastAsia="en-US"/>
        </w:rPr>
        <w:t>Penebar Swadaya, Jakart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81</w:t>
      </w:r>
      <w:r>
        <w:rPr>
          <w:lang w:val="en-US" w:eastAsia="en-US"/>
        </w:rPr>
        <w:t>, 83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Hamidi, M. R., Jovanova, B., &amp; Panovska, T. K. (2014). Toxicоlogical evaluation of the plant products using Brine Shrimp (Artemia salina L.) model. </w:t>
      </w:r>
      <w:r>
        <w:rPr>
          <w:i/>
          <w:iCs/>
          <w:lang w:val="en-US" w:eastAsia="en-US"/>
        </w:rPr>
        <w:t>Maced Pharm Bull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60</w:t>
      </w:r>
      <w:r>
        <w:rPr>
          <w:lang w:val="en-US" w:eastAsia="en-US"/>
        </w:rPr>
        <w:t>(1), 9–18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Handayani, S., Wirasutisna, K. R., &amp; Insanu, M. (2017). Penapisan fitokimia dan karakterisasi simplisia daun jambu mawar (syzygium jambos alston). </w:t>
      </w:r>
      <w:r>
        <w:rPr>
          <w:i/>
          <w:iCs/>
          <w:lang w:val="en-US" w:eastAsia="en-US"/>
        </w:rPr>
        <w:t>Jurnal Farmasi UIN Alauddin Makassar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3), 174–183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Harborne, J. B. (1987). Metode fitokimia: Penuntun cara modern menganalisis tumbuhan. In </w:t>
      </w:r>
      <w:r>
        <w:rPr>
          <w:i/>
          <w:iCs/>
          <w:lang w:val="en-US" w:eastAsia="en-US"/>
        </w:rPr>
        <w:t>Bandung: Penerbit ITB</w:t>
      </w:r>
      <w:r>
        <w:rPr>
          <w:lang w:val="en-US" w:eastAsia="en-US"/>
        </w:rPr>
        <w:t xml:space="preserve"> (Vol. 78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Hariono, M., Rollando, R., Karamoy, J., Hariyono, P., Atmono, M., Djohan, M., Wiwy, W., Nuwarda, R., Kurniawan, C., &amp; Salin, N. (2020). Bioguided fractionation of local plants against matrix metalloproteinase9 and its cytotoxicity against breast cancer cell models: In silico and in vitro study. </w:t>
      </w:r>
      <w:r>
        <w:rPr>
          <w:i/>
          <w:iCs/>
          <w:lang w:val="en-US" w:eastAsia="en-US"/>
        </w:rPr>
        <w:t>Molecul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5</w:t>
      </w:r>
      <w:r>
        <w:rPr>
          <w:lang w:val="en-US" w:eastAsia="en-US"/>
        </w:rPr>
        <w:t>(20), 4691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Isnansetyo, A., &amp; Kurniastuty, E. (1995). Teknik Kultur Phytoplankton dan Zooplankton. </w:t>
      </w:r>
      <w:r>
        <w:rPr>
          <w:i/>
          <w:iCs/>
          <w:lang w:val="en-US" w:eastAsia="en-US"/>
        </w:rPr>
        <w:t>Pakan Alami Untuk Pembenihan Organisme Laut. Penerbit Kanisius, Yogyakarta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Kabala-Dzik, A., Rzepecka-Stojko, A., Kubina, R., Iriti, M., Wojtyczka, R. D., Buszman, E., &amp; Stojko, J. (2018). Flavonoids, bioactive components of propolis, exhibit cytotoxic activity and induce cell cycle arrest and apoptosis in human breast cancer cells MDA-MB-231 and MCF-7: A comparative study. </w:t>
      </w:r>
      <w:r>
        <w:rPr>
          <w:i/>
          <w:iCs/>
          <w:lang w:val="en-US" w:eastAsia="en-US"/>
        </w:rPr>
        <w:t>Cellular and Molecular Biolog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64</w:t>
      </w:r>
      <w:r>
        <w:rPr>
          <w:lang w:val="en-US" w:eastAsia="en-US"/>
        </w:rPr>
        <w:t>(8), 1–10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Kanwar, A. S. (2007). Brine shrimp (Artemia salina) a marine animal for simple and rapid biological assays. </w:t>
      </w:r>
      <w:r>
        <w:rPr>
          <w:i/>
          <w:iCs/>
          <w:lang w:val="en-US" w:eastAsia="en-US"/>
        </w:rPr>
        <w:t>Journal of Chinese Clinical Medicin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4), 236–240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Kemenkes RI. (2017). </w:t>
      </w:r>
      <w:r>
        <w:rPr>
          <w:i/>
          <w:iCs/>
          <w:lang w:val="en-US" w:eastAsia="en-US"/>
        </w:rPr>
        <w:t>Farmakope Herbal Indonesia</w:t>
      </w:r>
      <w:r>
        <w:rPr>
          <w:lang w:val="en-US" w:eastAsia="en-US"/>
        </w:rPr>
        <w:t xml:space="preserve"> (Edisi II). Kementrian Kesehatan RI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Kristanti, A. N., Aminah, N. S., Tanjung, M. B., &amp; Kurniadi, B. (2008). </w:t>
      </w:r>
      <w:r>
        <w:rPr>
          <w:i/>
          <w:iCs/>
          <w:lang w:val="en-US" w:eastAsia="en-US"/>
        </w:rPr>
        <w:t>Buku Ajar Fitokimia: Airlangga</w:t>
      </w:r>
      <w:r>
        <w:rPr>
          <w:lang w:val="en-US" w:eastAsia="en-US"/>
        </w:rPr>
        <w:t>. Surabaya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Kurnijasanti, R., Hamid, I. S., &amp; Rahmawati, K. (2008). Efek Sitotoksik In Vitro Dari Ekstrak Buah Mahkota Dewa (Phaleria Macrocarpa) Terhadap Kultur Sel Kanker Mieloma. </w:t>
      </w:r>
      <w:r>
        <w:rPr>
          <w:i/>
          <w:iCs/>
          <w:lang w:val="en-US" w:eastAsia="en-US"/>
        </w:rPr>
        <w:t>Jurnal Penelitian Medika Eksakt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1), 48–54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Lin, Z., Lin, Y., Shen, J., Jiang, M., &amp; Hou, Y. (2020). Flavonoids in Ageratum conyzoides L. Exert potent antitumor effects on human cervical adenocarcinoma HeLa cells in vitro and in vivo. </w:t>
      </w:r>
      <w:r>
        <w:rPr>
          <w:i/>
          <w:iCs/>
          <w:lang w:val="en-US" w:eastAsia="en-US"/>
        </w:rPr>
        <w:t>BioMed Research International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020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Mardany, M. P., Chrystomo, L. Y., &amp; Karim, A. K. (2018). Skrining Fitokimia dan Uji Aktivitas Sitotoksik dari Tumbuhan Sarang Semut (Myrmecodia beccarii Hook.f.) Asal Kabupaten Merauke. </w:t>
      </w:r>
      <w:r>
        <w:rPr>
          <w:i/>
          <w:iCs/>
          <w:lang w:val="en-US" w:eastAsia="en-US"/>
        </w:rPr>
        <w:t>Jurnal Biologi Papu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8</w:t>
      </w:r>
      <w:r>
        <w:rPr>
          <w:lang w:val="en-US" w:eastAsia="en-US"/>
        </w:rPr>
        <w:t>(1), 13–22. https://doi.org/10.31957/jbp.41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Meyer, B. N., Ferrigni, N. R., Putnam, J. E., Jacobsen, L. B., Nichols, D. E., &amp; McLaughlin, J. L. (1982). Brine shrimp: A convenient general bioassay for active plant constituents. </w:t>
      </w:r>
      <w:r>
        <w:rPr>
          <w:i/>
          <w:iCs/>
          <w:lang w:val="en-US" w:eastAsia="en-US"/>
        </w:rPr>
        <w:t>Planta Medic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5</w:t>
      </w:r>
      <w:r>
        <w:rPr>
          <w:lang w:val="en-US" w:eastAsia="en-US"/>
        </w:rPr>
        <w:t>(1), 31–34. https://doi.org/10.1055/s-2007-971236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Mudjiman, A. (1989). Udang Renik Air Asin. </w:t>
      </w:r>
      <w:r>
        <w:rPr>
          <w:i/>
          <w:iCs/>
          <w:lang w:val="en-US" w:eastAsia="en-US"/>
        </w:rPr>
        <w:t>Bhatara. Jakarta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Ningdyah, A. W., Alimuddin, A. H., &amp; Jayuska, A. (2015). Uji toksisitas dengan metode BSLT (Brine Shrimp Lethality Test) terhadap hasil fraksinasi ekstrak kulit buah tampoi (Baccaurea macrocarpa). </w:t>
      </w:r>
      <w:r>
        <w:rPr>
          <w:i/>
          <w:iCs/>
          <w:lang w:val="en-US" w:eastAsia="en-US"/>
        </w:rPr>
        <w:t>Jurnal Kimia Khatulistiw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Novitasari, H., Nashihah, S., &amp; Zamzani, I. (n.d.). </w:t>
      </w:r>
      <w:r>
        <w:rPr>
          <w:i/>
          <w:iCs/>
          <w:lang w:val="en-US" w:eastAsia="en-US"/>
        </w:rPr>
        <w:t>Jurnal Sains dan Kesehatan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Organization, W. H. (2018). </w:t>
      </w:r>
      <w:r>
        <w:rPr>
          <w:i/>
          <w:iCs/>
          <w:lang w:val="en-US" w:eastAsia="en-US"/>
        </w:rPr>
        <w:t>The global cancer observatory (GCO)</w:t>
      </w:r>
      <w:r>
        <w:rPr>
          <w:lang w:val="en-US" w:eastAsia="en-US"/>
        </w:rPr>
        <w:t>. (No Title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Panjaitan, R. B. (2011). Uji toksisitas akut ekstrak kulit batang pulasari (Alyxiae cortex) dengan metode brine shrimp lethality test (BSLT). </w:t>
      </w:r>
      <w:r>
        <w:rPr>
          <w:i/>
          <w:iCs/>
          <w:lang w:val="en-US" w:eastAsia="en-US"/>
        </w:rPr>
        <w:t>Skripsi). Yogyakarta: Universitas Sanata Dharma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Parlin, D. A. (2022). </w:t>
      </w:r>
      <w:r>
        <w:rPr>
          <w:i/>
          <w:iCs/>
          <w:lang w:val="en-US" w:eastAsia="en-US"/>
        </w:rPr>
        <w:t>Skrining Fitokimia Dan Uji Sitotoksisitas Ekstrak Etanol Daun Matoa (Pometia pinnata JR Forst &amp; G. Forst) Dengan Metode Brine Shrimp Lethality Test (BSLT)</w:t>
      </w:r>
      <w:r>
        <w:rPr>
          <w:lang w:val="en-US" w:eastAsia="en-US"/>
        </w:rPr>
        <w:t>. Umn Al-Washliyah 19 Far 2022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Priyanto, S. H. (2009). Toksikologi mekanisme, terapi antidotum dan penilaian risiko. </w:t>
      </w:r>
      <w:r>
        <w:rPr>
          <w:i/>
          <w:iCs/>
          <w:lang w:val="en-US" w:eastAsia="en-US"/>
        </w:rPr>
        <w:t>Yogyakarta: Leskonfi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Rahimah, S., Maryam, F., &amp; Limbong, B. A. (2019). The toxicity test of ethanol extract of leaves Averrhoa bilimbi l. using brine shrimp lethality test (BSLT). </w:t>
      </w:r>
      <w:r>
        <w:rPr>
          <w:i/>
          <w:iCs/>
          <w:lang w:val="en-US" w:eastAsia="en-US"/>
        </w:rPr>
        <w:t>Journal of Pharmaceutical and Medicinal Scienc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1), 10–14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Rani, Z., Miswanda, D., Yuniarti, R., Sutiani, A., Andi, R., &amp; Irma, R. (2022). </w:t>
      </w:r>
      <w:r>
        <w:rPr>
          <w:i/>
          <w:iCs/>
          <w:lang w:val="en-US" w:eastAsia="en-US"/>
        </w:rPr>
        <w:t>Indonesian Journal of Chemical State University of Medan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Ratnasari, H., Rahma, A., &amp; Febriansah, R. (2019). The Effect of Ageratum conyzoides L on Hepatocellular Carcinoma Rats Induced by DMBA based on In Vivo-In Silico Study. </w:t>
      </w:r>
      <w:r>
        <w:rPr>
          <w:i/>
          <w:iCs/>
          <w:lang w:val="en-US" w:eastAsia="en-US"/>
        </w:rPr>
        <w:t>Third International Conference on Sustainable Innovation 2019–Health Science and Nursing (IcoSIHSN 2019)</w:t>
      </w:r>
      <w:r>
        <w:rPr>
          <w:lang w:val="en-US" w:eastAsia="en-US"/>
        </w:rPr>
        <w:t>, 1–6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Retno, H. A. (2009). Uji Sitotoksik Ekstrak Petroleum Eter Herba Bandotan ( Ageratum conyzoides L .) Terhadap Sel T47d Dan Profil Kromatografi Lapis Tipis Handayani Andaru Retno Fakultas Farmasi. In </w:t>
      </w:r>
      <w:r>
        <w:rPr>
          <w:i/>
          <w:iCs/>
          <w:lang w:val="en-US" w:eastAsia="en-US"/>
        </w:rPr>
        <w:t>Sain Veteriner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Saragih, D. S., Ridwanto, R., Daulay, A. S., Miswanda, D., &amp; Nasution, H. M. (2022). Toxicity Test of Windu Shrimp (Penaeus monodon) Skin Chitosan With Brine Shrimp Lethality Test Method. </w:t>
      </w:r>
      <w:r>
        <w:rPr>
          <w:i/>
          <w:iCs/>
          <w:lang w:val="en-US" w:eastAsia="en-US"/>
        </w:rPr>
        <w:t>Indonesian Journal of Chemical Science and Technology (IJCST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2), 88. https://doi.org/10.24114/ijcst.v5i2.37453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 xml:space="preserve">Sari, P. purnama. (2020). </w:t>
      </w:r>
      <w:r>
        <w:rPr>
          <w:i/>
          <w:iCs/>
          <w:lang w:val="en-US" w:eastAsia="en-US"/>
        </w:rPr>
        <w:t>Uji Toksisitas Akut Ekstrak Daun Bandotan (Ageratum conyzoides) dan Uji Toksisitas Akut Kombinasi Ekstrak Daun Bandotan (Ageratum conyzoides) dan Ekstrak Daun Sambung Nyawa (Gynura procumbens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Sirait, M. (2007). Penuntun fitokimia dalam farmasi. In </w:t>
      </w:r>
      <w:r>
        <w:rPr>
          <w:i/>
          <w:iCs/>
          <w:lang w:val="en-US" w:eastAsia="en-US"/>
        </w:rPr>
        <w:t>Bandung: Penerbit ITB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Society, A. C. (2014). </w:t>
      </w:r>
      <w:r>
        <w:rPr>
          <w:i/>
          <w:iCs/>
          <w:lang w:val="en-US" w:eastAsia="en-US"/>
        </w:rPr>
        <w:t>Cancer facts &amp; figures 2014</w:t>
      </w:r>
      <w:r>
        <w:rPr>
          <w:lang w:val="en-US" w:eastAsia="en-US"/>
        </w:rPr>
        <w:t>. American Cancer Society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Sondakh, R. M., Posangi, J., &amp; Wowor, P. M. (2017). Uji Toksisitas Akut Ekstrak Spons Laut (Callyspongia aerizusa) terhadap Larva Artemia salina Leach dengan Metode Brine Shrimp Lethality Test. </w:t>
      </w:r>
      <w:r>
        <w:rPr>
          <w:i/>
          <w:iCs/>
          <w:lang w:val="en-US" w:eastAsia="en-US"/>
        </w:rPr>
        <w:t>EBiomedi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2).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jc w:val="both"/>
        <w:rPr/>
      </w:pPr>
      <w:r>
        <w:rPr>
          <w:lang w:val="en-US" w:eastAsia="en-US"/>
        </w:rPr>
        <w:t xml:space="preserve">Supriningrum, R., Sapri, S., &amp; Pranamala, V. A. (2016). Uji Toksisitas Akut Ekstrak Etanol Akar KB (Coptosapelta tomentosa Valeton ex K. Heyne) Dengan Metode Brine Shrimp Lethality Test (BSLT). </w:t>
      </w:r>
      <w:r>
        <w:rPr>
          <w:i/>
          <w:iCs/>
          <w:lang w:val="en-US" w:eastAsia="en-US"/>
        </w:rPr>
        <w:t>Jurnal Ilmiah Manuntu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2), 161–165.</w:t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before="0" w:after="100"/>
    </w:pPr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 w:before="0" w:after="0"/>
      <w:ind w:left="8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1:00Z</dcterms:created>
  <dc:creator>WIN7</dc:creator>
  <dc:description/>
  <dc:language>en-US</dc:language>
  <cp:lastModifiedBy>WIN7</cp:lastModifiedBy>
  <dcterms:modified xsi:type="dcterms:W3CDTF">2023-12-21T09:11:00Z</dcterms:modified>
  <cp:revision>2</cp:revision>
  <dc:subject/>
  <dc:title/>
</cp:coreProperties>
</file>