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7253001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" w:name="_Hlk17253001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7253005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LEMBAR PERSETUJUAN</w:t>
      </w:r>
    </w:p>
    <w:p>
      <w:pPr>
        <w:pStyle w:val="Normal"/>
        <w:tabs>
          <w:tab w:val="clear" w:pos="720"/>
          <w:tab w:val="left" w:pos="7938" w:leader="dot"/>
          <w:tab w:val="right" w:pos="8364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7938" w:leader="dot"/>
          <w:tab w:val="right" w:pos="8364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7938" w:leader="dot"/>
          <w:tab w:val="right" w:pos="8364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7938" w:leader="dot"/>
          <w:tab w:val="right" w:pos="8364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426" w:leader="none"/>
          <w:tab w:val="right" w:pos="7938" w:leader="dot"/>
          <w:tab w:val="righ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 PENDAHULUAN</w:t>
        <w:tab/>
        <w:tab/>
        <w:t>1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Latar Belakang Masala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1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Identifikasi Masalah</w:t>
        <w:tab/>
        <w:tab/>
        <w:t>5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erumusan Masala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5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Tujuan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5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Hipotesis Tindak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6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Definisi Operasion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6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anfaat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7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Batasan Masala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8</w:t>
      </w:r>
    </w:p>
    <w:p>
      <w:pPr>
        <w:pStyle w:val="ListParagraph"/>
        <w:tabs>
          <w:tab w:val="clear" w:pos="720"/>
          <w:tab w:val="left" w:pos="1134" w:leader="none"/>
          <w:tab w:val="right" w:pos="7938" w:leader="dot"/>
          <w:tab w:val="right" w:pos="8364" w:leader="none"/>
        </w:tabs>
        <w:spacing w:lineRule="auto" w:line="360" w:before="0" w:after="0"/>
        <w:ind w:left="6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right" w:pos="7938" w:leader="dot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B 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TINJAUAN KEPUSTAKA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10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 Metode Pembelajaran</w:t>
        <w:tab/>
        <w:tab/>
        <w:t>10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 Pemilihan dan Penentuan Metode Pembelajaran</w:t>
        <w:tab/>
        <w:tab/>
        <w:t>14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 Metode PAKEM</w:t>
        <w:tab/>
        <w:tab/>
        <w:t>19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1 Karakteristik Metod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KEM</w:t>
        <w:tab/>
        <w:tab/>
        <w:t>24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2 Komponen Metode PAKEM</w:t>
        <w:tab/>
        <w:tab/>
        <w:t>2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4 Penerapan Metode PAKEM dalam Proses Pembelajaran</w:t>
        <w:tab/>
        <w:tab/>
        <w:t>2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 Peribahasa</w:t>
        <w:tab/>
        <w:tab/>
        <w:t>30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 Karangan</w:t>
        <w:tab/>
        <w:tab/>
        <w:t>34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Tujuan Mengara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6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6.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Pembelajaran Mengara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38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ujuan Pembelajaran Mengara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9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etode Pembelajaran Mengara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0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valuasi Pembelajar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Mengara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42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AB III METODE PENELITI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4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1 Desain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2 Subjek dan Objek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9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2.1 Subjek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9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/>
      </w:pPr>
      <w:bookmarkStart w:id="3" w:name="_Hlk172530058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2.2 Objek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9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3 Instrumen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0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4 Teknik Pengumpulan 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1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5 Teknik Analisis 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2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AB IV HASIL PENELITIAN DAN PEMBAHAS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56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1 Hasil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6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1.1 Siklus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6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1.2 Siklus I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74</w:t>
      </w:r>
    </w:p>
    <w:p>
      <w:pPr>
        <w:pStyle w:val="Normal"/>
        <w:tabs>
          <w:tab w:val="clear" w:pos="720"/>
          <w:tab w:val="left" w:pos="567" w:leader="none"/>
          <w:tab w:val="right" w:pos="7938" w:leader="dot"/>
          <w:tab w:val="right" w:pos="8364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klus II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2 Pembahasan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11 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AB 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IMPULAN DAN SAR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1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.1 Simpul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5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.2 Sar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6</w:t>
      </w:r>
    </w:p>
    <w:p>
      <w:pPr>
        <w:pStyle w:val="Normal"/>
        <w:tabs>
          <w:tab w:val="clear" w:pos="720"/>
          <w:tab w:val="right" w:pos="7938" w:leader="dot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AFTAR PUSTA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1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lang w:val="en-US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BodyText2Char1">
    <w:name w:val="Body Text 2 Char1"/>
    <w:basedOn w:val="DefaultParagraphFont"/>
    <w:qFormat/>
    <w:rPr/>
  </w:style>
  <w:style w:type="character" w:styleId="BodyTextIndentChar1">
    <w:name w:val="Body Text Indent Char1"/>
    <w:qFormat/>
    <w:rPr>
      <w:lang w:val="en-US"/>
    </w:rPr>
  </w:style>
  <w:style w:type="character" w:styleId="Fullpost">
    <w:name w:val="fullpost"/>
    <w:basedOn w:val="DefaultParagraphFont"/>
    <w:qFormat/>
    <w:rPr/>
  </w:style>
  <w:style w:type="character" w:styleId="A1">
    <w:name w:val="A1"/>
    <w:qFormat/>
    <w:rPr>
      <w:rFonts w:cs="Book Antiqua"/>
      <w:color w:val="000000"/>
      <w:sz w:val="28"/>
      <w:szCs w:val="28"/>
    </w:rPr>
  </w:style>
  <w:style w:type="character" w:styleId="A9">
    <w:name w:val="A9"/>
    <w:qFormat/>
    <w:rPr>
      <w:rFonts w:cs="Book Antiqua"/>
      <w:color w:val="000000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ullpost1">
    <w:name w:val="fullpost1"/>
    <w:qFormat/>
    <w:rPr>
      <w:vanish w:val="fals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Char1">
    <w:name w:val="Body Text Char1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isialinea">
    <w:name w:val="A. isi alinea"/>
    <w:basedOn w:val="Normal"/>
    <w:qFormat/>
    <w:pPr>
      <w:spacing w:lineRule="auto" w:line="240" w:before="60" w:after="0"/>
      <w:ind w:left="360" w:firstLine="540"/>
      <w:jc w:val="both"/>
    </w:pPr>
    <w:rPr>
      <w:rFonts w:ascii="Trebuchet MS" w:hAnsi="Trebuchet MS" w:eastAsia="Times New Roman" w:cs="Times New Roman"/>
      <w:szCs w:val="24"/>
      <w:lang w:val="nl-N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Book Antiqua" w:hAnsi="Book Antiqua" w:cs="Book Antiqu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683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2:00Z</dcterms:created>
  <dc:creator>Axioo</dc:creator>
  <dc:description/>
  <dc:language>en-US</dc:language>
  <cp:lastModifiedBy>USER</cp:lastModifiedBy>
  <cp:lastPrinted>2024-07-22T08:28:00Z</cp:lastPrinted>
  <dcterms:modified xsi:type="dcterms:W3CDTF">2024-09-06T08:02:00Z</dcterms:modified>
  <cp:revision>2</cp:revision>
  <dc:subject/>
  <dc:title/>
</cp:coreProperties>
</file>