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2.1</w:t>
        <w:tab/>
        <w:t>Bahan Ajar</w:t>
      </w:r>
    </w:p>
    <w:p>
      <w:pPr>
        <w:pStyle w:val="Normal"/>
        <w:spacing w:lineRule="auto" w:line="480" w:before="0" w:after="0"/>
        <w:jc w:val="both"/>
        <w:rPr/>
      </w:pPr>
      <w:r>
        <w:rPr>
          <w:rFonts w:cs="Times New Roman" w:ascii="Times New Roman" w:hAnsi="Times New Roman"/>
          <w:b/>
          <w:sz w:val="24"/>
          <w:szCs w:val="24"/>
        </w:rPr>
        <w:t>2.1.1</w:t>
        <w:tab/>
        <w:t>Definisi Bahan Aj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han ajar merupakan segala bentuk informasi, alat, teks atau gambar yang digunakan pendidik untuk mendukung kegiatan belajar mengajar. Bahan ajar adalah suatu perangkat materi pembelajaran yang tersusun secara sistematis dan menampilkan secara komprehensif dari kompetensi yang akan dikuasai peserta didik dalam pembelajaran (Huda dan Danis, 2020).</w:t>
      </w:r>
    </w:p>
    <w:p>
      <w:pPr>
        <w:pStyle w:val="Normal"/>
        <w:spacing w:lineRule="auto" w:line="480" w:before="0" w:after="0"/>
        <w:ind w:firstLine="720"/>
        <w:jc w:val="both"/>
        <w:rPr/>
      </w:pPr>
      <w:r>
        <w:rPr>
          <w:rFonts w:cs="Times New Roman" w:ascii="Times New Roman" w:hAnsi="Times New Roman"/>
          <w:sz w:val="24"/>
          <w:szCs w:val="24"/>
        </w:rPr>
        <w:t>Bahan ajar adalah sumber, alat dan materi yang diperlukan oleh seorang pendidik dalam perencanaan proses pembelajaran. Bahan ajar juga sebagai materi ajar yang sengaja dirancang secara lengkap dan sistematis berdasarkan proses pembelajaran yang akan digunakan oleh seorang guru dan siswa dalam kegiatan pembelajaran di dalam kelas. Bahan ajar di rancang oleh guru sehingga memudahkan siswa dalam kegiatan belajar mengajar. Bahan ajar juga bersifat unik dan spesifik (Awahita, 201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han ajar merupakan segala bahan (baik informasi, alat, maupun teks) yang disusun secara sistematis, yang menampilkan sosok utuh dari kompetensi yang akan dikuasai peserta didik dan digunakan dalam proses pembelajaran dengan tujuan perencanaan dan penelaahan implementasi pembelajaran. Misalnya, buku pelajaran, modul, handout, LKS, model atau maket, bahan ajar audio, bahan ajar interaktif, dan sebagainya (Prastowo, 2014: 17). Sedangkan pengembangan bahan ajar menurut Richey adalah proses menjabarkan spesifikasi rancangan menjadi bentuk fisik atau nya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dia ajar yang digunakan dalam proses belajar mengajar bisa berupa buku kerja (LKS), maupun berbentuk tayangan (vidio animasi, foto, dan sebagainya). Media ajar biasanya digunakan guru serta siswa dalam kegiatan belajar mengajar. Bahan ajar dianggap penting dalam kegiatan belajar mengajar baik itu untuk siswa maupun guru. Dengan adanya bahan ajar siswa bisa mempelajari bahan sesuai pada kemampuannya masing-masing. sehingga mereka memiliki kesempatan untuk mengulang kembali materi yang telah dipelajari.</w:t>
      </w:r>
    </w:p>
    <w:p>
      <w:pPr>
        <w:pStyle w:val="Normal"/>
        <w:spacing w:lineRule="auto" w:line="480"/>
        <w:ind w:firstLine="720"/>
        <w:jc w:val="both"/>
        <w:rPr/>
      </w:pPr>
      <w:r>
        <w:rPr>
          <w:rFonts w:cs="Times New Roman" w:ascii="Times New Roman" w:hAnsi="Times New Roman"/>
          <w:sz w:val="24"/>
          <w:szCs w:val="24"/>
        </w:rPr>
        <w:t>Bahan ajar merupakan informasi, alat dan teks yang diperlukan guru/instruktor untuk perencanaan dan penelaahan implementasi pembelajaran. Bahan ajar yang berarti seperangkat sarana atau alat pembelajaran, metode, batasanbatasan dan cara mengevaluasi yang didesain secara sistematis dan menarik dalam rangka mencapai tujuan dan harapan, yaitu mencapai kompetensi atau sub kompetensi dengan segala kompleksitasnya. Dalam menyampaikan materi pembelajaran, guru harus memiliki atau menggunakan bahan ajar yang sesuai dengan: 1) Kurikulum 2) Karakteristik sasaran 3) Tuntutan pemecahan masalah (Dwicahyono, 2014)</w:t>
      </w:r>
    </w:p>
    <w:p>
      <w:pPr>
        <w:pStyle w:val="Normal"/>
        <w:spacing w:lineRule="auto" w:line="480" w:before="0" w:after="0"/>
        <w:jc w:val="both"/>
        <w:rPr/>
      </w:pPr>
      <w:r>
        <w:rPr>
          <w:rFonts w:cs="Times New Roman" w:ascii="Times New Roman" w:hAnsi="Times New Roman"/>
          <w:b/>
          <w:sz w:val="24"/>
          <w:szCs w:val="24"/>
        </w:rPr>
        <w:t>2.1.2</w:t>
        <w:tab/>
        <w:t xml:space="preserve">Fungsi Bahan Ajar </w:t>
      </w:r>
    </w:p>
    <w:p>
      <w:pPr>
        <w:pStyle w:val="Normal"/>
        <w:spacing w:lineRule="auto" w:line="480" w:before="0" w:after="0"/>
        <w:ind w:firstLine="720"/>
        <w:jc w:val="both"/>
        <w:rPr/>
      </w:pPr>
      <w:r>
        <w:rPr>
          <w:rFonts w:cs="Times New Roman" w:ascii="Times New Roman" w:hAnsi="Times New Roman"/>
          <w:sz w:val="24"/>
          <w:szCs w:val="24"/>
        </w:rPr>
        <w:t xml:space="preserve">Fungsi bahan ajar menurut pihak yang memanfaatkan bahan ajar. Fungsi bahan ajar ini dapat dibedakan menjadi 2 maca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Fungsi bahan ajar bagi pendidik, diantaranya sebagai berikut. </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ghemat waktu pendidikan mengajar </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gubah peran pendidik dari seorang dari pengajar menjadi seorang fasilifator </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ingkatkan proses pembelajaran menjadi lebih efektif dan interaktif.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Fungsi bahan ajar bagi peserta didik, diantaranya sebagai berikut. </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serta didik dapat belajar tanpa harus ada pendidikan atau teman peserta didik lain.</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serta didik dapat belajar kapan saja dan dimana saja ia kehendaki. </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serta didik dapat belajar sesuai kecepatannya masing-masing. </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serta didik dapat belajar menurut urutan yang dipilihnya sendiri </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antu peserta didik untuk menjadi pelajar yang mandirin (Ixir dan Eliya, 2020)</w:t>
      </w:r>
      <w:r>
        <w:rPr>
          <w:rFonts w:cs="Times New Roman" w:ascii="Times New Roman" w:hAnsi="Times New Roman"/>
          <w:sz w:val="24"/>
          <w:szCs w:val="24"/>
          <w:lang w:val="id-ID"/>
        </w:rPr>
        <w:t>.</w:t>
      </w:r>
    </w:p>
    <w:p>
      <w:pPr>
        <w:pStyle w:val="Normal"/>
        <w:spacing w:lineRule="auto" w:line="480" w:before="0" w:after="0"/>
        <w:jc w:val="both"/>
        <w:rPr/>
      </w:pPr>
      <w:r>
        <w:rPr>
          <w:rFonts w:cs="Times New Roman" w:ascii="Times New Roman" w:hAnsi="Times New Roman"/>
          <w:b/>
          <w:sz w:val="24"/>
          <w:szCs w:val="24"/>
        </w:rPr>
        <w:t>2.1.3</w:t>
        <w:tab/>
        <w:t>Karakteristik Bahan Aj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rakteristik Bahan Ajar Bahan ajar yang akan disampaikan kepada peserta didik harus memiliki keriteria sebagai berikut: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mberikan motivasi peserta didik untuk belajar lebih jauh berkaitan dengan bahan sebelumnya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han disusun secara sistematis dari yang sederhana menuju kompleks praktis.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rmanfaat bagi peserta didik sesuai dengan perkembangan zaman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pat diperoleh dengan mudah menarik minat peserta didik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muat ilustrasi yang menarik hati peserta didik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mpertimbangkan aspek – aspek linguistik yang sesuai dengan kemampuan peserta didik berhubungan erat dengan pelajar – pelajaran yang lainnya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stumulasi aktivitas–aktivitas pribadi para peserta didik yang menggunakannya </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nghindari konsep yang samar–samar agar tidak membingungkan peserta didik untuk mempunyai sudut pandang yang jelas dan tegas (Yuliana, 2018)</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4 Jenis Bahan Aj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 beragam bahan ajar yang berbentuk buku, modul, maupun bahan ajar yang berbasis komputer. Berdasarkan bentuknya bahan ajar menjadi empat macam, yaitu sebagai berikut. 1). Bahan ajar cetak, yakni sejumlah bahan yang disiapkan dalam kertas yang dapat berfungsi untuk keperluan pembelajaran atau penyampaian informasi. 2). Bahan ajar dengar atau audio, yakni semua system yang menggunakan sinyal radio secara langsung, yang dapat dimainkan atau didengar oleh orang atau sekelompok orang. 3). Bahan ajar pandang dengar (audiovisual), yakni segala sesuatu yang memungkinkan sinyal audio dapat dikombinasikan dengan gambar bergerak secara sekuens ial. 4). Bahan ajar interaktif, yakni kombinasi dari dua atau lebih media (audio, teks, grafik, animasi, dan video yang oleh penggunaanya dimanipulasi atau diberi perlakuan untuk mengandilkan sesuatu perintah atau prilaku alami dari suatu presentasi. (Ixir dan Eliya,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2.1.5. Bentuk-Bentuk Bahan Aj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Magdalena, dkk (2020) bahan ajar terbagi menjadi empat bentuk, yakni bahan ajar bentuk cetak, bentuk dengar, bentuk pandang dan dengar, serta bahan ajar bentuk interaktif . Penjelasan bentukbentuk ajar tersebut meliputi : </w:t>
      </w:r>
    </w:p>
    <w:p>
      <w:pPr>
        <w:pStyle w:val="Normal"/>
        <w:numPr>
          <w:ilvl w:val="0"/>
          <w:numId w:val="12"/>
        </w:numPr>
        <w:spacing w:lineRule="auto" w:line="480" w:before="0" w:after="0"/>
        <w:jc w:val="both"/>
        <w:rPr/>
      </w:pPr>
      <w:r>
        <w:rPr>
          <w:rFonts w:cs="Times New Roman" w:ascii="Times New Roman" w:hAnsi="Times New Roman"/>
          <w:sz w:val="24"/>
          <w:szCs w:val="24"/>
        </w:rPr>
        <w:t>Bahan ajar bentuk cetak (printed) ialah bahan ajar yang berbentuk kertas dan berguna untuk proses pembelajaran. Bahan ajar bentuk cetak terdiri dari Handout, buku, modul, Lembar Kegiatan Siswa (LKS), brosur, gambar atau foto;</w:t>
      </w:r>
    </w:p>
    <w:p>
      <w:pPr>
        <w:pStyle w:val="Normal"/>
        <w:numPr>
          <w:ilvl w:val="0"/>
          <w:numId w:val="12"/>
        </w:numPr>
        <w:spacing w:lineRule="auto" w:line="480" w:before="0" w:after="0"/>
        <w:jc w:val="both"/>
        <w:rPr/>
      </w:pPr>
      <w:r>
        <w:rPr>
          <w:rFonts w:cs="Times New Roman" w:ascii="Times New Roman" w:hAnsi="Times New Roman"/>
          <w:sz w:val="24"/>
          <w:szCs w:val="24"/>
        </w:rPr>
        <w:t>Bahan ajar bentuk dengar (audio) ialah bahan ajar yang menggunakan suatu program audio, dan dapat didengar secara langsung. Contoh dari bahan ajar bentuk dengar yakni radio, kaset, piringan hitam;</w:t>
      </w:r>
    </w:p>
    <w:p>
      <w:pPr>
        <w:pStyle w:val="Normal"/>
        <w:numPr>
          <w:ilvl w:val="0"/>
          <w:numId w:val="12"/>
        </w:numPr>
        <w:spacing w:lineRule="auto" w:line="480" w:before="0" w:after="0"/>
        <w:jc w:val="both"/>
        <w:rPr/>
      </w:pPr>
      <w:r>
        <w:rPr>
          <w:rFonts w:cs="Times New Roman" w:ascii="Times New Roman" w:hAnsi="Times New Roman"/>
          <w:sz w:val="24"/>
          <w:szCs w:val="24"/>
        </w:rPr>
        <w:t>Bahan ajar bentuk pandang dengar (audio visual) ialah bahan ajar yang terdiri dari gambar bergerak disertai audio atau musik. Contoh dari bahan ajar bentuk pandang dengar adalah video, film, video e-modul, serta compact disk;</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han ajar bentuk interaktif</w:t>
      </w:r>
      <w:r>
        <w:rPr>
          <w:rFonts w:cs="Times New Roman" w:ascii="Times New Roman" w:hAnsi="Times New Roman"/>
          <w:sz w:val="24"/>
          <w:szCs w:val="24"/>
          <w:lang w:val="id-ID"/>
        </w:rPr>
        <w:t xml:space="preserve"> </w:t>
      </w:r>
      <w:r>
        <w:rPr>
          <w:rFonts w:cs="Times New Roman" w:ascii="Times New Roman" w:hAnsi="Times New Roman"/>
          <w:sz w:val="24"/>
          <w:szCs w:val="24"/>
        </w:rPr>
        <w:t>(Interactive teaching material) ialah bahan ajar yang terdiri dari gabungan dua atau lebih media (audio, teks, grafik, gambar, animasi, dan video), bahan ajar bentuk interaktif ini dikenal sebagai multimedia interaktif. Contoh dari bahan ajar bentuk interaktif meliputi bahan ajar berbasis flash, compact disk interaktif, emodul dalam bentuk CD.</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6</w:t>
        <w:tab/>
        <w:t>Manfaat Bahan Aj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anfaat bahan ajar menurut Lestarri (2018) ada dua antara lain :</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faat bahan ajar bagi guru, yaitu : </w:t>
      </w:r>
    </w:p>
    <w:p>
      <w:pPr>
        <w:pStyle w:val="Normal"/>
        <w:numPr>
          <w:ilvl w:val="0"/>
          <w:numId w:val="15"/>
        </w:numPr>
        <w:spacing w:lineRule="auto" w:line="480" w:before="0" w:after="0"/>
        <w:jc w:val="both"/>
        <w:rPr/>
      </w:pPr>
      <w:r>
        <w:rPr>
          <w:rFonts w:cs="Times New Roman" w:ascii="Times New Roman" w:hAnsi="Times New Roman"/>
          <w:sz w:val="24"/>
          <w:szCs w:val="24"/>
        </w:rPr>
        <w:t xml:space="preserve">Mendapatkan bahan ajar yang searah dengan tuntutan kurikulum dan sejalan dengan kebutuhan belajar siswa. </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idak memiliki ketergantungan pada buku teks yang kadang sulit didapat. </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mperbanyak sebab dalam pengembangannya memakai berbagai referensi. </w:t>
      </w:r>
    </w:p>
    <w:p>
      <w:pPr>
        <w:pStyle w:val="Normal"/>
        <w:numPr>
          <w:ilvl w:val="0"/>
          <w:numId w:val="15"/>
        </w:numPr>
        <w:spacing w:lineRule="auto" w:line="480" w:before="0" w:after="0"/>
        <w:jc w:val="both"/>
        <w:rPr/>
      </w:pPr>
      <w:r>
        <w:rPr>
          <w:rFonts w:cs="Times New Roman" w:ascii="Times New Roman" w:hAnsi="Times New Roman"/>
          <w:sz w:val="24"/>
          <w:szCs w:val="24"/>
        </w:rPr>
        <w:t xml:space="preserve">Menambah khasanah pengalaman serta pengetahuan guru dalam menulis media ajar. </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mbangkitkan komunikasi pembelajaran yang efektif antara guru dengan guru sebab siswa akan memiliki kepercayaan yang lebih pada gurunya. </w:t>
      </w:r>
    </w:p>
    <w:p>
      <w:pPr>
        <w:pStyle w:val="Normal"/>
        <w:numPr>
          <w:ilvl w:val="0"/>
          <w:numId w:val="15"/>
        </w:numPr>
        <w:spacing w:lineRule="auto" w:line="480" w:before="0" w:after="0"/>
        <w:jc w:val="both"/>
        <w:rPr/>
      </w:pPr>
      <w:r>
        <w:rPr>
          <w:rFonts w:cs="Times New Roman" w:ascii="Times New Roman" w:hAnsi="Times New Roman"/>
          <w:sz w:val="24"/>
          <w:szCs w:val="24"/>
        </w:rPr>
        <w:t xml:space="preserve">Memperbanyak angka kredit jika dikumpulkan menjadi buku lalu diterbitkan. </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faat bahan ajar bagi siswa, yaitu: </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ses belajar mengajar dikelas menjadi semakin menarik</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sempatan untuk belajar secara mandiri serta mengurangi ketergantungan akan kehadiran guru. </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dapatkan kemudahan dalam mempelajari setiap kompetensi yang harus dikuasa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7 Komponen Bahan Aj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Kurniati, 2015) Bahan ajar paling tidak melingkupi antara lain, yaitu: </w:t>
      </w:r>
    </w:p>
    <w:p>
      <w:pPr>
        <w:pStyle w:val="Normal"/>
        <w:numPr>
          <w:ilvl w:val="0"/>
          <w:numId w:val="6"/>
        </w:numPr>
        <w:spacing w:lineRule="auto" w:line="480" w:before="0" w:after="0"/>
        <w:jc w:val="both"/>
        <w:rPr/>
      </w:pPr>
      <w:r>
        <w:rPr>
          <w:rFonts w:cs="Times New Roman" w:ascii="Times New Roman" w:hAnsi="Times New Roman"/>
          <w:sz w:val="24"/>
          <w:szCs w:val="24"/>
        </w:rPr>
        <w:t xml:space="preserve">Petunjuk belajar Petunjuk belajar ini di rancang oleh guru untuk memudahkan peserta didik karena dengan petunjuk belajar peserta didik dapat melihat intruksi yang diberikan oleh guru (petunjuk siswa atau guru). </w:t>
      </w:r>
    </w:p>
    <w:p>
      <w:pPr>
        <w:pStyle w:val="Normal"/>
        <w:numPr>
          <w:ilvl w:val="0"/>
          <w:numId w:val="6"/>
        </w:numPr>
        <w:spacing w:lineRule="auto" w:line="480" w:before="0" w:after="0"/>
        <w:jc w:val="both"/>
        <w:rPr/>
      </w:pPr>
      <w:r>
        <w:rPr>
          <w:rFonts w:cs="Times New Roman" w:ascii="Times New Roman" w:hAnsi="Times New Roman"/>
          <w:sz w:val="24"/>
          <w:szCs w:val="24"/>
        </w:rPr>
        <w:t xml:space="preserve">Kompetensi yang akan dicapai Dalam sebuah pembelajaran pendidik harus menyusun kompetensi apa yang akan dicapai oleh peserta didik, dengan menentukan materi yang akan disampaikan, lalu Kompetensi yang dipertimbangkan dalam merancang bahan ajar yaitu berupa Komptensi Inti, Kompetensi Dasar. </w:t>
      </w:r>
    </w:p>
    <w:p>
      <w:pPr>
        <w:pStyle w:val="Normal"/>
        <w:numPr>
          <w:ilvl w:val="0"/>
          <w:numId w:val="6"/>
        </w:numPr>
        <w:spacing w:lineRule="auto" w:line="480" w:before="0" w:after="0"/>
        <w:jc w:val="both"/>
        <w:rPr/>
      </w:pPr>
      <w:r>
        <w:rPr>
          <w:rFonts w:cs="Times New Roman" w:ascii="Times New Roman" w:hAnsi="Times New Roman"/>
          <w:sz w:val="24"/>
          <w:szCs w:val="24"/>
        </w:rPr>
        <w:t xml:space="preserve">Informasi pendukung informasi pendukung disini berupa materi ajar yang telah di desain oleh guru sehingga peserta didik dapat menambah pengetahuan dalam proses pembelajaran. </w:t>
      </w:r>
    </w:p>
    <w:p>
      <w:pPr>
        <w:pStyle w:val="Normal"/>
        <w:numPr>
          <w:ilvl w:val="0"/>
          <w:numId w:val="6"/>
        </w:numPr>
        <w:spacing w:lineRule="auto" w:line="480" w:before="0" w:after="0"/>
        <w:jc w:val="both"/>
        <w:rPr/>
      </w:pPr>
      <w:r>
        <w:rPr>
          <w:rFonts w:cs="Times New Roman" w:ascii="Times New Roman" w:hAnsi="Times New Roman"/>
          <w:sz w:val="24"/>
          <w:szCs w:val="24"/>
        </w:rPr>
        <w:t>Latihan-latihan Selain bahan ajar berupa materi-materi yang akan dibahas, guru merancang latihan soal atau tugas kepada peserta didik.</w:t>
      </w:r>
    </w:p>
    <w:p>
      <w:pPr>
        <w:pStyle w:val="Normal"/>
        <w:numPr>
          <w:ilvl w:val="0"/>
          <w:numId w:val="6"/>
        </w:numPr>
        <w:spacing w:lineRule="auto" w:line="480" w:before="0" w:after="0"/>
        <w:jc w:val="both"/>
        <w:rPr/>
      </w:pPr>
      <w:r>
        <w:rPr>
          <w:rFonts w:cs="Times New Roman" w:ascii="Times New Roman" w:hAnsi="Times New Roman"/>
          <w:sz w:val="24"/>
          <w:szCs w:val="24"/>
        </w:rPr>
        <w:t>Petunjuk kerja Petunjuk kerja pada bahan ajar dapat berupa lembar kerja (LK), yang telah di rancang oleh guru dengan menyesuaikan kompetensi dasar serta kompetensi inti sehingga tujuan pembelajaran yang di inginkan tercapai.</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 pada bagian evaluasi bahan ajar sangat penting karena dapat mengukur tingkat pemahaman siswa dalam proses pembelajaran (Kurniati,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 Pengembangan Bahan Aja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1 Defini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embangan menurut Nusa Putra (2015) adalah penggunaan ilmu atau pengetahuan teknis dalam rangka memproduksi bahan baru atau peralatan, produk, dan jasa yang ditinggalkan secara substansial untuk proses atau sistem baru. Pengembangan produk dilakukan untuk mengambangkan kemampuan atau isi dari produk yang dikembangkan. Dalam dunia pendidikan, pengembangan dilakukan sehubungan dengan berkembangnya ilmu pengetahuan. Nusa Putra mengemukakan bahwa pengembangan diarahkan/ditekankan pada produk tertentu, sebagian besar eksperimen atau studi untuk mengoptimalkan produk (Nusa Putra, 2015)</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2 Prinsip Pengembangan Bahan Ajar </w:t>
      </w:r>
    </w:p>
    <w:p>
      <w:pPr>
        <w:pStyle w:val="Normal"/>
        <w:spacing w:lineRule="auto" w:line="480" w:before="0" w:after="0"/>
        <w:ind w:firstLine="720"/>
        <w:jc w:val="both"/>
        <w:rPr/>
      </w:pPr>
      <w:r>
        <w:rPr>
          <w:rFonts w:cs="Times New Roman" w:ascii="Times New Roman" w:hAnsi="Times New Roman"/>
          <w:sz w:val="24"/>
          <w:szCs w:val="24"/>
        </w:rPr>
        <w:t xml:space="preserve">Pengembangan bahan ajar harus sesuai dengan prinsip pengembangan bahan ajar. Prinsip pengembangan bahan ajar menurut Malalina dan Nila Kesumawati, yaitu: </w:t>
      </w:r>
    </w:p>
    <w:p>
      <w:pPr>
        <w:pStyle w:val="Normal"/>
        <w:numPr>
          <w:ilvl w:val="0"/>
          <w:numId w:val="8"/>
        </w:numP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engembangan bahan ajar dimulai dari materi yang mudah untuk memahami materi yang lebih sulit atau dari materi yang konkret untuk memahami materi yang abstrak. </w:t>
      </w:r>
    </w:p>
    <w:p>
      <w:pPr>
        <w:pStyle w:val="Normal"/>
        <w:numPr>
          <w:ilvl w:val="0"/>
          <w:numId w:val="8"/>
        </w:numP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Pengulangan materi dapat memperkuat pemahaman peserta didik. </w:t>
      </w:r>
    </w:p>
    <w:p>
      <w:pPr>
        <w:pStyle w:val="Normal"/>
        <w:numPr>
          <w:ilvl w:val="0"/>
          <w:numId w:val="8"/>
        </w:numP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Memberikan umpan balik positif bertujuan memotivasi peserta didik untuk memahami materi pelajaran. </w:t>
      </w:r>
    </w:p>
    <w:p>
      <w:pPr>
        <w:pStyle w:val="Normal"/>
        <w:numPr>
          <w:ilvl w:val="0"/>
          <w:numId w:val="8"/>
        </w:numPr>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Menyadarkan peserta didik bahwa memahami dan tercapainya pembalajaran merupakan sebauh proses dan dilakukan secara bertahap. </w:t>
      </w:r>
    </w:p>
    <w:p>
      <w:pPr>
        <w:pStyle w:val="Normal"/>
        <w:numPr>
          <w:ilvl w:val="0"/>
          <w:numId w:val="8"/>
        </w:numPr>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t>Mengetahui hasil pembelajaran yang telah dicapai, peserta didik akan termotivasi untuk mencapai tujuan pembalajar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3 Faktor yang Dipertimbangkan dalam Pengembangan Bahan Ajar</w:t>
      </w:r>
    </w:p>
    <w:p>
      <w:pPr>
        <w:pStyle w:val="Normal"/>
        <w:spacing w:lineRule="auto" w:line="480" w:before="0" w:after="0"/>
        <w:ind w:firstLine="450"/>
        <w:jc w:val="both"/>
        <w:rPr/>
      </w:pPr>
      <w:r>
        <w:rPr>
          <w:rFonts w:cs="Times New Roman" w:ascii="Times New Roman" w:hAnsi="Times New Roman"/>
          <w:sz w:val="24"/>
          <w:szCs w:val="24"/>
        </w:rPr>
        <w:t>Faktor yang Dipertimbangkan dalam Pengembangan Bahan Ajar Menurut Awalludin</w:t>
      </w:r>
      <w:r>
        <w:rPr>
          <w:rFonts w:cs="Times New Roman" w:ascii="Times New Roman" w:hAnsi="Times New Roman"/>
          <w:sz w:val="24"/>
          <w:szCs w:val="24"/>
          <w:lang w:val="id-ID"/>
        </w:rPr>
        <w:t xml:space="preserve"> </w:t>
      </w:r>
      <w:r>
        <w:rPr>
          <w:rFonts w:cs="Times New Roman" w:ascii="Times New Roman" w:hAnsi="Times New Roman"/>
          <w:sz w:val="24"/>
          <w:szCs w:val="24"/>
        </w:rPr>
        <w:t>(2017), dalam mengembangkan bahan ajar harus mempertimbangkan beberapa hal, yaitu:</w:t>
      </w:r>
    </w:p>
    <w:p>
      <w:pPr>
        <w:pStyle w:val="Normal"/>
        <w:numPr>
          <w:ilvl w:val="0"/>
          <w:numId w:val="20"/>
        </w:numPr>
        <w:spacing w:lineRule="auto" w:line="480" w:before="0" w:after="0"/>
        <w:ind w:left="450" w:hanging="360"/>
        <w:jc w:val="both"/>
        <w:rPr>
          <w:rFonts w:ascii="Times New Roman" w:hAnsi="Times New Roman" w:cs="Times New Roman"/>
          <w:sz w:val="24"/>
          <w:szCs w:val="24"/>
        </w:rPr>
      </w:pPr>
      <w:r>
        <w:rPr>
          <w:rFonts w:cs="Times New Roman" w:ascii="Times New Roman" w:hAnsi="Times New Roman"/>
          <w:sz w:val="24"/>
          <w:szCs w:val="24"/>
        </w:rPr>
        <w:t xml:space="preserve">Kecermatan isi </w:t>
      </w:r>
    </w:p>
    <w:p>
      <w:pPr>
        <w:pStyle w:val="Normal"/>
        <w:spacing w:lineRule="auto" w:line="48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Kecermatan isi yaitu validitas isi bahan ajar sesuai dengan konsep atau teori dan dapat dipertanggungjawabkan secara ilmiah. </w:t>
      </w:r>
    </w:p>
    <w:p>
      <w:pPr>
        <w:pStyle w:val="Normal"/>
        <w:numPr>
          <w:ilvl w:val="0"/>
          <w:numId w:val="20"/>
        </w:numPr>
        <w:spacing w:lineRule="auto" w:line="480" w:before="0" w:after="0"/>
        <w:ind w:left="450" w:hanging="360"/>
        <w:jc w:val="both"/>
        <w:rPr>
          <w:rFonts w:ascii="Times New Roman" w:hAnsi="Times New Roman" w:cs="Times New Roman"/>
          <w:sz w:val="24"/>
          <w:szCs w:val="24"/>
        </w:rPr>
      </w:pPr>
      <w:r>
        <w:rPr>
          <w:rFonts w:cs="Times New Roman" w:ascii="Times New Roman" w:hAnsi="Times New Roman"/>
          <w:sz w:val="24"/>
          <w:szCs w:val="24"/>
        </w:rPr>
        <w:t xml:space="preserve">Ketepatan cakupan </w:t>
      </w:r>
    </w:p>
    <w:p>
      <w:pPr>
        <w:pStyle w:val="Normal"/>
        <w:spacing w:lineRule="auto" w:line="48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Ketepatan cakupan berhubungan dengan luas dan mendalamnya isi bahan ajar, serta keutuhan konsep berdasarkan keilmuan. Kurikulum dijadikan acuan dalam menentukan kedalaman dan luas isi bahan ajar. </w:t>
      </w:r>
    </w:p>
    <w:p>
      <w:pPr>
        <w:pStyle w:val="Normal"/>
        <w:numPr>
          <w:ilvl w:val="0"/>
          <w:numId w:val="20"/>
        </w:numPr>
        <w:spacing w:lineRule="auto" w:line="480" w:before="0" w:after="0"/>
        <w:ind w:left="450" w:hanging="360"/>
        <w:jc w:val="both"/>
        <w:rPr>
          <w:rFonts w:ascii="Times New Roman" w:hAnsi="Times New Roman" w:cs="Times New Roman"/>
          <w:sz w:val="24"/>
          <w:szCs w:val="24"/>
        </w:rPr>
      </w:pPr>
      <w:r>
        <w:rPr>
          <w:rFonts w:cs="Times New Roman" w:ascii="Times New Roman" w:hAnsi="Times New Roman"/>
          <w:sz w:val="24"/>
          <w:szCs w:val="24"/>
        </w:rPr>
        <w:t>Ketercernaan bahan ajar</w:t>
      </w:r>
    </w:p>
    <w:p>
      <w:pPr>
        <w:pStyle w:val="Normal"/>
        <w:spacing w:lineRule="auto" w:line="480" w:before="0" w:after="0"/>
        <w:ind w:left="450" w:hanging="0"/>
        <w:jc w:val="both"/>
        <w:rPr/>
      </w:pPr>
      <w:r>
        <w:rPr>
          <w:rFonts w:cs="Times New Roman" w:ascii="Times New Roman" w:hAnsi="Times New Roman"/>
          <w:sz w:val="24"/>
          <w:szCs w:val="24"/>
        </w:rPr>
        <w:t>Ketercernaan bahan ajar merupakan materi dalam bahan ajar dapat dipahami peserta didik dengan mudah.</w:t>
      </w:r>
    </w:p>
    <w:p>
      <w:pPr>
        <w:pStyle w:val="Normal"/>
        <w:numPr>
          <w:ilvl w:val="0"/>
          <w:numId w:val="20"/>
        </w:numPr>
        <w:spacing w:lineRule="auto" w:line="480" w:before="0" w:after="0"/>
        <w:ind w:left="450" w:hanging="360"/>
        <w:jc w:val="both"/>
        <w:rPr>
          <w:rFonts w:ascii="Times New Roman" w:hAnsi="Times New Roman" w:cs="Times New Roman"/>
          <w:sz w:val="24"/>
          <w:szCs w:val="24"/>
        </w:rPr>
      </w:pPr>
      <w:r>
        <w:rPr>
          <w:rFonts w:cs="Times New Roman" w:ascii="Times New Roman" w:hAnsi="Times New Roman"/>
          <w:sz w:val="24"/>
          <w:szCs w:val="24"/>
        </w:rPr>
        <w:t xml:space="preserve">Pengguanaan bahasa </w:t>
      </w:r>
    </w:p>
    <w:p>
      <w:pPr>
        <w:pStyle w:val="Normal"/>
        <w:spacing w:lineRule="auto" w:line="480" w:before="0" w:after="0"/>
        <w:ind w:left="450" w:hanging="0"/>
        <w:jc w:val="both"/>
        <w:rPr/>
      </w:pPr>
      <w:r>
        <w:rPr>
          <w:rFonts w:cs="Times New Roman" w:ascii="Times New Roman" w:hAnsi="Times New Roman"/>
          <w:sz w:val="24"/>
          <w:szCs w:val="24"/>
        </w:rPr>
        <w:t xml:space="preserve">Pengguanaan bahasa dalam mengembangkan bahan ajar harus menggunakan kalimat yang efektif, pemilihan kata dan ragam bahasa yang tepat dan sesuai sasaran pengguna bahan ajar. </w:t>
      </w:r>
    </w:p>
    <w:p>
      <w:pPr>
        <w:pStyle w:val="Normal"/>
        <w:numPr>
          <w:ilvl w:val="0"/>
          <w:numId w:val="20"/>
        </w:numPr>
        <w:spacing w:lineRule="auto" w:line="480" w:before="0" w:after="0"/>
        <w:ind w:left="450" w:hanging="360"/>
        <w:jc w:val="both"/>
        <w:rPr>
          <w:rFonts w:ascii="Times New Roman" w:hAnsi="Times New Roman" w:cs="Times New Roman"/>
          <w:sz w:val="24"/>
          <w:szCs w:val="24"/>
        </w:rPr>
      </w:pPr>
      <w:r>
        <w:rPr>
          <w:rFonts w:cs="Times New Roman" w:ascii="Times New Roman" w:hAnsi="Times New Roman"/>
          <w:sz w:val="24"/>
          <w:szCs w:val="24"/>
        </w:rPr>
        <w:t xml:space="preserve">Pengemasan </w:t>
      </w:r>
    </w:p>
    <w:p>
      <w:pPr>
        <w:pStyle w:val="Normal"/>
        <w:spacing w:lineRule="auto" w:line="480" w:before="0" w:after="0"/>
        <w:ind w:left="450" w:hanging="0"/>
        <w:jc w:val="both"/>
        <w:rPr/>
      </w:pPr>
      <w:r>
        <w:rPr>
          <w:rFonts w:cs="Times New Roman" w:ascii="Times New Roman" w:hAnsi="Times New Roman"/>
          <w:sz w:val="24"/>
          <w:szCs w:val="24"/>
        </w:rPr>
        <w:t xml:space="preserve">Pengemasan merupakan hal yang sangat penting dalam pengembangan bahan ajar, karena berkaitan dengan perancangan tata letak informasi yang akan disajikan. Pengemasan yang menarik dapat menimbulkan rasa ketertarikan bagi para pembaca. Secara garis besar pengembangan bahan ajar terdiri pendahuluan, uraian dan akhir. </w:t>
      </w:r>
    </w:p>
    <w:p>
      <w:pPr>
        <w:pStyle w:val="Normal"/>
        <w:numPr>
          <w:ilvl w:val="0"/>
          <w:numId w:val="20"/>
        </w:numPr>
        <w:spacing w:lineRule="auto" w:line="480" w:before="0" w:after="0"/>
        <w:ind w:left="450" w:hanging="360"/>
        <w:jc w:val="both"/>
        <w:rPr>
          <w:rFonts w:ascii="Times New Roman" w:hAnsi="Times New Roman" w:cs="Times New Roman"/>
          <w:sz w:val="24"/>
          <w:szCs w:val="24"/>
        </w:rPr>
      </w:pPr>
      <w:r>
        <w:rPr>
          <w:rFonts w:cs="Times New Roman" w:ascii="Times New Roman" w:hAnsi="Times New Roman"/>
          <w:sz w:val="24"/>
          <w:szCs w:val="24"/>
        </w:rPr>
        <w:t xml:space="preserve">Penggunaan Ilustrasi </w:t>
      </w:r>
    </w:p>
    <w:p>
      <w:pPr>
        <w:pStyle w:val="Normal"/>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Penggunaan Ilustrasi berfungsi untuk memperjelas informasi yang disampaikan. Secara umum ilustrasi yang dikembangkan dalam bahan ajar, diantaranya grafik, gambar, kartun, foto, simbol, skema.</w:t>
      </w:r>
    </w:p>
    <w:p>
      <w:pPr>
        <w:pStyle w:val="Normal"/>
        <w:spacing w:lineRule="auto" w:line="480" w:before="0" w:after="0"/>
        <w:ind w:firstLine="720"/>
        <w:jc w:val="both"/>
        <w:rPr/>
      </w:pPr>
      <w:r>
        <w:rPr>
          <w:rFonts w:cs="Times New Roman" w:ascii="Times New Roman" w:hAnsi="Times New Roman"/>
          <w:sz w:val="24"/>
          <w:szCs w:val="24"/>
        </w:rPr>
        <w:t>Sedangkan menurut Syafei (2019) Beberapa hal yang harus diperhatikan dalam pengembangan bahan ajar yang mampu membuat peserta didik untuk belajar mandiri dan memperoleh ketuntasan dalam proses pembelajaran yaitu:</w:t>
      </w:r>
    </w:p>
    <w:p>
      <w:pPr>
        <w:pStyle w:val="Normal"/>
        <w:numPr>
          <w:ilvl w:val="0"/>
          <w:numId w:val="2"/>
        </w:numPr>
        <w:spacing w:lineRule="auto" w:line="480" w:before="0" w:after="0"/>
        <w:jc w:val="both"/>
        <w:rPr/>
      </w:pPr>
      <w:r>
        <w:rPr>
          <w:rFonts w:cs="Times New Roman" w:ascii="Times New Roman" w:hAnsi="Times New Roman"/>
          <w:sz w:val="24"/>
          <w:szCs w:val="24"/>
        </w:rPr>
        <w:t>Terdapat contoh-contoh mengenai materi yang akan dipelajari dan ilustrasi yang menarik dalam rangka mendukung pemaparan materi pembelajaran, contoh-contoh tersebut menjadi pendukung pada bahan ajar khususnya pada mata pelajaran Pendidikan bahasa indonesia.</w:t>
      </w:r>
    </w:p>
    <w:p>
      <w:pPr>
        <w:pStyle w:val="Normal"/>
        <w:numPr>
          <w:ilvl w:val="0"/>
          <w:numId w:val="2"/>
        </w:numPr>
        <w:spacing w:lineRule="auto" w:line="480" w:before="0" w:after="0"/>
        <w:jc w:val="both"/>
        <w:rPr/>
      </w:pPr>
      <w:r>
        <w:rPr>
          <w:rFonts w:cs="Times New Roman" w:ascii="Times New Roman" w:hAnsi="Times New Roman"/>
          <w:sz w:val="24"/>
          <w:szCs w:val="24"/>
        </w:rPr>
        <w:t>Memberikan kemungkinan bagi peserta didik untuk memberikan umpan balik atau mengukur penguasaannya terhadap materi yang diberikan dengan memberikan soalsoal, latihan tugas, dan sejenisnya.</w:t>
      </w:r>
    </w:p>
    <w:p>
      <w:pPr>
        <w:pStyle w:val="Normal"/>
        <w:numPr>
          <w:ilvl w:val="0"/>
          <w:numId w:val="2"/>
        </w:numPr>
        <w:spacing w:lineRule="auto" w:line="480" w:before="0" w:after="0"/>
        <w:jc w:val="both"/>
        <w:rPr/>
      </w:pPr>
      <w:r>
        <w:rPr>
          <w:rFonts w:cs="Times New Roman" w:ascii="Times New Roman" w:hAnsi="Times New Roman"/>
          <w:sz w:val="24"/>
          <w:szCs w:val="24"/>
        </w:rPr>
        <w:t xml:space="preserve">Kontekstual, yaitu materi yang disajikan terkait dengan suasana atau konteks tugas dan lingkungan peserta didik. Adapun contohnya: Seseorang melakukan Sujud Syukur karena terhindar dari bencana alam yang menimpanya. </w:t>
      </w:r>
    </w:p>
    <w:p>
      <w:pPr>
        <w:pStyle w:val="Normal"/>
        <w:numPr>
          <w:ilvl w:val="0"/>
          <w:numId w:val="2"/>
        </w:numPr>
        <w:spacing w:lineRule="auto" w:line="480"/>
        <w:jc w:val="both"/>
        <w:rPr/>
      </w:pPr>
      <w:r>
        <w:rPr>
          <w:rFonts w:cs="Times New Roman" w:ascii="Times New Roman" w:hAnsi="Times New Roman"/>
          <w:sz w:val="24"/>
          <w:szCs w:val="24"/>
        </w:rPr>
        <w:t>Bahasa yang digunakan cukup lugas karena peserta didik hanya berhadapan dengan bahan ajar ketika belajar secara mandiri (Syafei, 2017).</w:t>
      </w:r>
    </w:p>
    <w:p>
      <w:pPr>
        <w:pStyle w:val="Normal"/>
        <w:spacing w:lineRule="auto" w:line="480"/>
        <w:jc w:val="both"/>
        <w:rPr/>
      </w:pPr>
      <w:r>
        <w:rPr>
          <w:rFonts w:cs="Times New Roman" w:ascii="Times New Roman" w:hAnsi="Times New Roman"/>
          <w:b/>
          <w:sz w:val="24"/>
          <w:szCs w:val="24"/>
        </w:rPr>
        <w:t>2.2.4 Karakteristik Pengembangan Bahan Aj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Dick dan Carey (dalam Awalludin) dalam pengembangan bahan ajar harus memenuhi kriteria-kriteria, sebagai berikut: </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han ajar harus menarik </w:t>
      </w:r>
    </w:p>
    <w:p>
      <w:pPr>
        <w:pStyle w:val="Normal"/>
        <w:numPr>
          <w:ilvl w:val="0"/>
          <w:numId w:val="7"/>
        </w:numPr>
        <w:spacing w:lineRule="auto" w:line="480" w:before="0" w:after="0"/>
        <w:jc w:val="both"/>
        <w:rPr/>
      </w:pPr>
      <w:r>
        <w:rPr>
          <w:rFonts w:cs="Times New Roman" w:ascii="Times New Roman" w:hAnsi="Times New Roman"/>
          <w:sz w:val="24"/>
          <w:szCs w:val="24"/>
        </w:rPr>
        <w:t xml:space="preserve">Isi dari bahan ajar sesuai dengan tujuan pembelajaran </w:t>
      </w:r>
    </w:p>
    <w:p>
      <w:pPr>
        <w:pStyle w:val="Normal"/>
        <w:numPr>
          <w:ilvl w:val="0"/>
          <w:numId w:val="7"/>
        </w:numPr>
        <w:spacing w:lineRule="auto" w:line="480" w:before="0" w:after="0"/>
        <w:jc w:val="both"/>
        <w:rPr/>
      </w:pPr>
      <w:r>
        <w:rPr>
          <w:rFonts w:cs="Times New Roman" w:ascii="Times New Roman" w:hAnsi="Times New Roman"/>
          <w:sz w:val="24"/>
          <w:szCs w:val="24"/>
        </w:rPr>
        <w:t xml:space="preserve">Sistematis atau urautannya tepat </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rdapat petunjuk penggunaan </w:t>
      </w:r>
    </w:p>
    <w:p>
      <w:pPr>
        <w:pStyle w:val="Normal"/>
        <w:numPr>
          <w:ilvl w:val="0"/>
          <w:numId w:val="7"/>
        </w:numPr>
        <w:spacing w:lineRule="auto" w:line="480" w:before="0" w:after="0"/>
        <w:jc w:val="both"/>
        <w:rPr/>
      </w:pPr>
      <w:r>
        <w:rPr>
          <w:rFonts w:cs="Times New Roman" w:ascii="Times New Roman" w:hAnsi="Times New Roman"/>
          <w:sz w:val="24"/>
          <w:szCs w:val="24"/>
        </w:rPr>
        <w:t xml:space="preserve">Latihan soal sebagai evaluasi pencapaian pembelajaran </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Terdapat jawaban dari latihan soal</w:t>
      </w:r>
    </w:p>
    <w:p>
      <w:pPr>
        <w:pStyle w:val="Normal"/>
        <w:spacing w:lineRule="auto" w:line="480" w:before="0" w:after="0"/>
        <w:jc w:val="both"/>
        <w:rPr/>
      </w:pPr>
      <w:r>
        <w:rPr>
          <w:rFonts w:cs="Times New Roman" w:ascii="Times New Roman" w:hAnsi="Times New Roman"/>
          <w:b/>
          <w:sz w:val="24"/>
          <w:szCs w:val="24"/>
        </w:rPr>
        <w:t xml:space="preserve">2.2.5 Tahap-Tahap Pengembangan Bahan Ajar </w:t>
      </w:r>
    </w:p>
    <w:p>
      <w:pPr>
        <w:pStyle w:val="Normal"/>
        <w:spacing w:lineRule="auto" w:line="480" w:before="0" w:after="0"/>
        <w:ind w:firstLine="720"/>
        <w:jc w:val="both"/>
        <w:rPr/>
      </w:pPr>
      <w:r>
        <w:rPr>
          <w:rFonts w:cs="Times New Roman" w:ascii="Times New Roman" w:hAnsi="Times New Roman"/>
          <w:sz w:val="24"/>
          <w:szCs w:val="24"/>
        </w:rPr>
        <w:t xml:space="preserve">Menurut Tomlinson (dikutip Awalludin, 2017) pengembangan bahan ajar harus melibatkan tiga aspek, yaitu: </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ganalisis kebutuhan atau permasalahan pembelajaran peserta didik. </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yeleksi materi pembelajaran sesuai dengan kebutuhan peserta didik. </w:t>
      </w:r>
    </w:p>
    <w:p>
      <w:pPr>
        <w:pStyle w:val="Normal"/>
        <w:numPr>
          <w:ilvl w:val="0"/>
          <w:numId w:val="19"/>
        </w:numPr>
        <w:spacing w:lineRule="auto" w:line="480" w:before="0" w:after="0"/>
        <w:jc w:val="both"/>
        <w:rPr/>
      </w:pPr>
      <w:r>
        <w:rPr>
          <w:rFonts w:cs="Times New Roman" w:ascii="Times New Roman" w:hAnsi="Times New Roman"/>
          <w:sz w:val="24"/>
          <w:szCs w:val="24"/>
        </w:rPr>
        <w:t xml:space="preserve">Menyusun materi pembelajaran menjadi lebih menarik dan efektif. </w:t>
      </w:r>
    </w:p>
    <w:p>
      <w:pPr>
        <w:pStyle w:val="Normal"/>
        <w:spacing w:lineRule="auto" w:line="480" w:before="0" w:after="0"/>
        <w:ind w:left="720" w:hanging="0"/>
        <w:jc w:val="both"/>
        <w:rPr/>
      </w:pPr>
      <w:r>
        <w:rPr>
          <w:rFonts w:cs="Times New Roman" w:ascii="Times New Roman" w:hAnsi="Times New Roman"/>
          <w:sz w:val="24"/>
          <w:szCs w:val="24"/>
        </w:rPr>
        <w:t>Faktor-faktor yang harus diperhatikan dalam perancangan pengembangan bahan ajar yaitu tujuan yang akan dicapai dalam materi pembelajaran, isi yang merujuk pada tujuan pembelajaran, teknik pembelajaran untuk mencapai tujuan pembelajara dan evaluasi berupa alat penilaian untuk mengetahui kelayakan bahan ajar. Tahap-tahap pengembangan bahan ajar menurut Awalludin, sebagai berikut :</w:t>
      </w:r>
    </w:p>
    <w:p>
      <w:pPr>
        <w:pStyle w:val="Normal"/>
        <w:spacing w:lineRule="auto" w:line="480" w:before="0" w:after="0"/>
        <w:ind w:left="720" w:hanging="0"/>
        <w:jc w:val="center"/>
        <w:rPr>
          <w:rFonts w:ascii="Times New Roman" w:hAnsi="Times New Roman" w:cs="Times New Roman"/>
          <w:sz w:val="24"/>
          <w:szCs w:val="24"/>
        </w:rPr>
      </w:pPr>
      <w:r>
        <w:rPr>
          <w:rFonts w:cs="Times New Roman" w:ascii="Times New Roman" w:hAnsi="Times New Roman"/>
          <w:sz w:val="24"/>
          <w:szCs w:val="24"/>
        </w:rPr>
        <w:t>Tabel 2.1 Tahap-Tahap Pengembangan Bahan Ajar</w:t>
      </w:r>
    </w:p>
    <w:tbl>
      <w:tblPr>
        <w:tblW w:w="7085" w:type="dxa"/>
        <w:jc w:val="left"/>
        <w:tblInd w:w="607" w:type="dxa"/>
        <w:tblLayout w:type="fixed"/>
        <w:tblCellMar>
          <w:top w:w="0" w:type="dxa"/>
          <w:left w:w="108" w:type="dxa"/>
          <w:bottom w:w="0" w:type="dxa"/>
          <w:right w:w="108" w:type="dxa"/>
        </w:tblCellMar>
      </w:tblPr>
      <w:tblGrid>
        <w:gridCol w:w="738"/>
        <w:gridCol w:w="2804"/>
        <w:gridCol w:w="1771"/>
        <w:gridCol w:w="177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N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Tahap Pengembang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Dat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Instrum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rPr>
              <w:t>Analisis kebutuh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butuhan pendidik dan peserta didi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gket Wawanca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Bahan ajar yang sesua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Analisis mater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Dokum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Validitas ahl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hli materi </w:t>
            </w:r>
          </w:p>
          <w:p>
            <w:pPr>
              <w:pStyle w:val="Normal"/>
              <w:spacing w:lineRule="auto" w:line="240" w:before="0" w:after="0"/>
              <w:jc w:val="both"/>
              <w:rPr>
                <w:rFonts w:ascii="Times New Roman" w:hAnsi="Times New Roman" w:cs="Times New Roman"/>
              </w:rPr>
            </w:pPr>
            <w:r>
              <w:rPr>
                <w:rFonts w:cs="Times New Roman" w:ascii="Times New Roman" w:hAnsi="Times New Roman"/>
              </w:rPr>
              <w:t>Ahli medi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Angk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Kepraktis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ndidik </w:t>
            </w:r>
          </w:p>
          <w:p>
            <w:pPr>
              <w:pStyle w:val="Normal"/>
              <w:spacing w:lineRule="auto" w:line="240" w:before="0" w:after="0"/>
              <w:jc w:val="both"/>
              <w:rPr>
                <w:rFonts w:ascii="Times New Roman" w:hAnsi="Times New Roman" w:cs="Times New Roman"/>
              </w:rPr>
            </w:pPr>
            <w:r>
              <w:rPr>
                <w:rFonts w:cs="Times New Roman" w:ascii="Times New Roman" w:hAnsi="Times New Roman"/>
              </w:rPr>
              <w:t>Peserta didi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Angk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Pengaru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Hasil belaja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Tes</w:t>
            </w:r>
          </w:p>
        </w:tc>
      </w:tr>
    </w:tbl>
    <w:p>
      <w:pPr>
        <w:pStyle w:val="Normal"/>
        <w:spacing w:lineRule="auto" w:line="480" w:before="0" w:after="0"/>
        <w:ind w:left="720" w:hanging="0"/>
        <w:jc w:val="both"/>
        <w:rPr/>
      </w:pPr>
      <w:r>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menurut Masnur Muslich (2016) Langkah-langkah pengembangann bahan ajar terdiri dari tiga tahap, yakni analisis kebutuhan bahan ajar, penyusunan peta bahan ajar, dan penyusunan bahan ajar.  Ketiga tahapan tersebut dijelaskan sebgai berikut:</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alisis Kebutuhan Bahan Ajar </w:t>
      </w:r>
    </w:p>
    <w:p>
      <w:pPr>
        <w:pStyle w:val="Normal"/>
        <w:spacing w:lineRule="auto" w:line="480" w:before="0" w:after="0"/>
        <w:ind w:left="720" w:hanging="0"/>
        <w:jc w:val="both"/>
        <w:rPr/>
      </w:pPr>
      <w:r>
        <w:rPr>
          <w:rFonts w:cs="Times New Roman" w:ascii="Times New Roman" w:hAnsi="Times New Roman"/>
          <w:sz w:val="24"/>
          <w:szCs w:val="24"/>
        </w:rPr>
        <w:t xml:space="preserve">Sebelum bahan ajar dibuat berdasarkan kompetensi yang harus dicapai oleh siswa, peneliti perlu melakukan langkah awal berupa analisis kurikulum, analisis sumber belajar, dan anlisis karakteristik siswa. Analisis kurikulum merupakan analisis dalam menentukan kompetensi mana saja yang perlu dikembangkan yang meliputi standar kompetensi, kompetensi dasar, dan indikator. Analisis sumber belajar merupakan analisis terhadap ketersediaan, kesesuaian, serta kemudahan pemanfaatan sumber belajar yang ada di sekolah yang digunakan oleh guru maupun siswa. Sedangkan analisis karkateristik dilakukan sebagai landasan kebutuhan belajar dan bagaimana bahan ajar yang dapat memotivasi siswa. </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yusunan Peta Bahan Ajar </w:t>
      </w:r>
    </w:p>
    <w:p>
      <w:pPr>
        <w:pStyle w:val="Normal"/>
        <w:spacing w:lineRule="auto" w:line="480" w:before="0" w:after="0"/>
        <w:ind w:left="720" w:hanging="0"/>
        <w:jc w:val="both"/>
        <w:rPr/>
      </w:pPr>
      <w:r>
        <w:rPr>
          <w:rFonts w:cs="Times New Roman" w:ascii="Times New Roman" w:hAnsi="Times New Roman"/>
          <w:sz w:val="24"/>
          <w:szCs w:val="24"/>
        </w:rPr>
        <w:t xml:space="preserve">Penyusunan peta bahan ajar dilakukan untuk mengetaui komponen bahan ajar apa saja yang akan dikembangkan dalam satuan pembelajaran tertentu. </w:t>
      </w:r>
    </w:p>
    <w:p>
      <w:pPr>
        <w:pStyle w:val="Normal"/>
        <w:numPr>
          <w:ilvl w:val="0"/>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yusunan bahan ajar </w:t>
      </w:r>
    </w:p>
    <w:p>
      <w:pPr>
        <w:pStyle w:val="Normal"/>
        <w:spacing w:lineRule="auto" w:line="480"/>
        <w:ind w:left="720" w:hanging="0"/>
        <w:jc w:val="both"/>
        <w:rPr/>
      </w:pPr>
      <w:r>
        <w:rPr>
          <w:rFonts w:cs="Times New Roman" w:ascii="Times New Roman" w:hAnsi="Times New Roman"/>
          <w:sz w:val="24"/>
          <w:szCs w:val="24"/>
        </w:rPr>
        <w:t>Penyusunan bahan ajar yang pertama meliputi: Tahap perencanaan, yaitu (i) menentukan tujuan belajar siswa dalam ranah kognitif, afektif, dan psikomotorik, (ii) melakukan pemilihan isi bahan ajar yang meliputi istilah, konsep, prinsip, fakta, contoh/ilustrasi, dan sebagainya, (iii) penyusunan kerangka yang merupakan garis besar rancangan isi bahan ajar, (iv) melakukan pengumpulan konsep/data yang harus relevan, aktual, objektif, dan tidak bertentangan dengan topic (Manur Musclich, 2016)</w:t>
      </w:r>
    </w:p>
    <w:p>
      <w:pPr>
        <w:pStyle w:val="Normal"/>
        <w:spacing w:lineRule="auto" w:line="480" w:before="0" w:after="0"/>
        <w:jc w:val="both"/>
        <w:rPr/>
      </w:pPr>
      <w:r>
        <w:rPr>
          <w:rFonts w:cs="Times New Roman" w:ascii="Times New Roman" w:hAnsi="Times New Roman"/>
          <w:b/>
          <w:sz w:val="24"/>
          <w:szCs w:val="24"/>
        </w:rPr>
        <w:t>2.3  Fabe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1 Definisi  Fabe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abel merupakan salah satu materi yang ada dalam mata pelajaran Bahasa Indonesia. Teks fabel adalah dongeng atau cerita fiksi yang menceritakan kehidupan hewan. Kehidupan hewan dalam teks fabel diceritakan dan digambarkan seperti kehidupan manusia di dunia nyata. Hewan-hewan di dalam cerita tersebut akan berinteraksi satu sama lain (Kartiwi &amp; Rostikawati, 2022).</w:t>
      </w:r>
    </w:p>
    <w:p>
      <w:pPr>
        <w:pStyle w:val="Normal"/>
        <w:spacing w:lineRule="auto" w:line="480" w:before="0" w:after="0"/>
        <w:jc w:val="both"/>
        <w:rPr/>
      </w:pPr>
      <w:r>
        <w:rPr>
          <w:rFonts w:cs="Times New Roman" w:ascii="Times New Roman" w:hAnsi="Times New Roman"/>
          <w:b/>
          <w:sz w:val="24"/>
          <w:szCs w:val="24"/>
        </w:rPr>
        <w:t>2.3.2 Ciri-Ciri Fab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iri-ciri teks Cerita Fabel memiliki nilai-nilai moral yang dapat dipetik oleh pembaca. Menurut Setyoningrum (2018), “ciri umum dan karakteristik dari teks fabel sebagai berikut.” </w:t>
      </w:r>
    </w:p>
    <w:p>
      <w:pPr>
        <w:pStyle w:val="Normal"/>
        <w:numPr>
          <w:ilvl w:val="0"/>
          <w:numId w:val="21"/>
        </w:numPr>
        <w:spacing w:lineRule="auto" w:line="480" w:before="0" w:after="0"/>
        <w:ind w:left="360" w:hanging="360"/>
        <w:jc w:val="both"/>
        <w:rPr/>
      </w:pPr>
      <w:r>
        <w:rPr>
          <w:rFonts w:cs="Times New Roman" w:ascii="Times New Roman" w:hAnsi="Times New Roman"/>
          <w:sz w:val="24"/>
          <w:szCs w:val="24"/>
        </w:rPr>
        <w:t xml:space="preserve">Menggunakan tokoh hewan dalam penceritaannya; </w:t>
      </w:r>
    </w:p>
    <w:p>
      <w:pPr>
        <w:pStyle w:val="Normal"/>
        <w:numPr>
          <w:ilvl w:val="0"/>
          <w:numId w:val="21"/>
        </w:numPr>
        <w:spacing w:lineRule="auto" w:line="480" w:before="0" w:after="0"/>
        <w:ind w:left="360" w:hanging="360"/>
        <w:jc w:val="both"/>
        <w:rPr/>
      </w:pPr>
      <w:r>
        <w:rPr>
          <w:rFonts w:cs="Times New Roman" w:ascii="Times New Roman" w:hAnsi="Times New Roman"/>
          <w:sz w:val="24"/>
          <w:szCs w:val="24"/>
        </w:rPr>
        <w:t>Hewan yang sebagai tokoh utama dapat bertingkah laku seperti manusia</w:t>
      </w:r>
      <w:r>
        <w:rPr>
          <w:rFonts w:cs="Times New Roman" w:ascii="Times New Roman" w:hAnsi="Times New Roman"/>
          <w:sz w:val="24"/>
          <w:szCs w:val="24"/>
          <w:lang w:val="id-ID"/>
        </w:rPr>
        <w:t>-</w:t>
      </w:r>
      <w:r>
        <w:rPr>
          <w:rFonts w:cs="Times New Roman" w:ascii="Times New Roman" w:hAnsi="Times New Roman"/>
          <w:sz w:val="24"/>
          <w:szCs w:val="24"/>
        </w:rPr>
        <w:t xml:space="preserve">manusia pada umumnya; </w:t>
      </w:r>
    </w:p>
    <w:p>
      <w:pPr>
        <w:pStyle w:val="Normal"/>
        <w:numPr>
          <w:ilvl w:val="0"/>
          <w:numId w:val="21"/>
        </w:numPr>
        <w:spacing w:lineRule="auto" w:line="480" w:before="0" w:after="0"/>
        <w:ind w:left="360" w:hanging="360"/>
        <w:jc w:val="both"/>
        <w:rPr/>
      </w:pPr>
      <w:r>
        <w:rPr>
          <w:rFonts w:cs="Times New Roman" w:ascii="Times New Roman" w:hAnsi="Times New Roman"/>
          <w:sz w:val="24"/>
          <w:szCs w:val="24"/>
        </w:rPr>
        <w:t xml:space="preserve">Menunjukkan penggambaran moral atau unsur moral dan karakter manusia serta kritik tentang kehidupan di dalam ceritanya; </w:t>
      </w:r>
    </w:p>
    <w:p>
      <w:pPr>
        <w:pStyle w:val="Normal"/>
        <w:numPr>
          <w:ilvl w:val="0"/>
          <w:numId w:val="2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nceritaannya pendek; </w:t>
      </w:r>
    </w:p>
    <w:p>
      <w:pPr>
        <w:pStyle w:val="Normal"/>
        <w:numPr>
          <w:ilvl w:val="0"/>
          <w:numId w:val="21"/>
        </w:numPr>
        <w:spacing w:lineRule="auto" w:line="480" w:before="0" w:after="0"/>
        <w:ind w:left="360" w:hanging="360"/>
        <w:jc w:val="both"/>
        <w:rPr/>
      </w:pPr>
      <w:r>
        <w:rPr>
          <w:rFonts w:cs="Times New Roman" w:ascii="Times New Roman" w:hAnsi="Times New Roman"/>
          <w:sz w:val="24"/>
          <w:szCs w:val="24"/>
        </w:rPr>
        <w:t xml:space="preserve">Menggunakan pilihan kata yang mudah; </w:t>
      </w:r>
    </w:p>
    <w:p>
      <w:pPr>
        <w:pStyle w:val="Normal"/>
        <w:numPr>
          <w:ilvl w:val="0"/>
          <w:numId w:val="21"/>
        </w:numPr>
        <w:spacing w:lineRule="auto" w:line="480" w:before="0" w:after="0"/>
        <w:ind w:left="360" w:hanging="360"/>
        <w:jc w:val="both"/>
        <w:rPr/>
      </w:pPr>
      <w:r>
        <w:rPr>
          <w:rFonts w:cs="Times New Roman" w:ascii="Times New Roman" w:hAnsi="Times New Roman"/>
          <w:sz w:val="24"/>
          <w:szCs w:val="24"/>
        </w:rPr>
        <w:t xml:space="preserve">Paling baik dan tepat untuk diceritakan adalah antara karakter manusia yang lemah dan kuat; dan </w:t>
      </w:r>
    </w:p>
    <w:p>
      <w:pPr>
        <w:pStyle w:val="Normal"/>
        <w:numPr>
          <w:ilvl w:val="0"/>
          <w:numId w:val="2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ggunakan setting atau latar alam.</w:t>
      </w:r>
    </w:p>
    <w:p>
      <w:pPr>
        <w:pStyle w:val="Normal"/>
        <w:spacing w:lineRule="auto" w:line="480" w:before="0" w:after="0"/>
        <w:jc w:val="both"/>
        <w:rPr/>
      </w:pPr>
      <w:r>
        <w:rPr>
          <w:rFonts w:cs="Times New Roman" w:ascii="Times New Roman" w:hAnsi="Times New Roman"/>
          <w:b/>
          <w:sz w:val="24"/>
          <w:szCs w:val="24"/>
        </w:rPr>
        <w:t>2.3.3 Struktur Cerita Fab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ruktur Cerita Fabel Cerita fabel memiliki empat bagian struktur, dimana keempat bagian tersebut adala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Orientas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rientasi adalah bagian awal dari suatu cerita yang berisi pengenalan, tokoh, latar atau tempat, alur dan waktu. </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koh, penokohan : Tokoh adalah pelaku dalam sebuah cerita, tokoh dalam cerita fabel biasanya hewan jinak dan hewan liar. Sedangkan penokohan adalah salah satu cara pengarang menggambarkan dan mengembangkan karakter tokoh-tokoh dalam cerita</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tar/setting : Cerita fabel biasanya berlatar alam (hutan, sungai, kolam, lembah ) atau alam bebas yang tidak dapat diubah menjadi latar rumah atau sekolah. </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ur/plot: Cerita fabel biasanya menggunakan alur maju (dari awal bergerak maju hingga terjadi akibat dari peristiwa sebelumnya) </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tar Waktu: Merupakan waktu berlansungnya cerita, mungkin pagi hari, malam hari, dana waktu-waktu lainnya. latar waktu merupakan bagian dari latar (sett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Komplikasi </w:t>
      </w:r>
    </w:p>
    <w:p>
      <w:pPr>
        <w:pStyle w:val="Normal"/>
        <w:spacing w:lineRule="auto" w:line="480" w:before="0" w:after="0"/>
        <w:ind w:firstLine="720"/>
        <w:jc w:val="both"/>
        <w:rPr/>
      </w:pPr>
      <w:r>
        <w:rPr>
          <w:rFonts w:cs="Times New Roman" w:ascii="Times New Roman" w:hAnsi="Times New Roman"/>
          <w:sz w:val="24"/>
          <w:szCs w:val="24"/>
        </w:rPr>
        <w:t>Komplikasi merupakan konflik atau permasalahan antara satu tokoh dengan tokoh yang lain. konflikasi biasanya menuju kelimaks.</w:t>
      </w:r>
    </w:p>
    <w:p>
      <w:pPr>
        <w:pStyle w:val="Normal"/>
        <w:numPr>
          <w:ilvl w:val="0"/>
          <w:numId w:val="2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nflik: Merupakan pengungkapan peristiwa. Dalam bagian ini disajikan peristiwa awal yang menimbulkan berbagai masalah, pertentangan, ataupun kesukaran-kesukaran bagi para tokoh. </w:t>
      </w:r>
    </w:p>
    <w:p>
      <w:pPr>
        <w:pStyle w:val="Normal"/>
        <w:numPr>
          <w:ilvl w:val="0"/>
          <w:numId w:val="2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limaks: Biasanya disebut puncak konflik. Inilah bagian cerita yang paling besar dan mendebarkan. Pada bagian ini pula ditentukan perubahan nasib beberapa tokohny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Resolus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usi merupakan bagian yang berisi pemecahan masalah. Dalam cerita fabel Pemecahan masalah biasanya berisi cerita tentang cara penyelesaian dari masalah yang terjadi pada tokoh yang terjadi di bagian komplik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 Kod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da atau yang biasa disebut amanat merupakan ajaran moral atau pesan yang hendak disampaikan pengarang kepada pembaca melalui karyanya. Bagian terakhir fabel ini berisi perubahan sikap dan sifat yang terjadi pada tokoh (Aziz, 2017).</w:t>
      </w:r>
    </w:p>
    <w:p>
      <w:pPr>
        <w:pStyle w:val="Normal"/>
        <w:spacing w:lineRule="auto" w:line="480" w:before="0" w:after="0"/>
        <w:ind w:firstLine="720"/>
        <w:jc w:val="both"/>
        <w:rPr/>
      </w:pPr>
      <w:r>
        <w:rPr>
          <w:rFonts w:cs="Times New Roman" w:ascii="Times New Roman" w:hAnsi="Times New Roman"/>
          <w:sz w:val="24"/>
          <w:szCs w:val="24"/>
        </w:rPr>
        <w:t xml:space="preserve">Menurut Sudarwati dan Grace didukung oleh Isnatun dan Farida (2013: 3) yang menyatakan bahwa struktur teks fabel terdiri dari (1) orientasi: Memperkenalkan cerita dengan memperkenalkan tokoh dan tempat terjadinya cerita; (2) komplikasi: permulaan masalah antar tokoh dalam fabel, meliputi: situasi, peristiwa atau peristiwa yang membawa cerita ke klimaks; (3) Klimaks: puncak inti permasalahan di antara tokohtokoh dalam fabel; (4) resolusi: pemecahan masalah yang dihadapi para tokoh dan merupakan akhir dari cerit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baliknya Zabadi, dkk.( 2014) menarangkan struktur teks fabel, yaitu( 1) orientasi: bagian awal yang muat identifikasi kepribadian, lokasi, suasana dan setting waktu, dan prefiks tahapan selanjutnya;( 2) komplikasi: bagian kalimat dimana kepribadian mengalami permasalahan, permasalahan harus dibuat;( 3) komplikasi: Bagian ini ialah perkembangan dari komplikasi, ialah untuk menuntaskan permasalahan;( 4) Koda: perubahan karakter pada tokih dan pelajaran yang dapat dipetik dari cerita.</w:t>
      </w:r>
    </w:p>
    <w:p>
      <w:pPr>
        <w:pStyle w:val="Normal"/>
        <w:spacing w:lineRule="auto" w:line="480" w:before="0" w:after="0"/>
        <w:jc w:val="both"/>
        <w:rPr/>
      </w:pPr>
      <w:r>
        <w:rPr>
          <w:rFonts w:cs="Times New Roman" w:ascii="Times New Roman" w:hAnsi="Times New Roman"/>
          <w:b/>
          <w:sz w:val="24"/>
          <w:szCs w:val="24"/>
        </w:rPr>
        <w:t>2.3.4 Manfaat Fabel</w:t>
      </w:r>
    </w:p>
    <w:p>
      <w:pPr>
        <w:pStyle w:val="Normal"/>
        <w:spacing w:lineRule="auto" w:line="480" w:before="0" w:after="0"/>
        <w:ind w:firstLine="720"/>
        <w:jc w:val="both"/>
        <w:rPr/>
      </w:pPr>
      <w:r>
        <w:rPr>
          <w:rFonts w:cs="Times New Roman" w:ascii="Times New Roman" w:hAnsi="Times New Roman"/>
          <w:sz w:val="24"/>
          <w:szCs w:val="24"/>
        </w:rPr>
        <w:t xml:space="preserve">Cerita sangat bermanfaat bagi pengembangan bahasa anak,berikut ini dapat disimak beberapa pandangan mengenai manfaat bercerita diantaranya adalah : </w:t>
      </w:r>
    </w:p>
    <w:p>
      <w:pPr>
        <w:pStyle w:val="Normal"/>
        <w:numPr>
          <w:ilvl w:val="0"/>
          <w:numId w:val="24"/>
        </w:numPr>
        <w:spacing w:lineRule="auto" w:line="480" w:before="0" w:after="0"/>
        <w:jc w:val="both"/>
        <w:rPr/>
      </w:pPr>
      <w:r>
        <w:rPr>
          <w:rFonts w:cs="Times New Roman" w:ascii="Times New Roman" w:hAnsi="Times New Roman"/>
          <w:sz w:val="24"/>
          <w:szCs w:val="24"/>
        </w:rPr>
        <w:t>Membantu pembentukan pribadi dan moral anak.melalui cerita anak dapat memahami nilai baik dan buruk yang berlaku pada masyarakat.</w:t>
      </w:r>
    </w:p>
    <w:p>
      <w:pPr>
        <w:pStyle w:val="Normal"/>
        <w:numPr>
          <w:ilvl w:val="0"/>
          <w:numId w:val="24"/>
        </w:numPr>
        <w:spacing w:lineRule="auto" w:line="480" w:before="0" w:after="0"/>
        <w:jc w:val="both"/>
        <w:rPr/>
      </w:pPr>
      <w:r>
        <w:rPr>
          <w:rFonts w:cs="Times New Roman" w:ascii="Times New Roman" w:hAnsi="Times New Roman"/>
          <w:sz w:val="24"/>
          <w:szCs w:val="24"/>
        </w:rPr>
        <w:t xml:space="preserve">Menyalurkan kebutuhan imajinasi dan fantasi.cerita dapat dijadikan sebagai media menyalurkan imajinasi anak saat menyimak cerita dan memberikan pengaruh positif terhadap kemampuan anak dalam menyelesaikan masalah secara kreatif. </w:t>
      </w:r>
    </w:p>
    <w:p>
      <w:pPr>
        <w:pStyle w:val="Normal"/>
        <w:numPr>
          <w:ilvl w:val="0"/>
          <w:numId w:val="24"/>
        </w:numPr>
        <w:spacing w:lineRule="auto" w:line="480" w:before="0" w:after="0"/>
        <w:jc w:val="both"/>
        <w:rPr/>
      </w:pPr>
      <w:r>
        <w:rPr>
          <w:rFonts w:cs="Times New Roman" w:ascii="Times New Roman" w:hAnsi="Times New Roman"/>
          <w:sz w:val="24"/>
          <w:szCs w:val="24"/>
        </w:rPr>
        <w:t>Memacu kemampuan verbal anak.cerita dapat memacu kecerdasan linguistik anak.cerita mendorong anak bukan saja senang menyimak cerita tetapi juga senang bercerita atau berbicara dan anak belajar tata cara berdialog dan bernarasi (Madyawati, 2016).</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5 Unsur Instrinsik Fab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Tem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Fikar, 2014: 18-22)  menyampaikan bahwa tema merupakan makna cerita, gagasan sentral, atau dasar cerita. Menurut Stanton dan Keny (via Nurgiyantoro, tema adalah makna yang dikandung oleh sebuah cerita. Tema adalah gagasan dasar umum yang menopang sebuah karya sastra dan yang terkandung di dalam teks sebagai struktur semantis dan menyangkut persamaan-persamaan dan perbedaan-perbeda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Tokoh </w:t>
      </w:r>
    </w:p>
    <w:p>
      <w:pPr>
        <w:pStyle w:val="Normal"/>
        <w:spacing w:lineRule="auto" w:line="480" w:before="0" w:after="0"/>
        <w:ind w:firstLine="720"/>
        <w:jc w:val="both"/>
        <w:rPr/>
      </w:pPr>
      <w:r>
        <w:rPr>
          <w:rFonts w:cs="Times New Roman" w:ascii="Times New Roman" w:hAnsi="Times New Roman"/>
          <w:sz w:val="24"/>
          <w:szCs w:val="24"/>
        </w:rPr>
        <w:t>Tokoh adalah para pelaku yang terdapat dalam sebuah fiksi. Tokoh dalam cerita menempati posisi strategis sebagai pembawa dan penyampai pesan, amanat, atau sesuatu yang sengaja ingin disampaikan kepada pembaca. Dalam teks fabel, binatang hadir sebagai personifikasi manusia, baik yang menyangkut penokohan lengkap dengan karakternya maupun persoalan hidup yang diungkapkannya. Artinya, manusia dan berbagai persoalan manusia itu diungkapkan lewat binatang. Jadi, cerita ini pun juga berupa kisah tentang manusia dan kemanusiaan yang juga ditujukan kepada manusia, tetapi dengan komunitas perbinata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Alur atau plo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ur fiksi hendaknya tidak hanya diartikan sebagai peristiwaperistiwa yang diceritakan dengan panjang lebar dalam suatu rangkaian tertentu, tetapi juga merupakan penyusunan yang dilakukan oleh penulisnya mengenai peristiwa-peristiwa tersebut berdasarkan hubungan kausalitasnya. Stanton via Nurgiyantoro mengemukakan bahwa plot adalah cerita yang berisi urutan kejadian, namun tiap kejadian itu hanya dihubungkan secara sebab akibat, peristiwa yang satu disebabkan atau menyebabkan terjadinya peristiwa yang lain. Plot juga diartikan sebagai peristiwa-peristiwa yang ditampilkan dalam cerita yang tidak bersifat sederhana, karena menyusun peristiwaperistiwa itu berdasarkan kaitan sebab-akiba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 Lata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Nurgiyantoro latar (setting) dapat dipahami sebagai landas tumpu berlangsungnya sebagai peristiwa dan kisah yang diceritakan dalam cerita fiksi. Latar atau setting yang disebut juga sebagai landas tumpu, menyaran pada pengertian tempat, hubungan waktu, dan lingkungan sosial tempat terjadinya peristiwa-peristiwa yang diceritakan. Nurgiyantoro membagi latar menjadi tiga jenis, yaitu latar tempat, latar waktu, dan latar sosial budaya. </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tar tempat </w:t>
      </w:r>
    </w:p>
    <w:p>
      <w:pPr>
        <w:pStyle w:val="Normal"/>
        <w:spacing w:lineRule="auto" w:line="480" w:before="0" w:after="0"/>
        <w:ind w:left="720" w:hanging="0"/>
        <w:jc w:val="both"/>
        <w:rPr/>
      </w:pPr>
      <w:r>
        <w:rPr>
          <w:rFonts w:cs="Times New Roman" w:ascii="Times New Roman" w:hAnsi="Times New Roman"/>
          <w:sz w:val="24"/>
          <w:szCs w:val="24"/>
        </w:rPr>
        <w:t xml:space="preserve">Latar tempat menunjuk pada pengertian tempat di mana cerita yang dikisahkan itu terjadi. Untuk cerita fiksi anak, 16 deskripsi tentang latar cukup penting untuk membantu anak memahami dan mengembangkan imajinasi. </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tar waktu </w:t>
      </w:r>
    </w:p>
    <w:p>
      <w:pPr>
        <w:pStyle w:val="Normal"/>
        <w:spacing w:lineRule="auto" w:line="480" w:before="0" w:after="0"/>
        <w:ind w:left="720" w:hanging="0"/>
        <w:jc w:val="both"/>
        <w:rPr/>
      </w:pPr>
      <w:r>
        <w:rPr>
          <w:rFonts w:cs="Times New Roman" w:ascii="Times New Roman" w:hAnsi="Times New Roman"/>
          <w:sz w:val="24"/>
          <w:szCs w:val="24"/>
        </w:rPr>
        <w:t xml:space="preserve">Latar waktu dapat dipahami sebagai kapan berlangsungnya peristiwa yang dikisahkan dalam cerita. </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tar sosial-budaya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atar sosial budaya dalam cerita fiksi dapat dipahami sebagai keadaan kehidupan sosial-budaya masyarakat yang diangkat ke dalam cerita it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5) Sudut panda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dut pandang digunakan untuk menentukan arah pandang pengarang terhadap peristiwa-peristiwa di dalam cerita sehingga tercipta suatu kesatuan cerita yang utuh. Lazimnya, sudut pandang yang umum dipergunakan oleh para pengarang dibagi menjadi empat jenis, yakni sebagai berikut: </w:t>
      </w:r>
    </w:p>
    <w:p>
      <w:pPr>
        <w:pStyle w:val="Normal"/>
        <w:numPr>
          <w:ilvl w:val="0"/>
          <w:numId w:val="22"/>
        </w:numPr>
        <w:spacing w:lineRule="auto" w:line="480" w:before="0" w:after="0"/>
        <w:jc w:val="both"/>
        <w:rPr/>
      </w:pPr>
      <w:r>
        <w:rPr>
          <w:rFonts w:cs="Times New Roman" w:ascii="Times New Roman" w:hAnsi="Times New Roman"/>
          <w:sz w:val="24"/>
          <w:szCs w:val="24"/>
        </w:rPr>
        <w:t xml:space="preserve">Sudut pandang first person-central atau akuan sertaan. pada sudut pandang ini cerita disampaikan oleh tokoh utama karena cerita dilihat dari sudut pandangnya, maka ia memakai kata ganti ―aku‖. </w:t>
      </w:r>
    </w:p>
    <w:p>
      <w:pPr>
        <w:pStyle w:val="Normal"/>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dut pandang first person peripheral atau akuan tak sertaan. Pada sudut pandang ini tokoh "aku" biasanya hanya berperan sebagai peran pembantu atau pengantar tokoh lain yang lebih penting. </w:t>
      </w:r>
    </w:p>
    <w:p>
      <w:pPr>
        <w:pStyle w:val="Normal"/>
        <w:numPr>
          <w:ilvl w:val="0"/>
          <w:numId w:val="22"/>
        </w:numPr>
        <w:spacing w:lineRule="auto" w:line="480" w:before="0" w:after="0"/>
        <w:jc w:val="both"/>
        <w:rPr/>
      </w:pPr>
      <w:r>
        <w:rPr>
          <w:rFonts w:cs="Times New Roman" w:ascii="Times New Roman" w:hAnsi="Times New Roman"/>
          <w:sz w:val="24"/>
          <w:szCs w:val="24"/>
        </w:rPr>
        <w:t xml:space="preserve">Sudut pandang third person-omniscient atau diaan maha tahu. Pada sudut pandang ini pengarang berada di luar cerita, dan biasanya pengarang hanya menjadi seorang pengamat yang maha tahu, bahkan mampu berdialog dengan pembaca. </w:t>
      </w:r>
    </w:p>
    <w:p>
      <w:pPr>
        <w:pStyle w:val="Normal"/>
        <w:numPr>
          <w:ilvl w:val="0"/>
          <w:numId w:val="2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dut pandang third person limited atau diaan terbatas. pada sudut pandang ini pengarang mempergunakan orang ketiga sebagai pencerita yang terbatas hak berceritany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6) Gaya dan nada </w:t>
      </w:r>
    </w:p>
    <w:p>
      <w:pPr>
        <w:pStyle w:val="Normal"/>
        <w:spacing w:lineRule="auto" w:line="480" w:before="0" w:after="0"/>
        <w:ind w:firstLine="720"/>
        <w:jc w:val="both"/>
        <w:rPr/>
      </w:pPr>
      <w:r>
        <w:rPr>
          <w:rFonts w:cs="Times New Roman" w:ascii="Times New Roman" w:hAnsi="Times New Roman"/>
          <w:sz w:val="24"/>
          <w:szCs w:val="24"/>
        </w:rPr>
        <w:t xml:space="preserve">Gaya merupakan cara pengungkapan seorang yang khas bagi seorang pengarang. Wiyatmi mengungkapkan bahwa gaya meliputi penggunaan diksi (pilihan kata), imajeri (citraan), dan sintaksis (pilihan pola kalimat), sedangkan nada berhubungan dengan pilihan gaya untuk mengekspresikan sikap tertentu. Ada kalanya penggunaan gaya dan nada menjadi ciri khas seorang pengarang dan karyakaryanya. Beberapa pengarang juga dikenal karena kekhasannya dalam gaya pengungkapan bahasanya. Jadi Unsur intrinsik adalah suatu unsur yang menyusun suatu karya sastra dari dalam yang mewujudkan struktur sebuah karya sastra seperti ialah unsur-unsur yang terdapat dalam unsur-unsur intrinsik fabel diantaranya yaitu tema, tokoh, alur atau plot, latar, sudut pandang, dan gaya atau nad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7) Struktur fabe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prihatin, 2015: 47-48) Apabila membicarakan struktur teks fabel ternyata strukturnya tidak jauh beda dengan teks cerita pendek. Teks cerita pendek disusun dengan struktur yang terdiri atas orientasi, komplikasi, dan resolusi. Sementara itu, teks fabel ditambah dengan struktur koda pada bagian akhir sehingga terbentuk struktur yang berupa orientasi-komplikasi-resolusi-koda Struktur teks fabel secara umum termasuk dalam kategori jenis teks sastra narrative karena teks sastra narrative biasanya menceritakan tentang suatu hal yang benar-benar tidak terjadi (imajinasi pengarang). Teks ini mempunyai tujuan untuk menghibur pembaca, mendidik, dan menyampaikan refleksi tentang pengalaman pengarangnya. Adapun struktur teks fabel menurut Sudarwati dan Grace adalah </w:t>
      </w:r>
    </w:p>
    <w:p>
      <w:pPr>
        <w:pStyle w:val="Normal"/>
        <w:numPr>
          <w:ilvl w:val="0"/>
          <w:numId w:val="13"/>
        </w:numPr>
        <w:spacing w:lineRule="auto" w:line="480" w:before="0" w:after="0"/>
        <w:jc w:val="both"/>
        <w:rPr/>
      </w:pPr>
      <w:r>
        <w:rPr>
          <w:rFonts w:cs="Times New Roman" w:ascii="Times New Roman" w:hAnsi="Times New Roman"/>
          <w:sz w:val="24"/>
          <w:szCs w:val="24"/>
        </w:rPr>
        <w:t xml:space="preserve">orientation: introducing the characters of the story, the time and the place the story happened (orientasi: pengenalan tokoh karakter, waktu, dan tempat yang terjadi (siapa/apa, kapan, dan dimana); </w:t>
      </w:r>
    </w:p>
    <w:p>
      <w:pPr>
        <w:pStyle w:val="Normal"/>
        <w:numPr>
          <w:ilvl w:val="0"/>
          <w:numId w:val="13"/>
        </w:numPr>
        <w:spacing w:lineRule="auto" w:line="480" w:before="0" w:after="0"/>
        <w:jc w:val="both"/>
        <w:rPr/>
      </w:pPr>
      <w:r>
        <w:rPr>
          <w:rFonts w:cs="Times New Roman" w:ascii="Times New Roman" w:hAnsi="Times New Roman"/>
          <w:sz w:val="24"/>
          <w:szCs w:val="24"/>
        </w:rPr>
        <w:t xml:space="preserve">complication: a series of view in which the main character attemps to solve the problem (komplikasi: tokoh dalam cerita mengalami sebuah permasalahan atau pengembangan konflik/kejadian); dan </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olution: the ending of the story containing the problem solution (resolusi: penyelesaian konflik dalam cerita). Pernyataan Sudarwati dan Grace diperkuat oleh Isnatun dan Farida yang menyatakan bahwa struktur teks fabel terdiri atas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 orientasi: pendahuluan cerita dengan memperkenalkan tokoh-tokoh dan di mana terjadinya cerita;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komplikasi: permulaan munculnya permasalahan di antara tokoh-tokoh dalam cerita fabel yang meliputi: situasi, kejadian atau peristiwa yang mengantarkan cerita menuju klimaks;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 klimaks: puncak inti permasalahan di antara tokoh-tokoh dalam cerita fabel; dan </w:t>
      </w:r>
    </w:p>
    <w:p>
      <w:pPr>
        <w:pStyle w:val="Normal"/>
        <w:spacing w:lineRule="auto" w:line="480" w:before="0" w:after="0"/>
        <w:ind w:left="720" w:hanging="0"/>
        <w:jc w:val="both"/>
        <w:rPr/>
      </w:pPr>
      <w:r>
        <w:rPr>
          <w:rFonts w:cs="Times New Roman" w:ascii="Times New Roman" w:hAnsi="Times New Roman"/>
          <w:sz w:val="24"/>
          <w:szCs w:val="24"/>
        </w:rPr>
        <w:t xml:space="preserve">(4) resolusi: pemecahan permasalahan yang dihaapi para tokoh dan merupakan akhir dari cerita. Sementara itu, Zabadi, menjelaskan tentang struktur teks fabel, yaitu (1) orientasi: bagian awal yang berisi pengenalan tokoh, latar tempat, suasana, dan waktu serta awalan masuk ke tahap berikutnya; (2) komplikasi: bagian di mana tokoh dalam cerita berhadapan dengan masalah, masalah harus diciptakan; (3) resolusi: bagian ini merupakan kelanjutan dalam komplikasi, yaitu pemecahan masalah; dan (4) koda: pengubahan yang terjadi pada tokoh dan pelajaran yang dapat dipetik dari cerita tersebut. Jadi berdasarkan pendapat para ahli di atas, dapat disimpulkan bahwa struktur teks fabel terdiri atas orientasi (tahap pengenalan tokoh dan latar), komplikasi (munculnya permasalahan), resolusi (penyelesaian), dan koda (pengubahan tokoh/amana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8) Kaidah kebahasaan teks fabe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Dewi, (2018: 30-31) Kaidah dapat diartikan sebagai pedoman atau aturan. Konteks kaidah teks cerita fabel ini lebih mengarah pada bagaimana ciri-ciri kebahasaanya. Mengingat bahwa fabel adalah cerita tentang hewan sebagai tokoh ceritanya, maka bahasa yang digunakan untuk menggambarkan sifat-sifat hewan yang harus memiliki kemiripan atau kesamaan dengan sifat manusia. </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gklasifikasi kata kerja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Kata kerja biasa disebut juga dengan verba. Secara garis besar mengelompokkan kata kerja menjadi dua, yaitu verba transitif dan verba taktransitif (intransitif). Verba transitif adalah verba yang memerlukan nomina sebagai objek dalam kalimat aktif, dan objek itu dapat berfungsi sebagai subjek dalam kalimat pasif. Verba intransitif adalah verba yang tidak memiliki nomina dibelakangnya yang dapat berfungsi sebagai subjek dalam kalimat pasif. </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ggunaan kata sandang Si dan Sang </w:t>
      </w:r>
    </w:p>
    <w:p>
      <w:pPr>
        <w:pStyle w:val="Normal"/>
        <w:spacing w:lineRule="auto" w:line="480" w:before="0" w:after="0"/>
        <w:ind w:left="720" w:hanging="0"/>
        <w:jc w:val="both"/>
        <w:rPr/>
      </w:pPr>
      <w:r>
        <w:rPr>
          <w:rFonts w:cs="Times New Roman" w:ascii="Times New Roman" w:hAnsi="Times New Roman"/>
          <w:sz w:val="24"/>
          <w:szCs w:val="24"/>
        </w:rPr>
        <w:t xml:space="preserve">Kata sandang merupakan sejenis kata penentu atau pembatas yang letaknya di depan kata benda atau kata sifat. Kata sandang tidak memunyai makna tersendiri. Makna atau arti kata sandang bergabung dengan kata yang berada di belakangnya. Contoh kata sandang dalam Bahasa Indonesia, misalnya si dan sang. Walaupun kata sandang tidak memunyai arti dan tidak dapat berdiri sendiri, kata sandang memiliki fungsi penting menentukan makna dalam kalimat. </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ggunaan kata keterangan tempat dan waktu </w:t>
      </w:r>
    </w:p>
    <w:p>
      <w:pPr>
        <w:pStyle w:val="Normal"/>
        <w:spacing w:lineRule="auto" w:line="480" w:before="0" w:after="0"/>
        <w:ind w:left="720" w:hanging="0"/>
        <w:jc w:val="both"/>
        <w:rPr/>
      </w:pPr>
      <w:r>
        <w:rPr>
          <w:rFonts w:cs="Times New Roman" w:ascii="Times New Roman" w:hAnsi="Times New Roman"/>
          <w:sz w:val="24"/>
          <w:szCs w:val="24"/>
        </w:rPr>
        <w:t xml:space="preserve">Dalam teks fabel biasanya mengikutsertakan kata keterangan tempat dan waktu untuk menghidupkan suasana. Keterangan tempat menunjukkan lokasi terjadinya peristiwa, kegiatan, atau keadaan. Frasa tempat sangat sederhana, yaitu terdiri atas preposisi di atau ke ataupun dari, diikuti FN (frasa nomina) seperti di tempat ini, ke kota, dari pasar.Sementara itu, keterangan waktu menunjukkan jangka waktu atau lama kegiatan, keadaan sesuatu, seperti detik, menit, hari tau bahkan tahun. Katakata seperti itu biasanya dilalui oleh numeralia sehingga terdapat frasa-frasa seperti sepuluh detik, satu hari, satu minggu dan lainlain. </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ggunaan kata hubung lalu, kemudian, dan akhirnya </w:t>
      </w:r>
    </w:p>
    <w:p>
      <w:pPr>
        <w:pStyle w:val="Normal"/>
        <w:spacing w:lineRule="auto" w:line="480" w:before="0" w:after="0"/>
        <w:ind w:left="720" w:hanging="0"/>
        <w:jc w:val="both"/>
        <w:rPr/>
      </w:pPr>
      <w:r>
        <w:rPr>
          <w:rFonts w:cs="Times New Roman" w:ascii="Times New Roman" w:hAnsi="Times New Roman"/>
          <w:sz w:val="24"/>
          <w:szCs w:val="24"/>
        </w:rPr>
        <w:t>Kata lalu dan kemudia memiliki makna yang sama, kata ini digunakan sebagai penghubung. Kata akhirnya biasanya digunakan untuk menyimpulkan mengakhiri informasi dalam paragraf atau dalam teks. Maka dapat disimpulkan bahwa kaidah kebahasaan atau yang biasa disebut juga sebagai unsur kebahasaan merupakan ciri dari bahasa yang digunakan dalam suatu teks seperti cerita fabel. Adapun beberapa kaidah kebahasaan diantaranya yaitu kata kerja, penggunaan kata sandang si dan sang, penggunaan kata keterangan tempat dan waktu, serta penggunaan kata hubung lalu, kemudian dan akhirannya</w:t>
      </w:r>
      <w:r>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6 Kaidah Kebahasaan Teks Fabel</w:t>
      </w:r>
    </w:p>
    <w:p>
      <w:pPr>
        <w:pStyle w:val="Normal"/>
        <w:spacing w:lineRule="auto" w:line="480" w:before="0" w:after="0"/>
        <w:ind w:firstLine="720"/>
        <w:jc w:val="both"/>
        <w:rPr/>
      </w:pPr>
      <w:r>
        <w:rPr>
          <w:rFonts w:cs="Times New Roman" w:ascii="Times New Roman" w:hAnsi="Times New Roman"/>
          <w:sz w:val="24"/>
          <w:szCs w:val="24"/>
        </w:rPr>
        <w:t xml:space="preserve">Seperti yang kita ketahui bahwa teks merupakan salah satu alat untuk menyampaikan ide pikiran seseorang melalui bahasa. Bahasa dalam teks tentunya merupakan bagian yang paling penting dan utama. Begitu pula dalam fabel, bahasa merupakan bagian yang penting dan utama. Fabel tidak bisa dikatakan sebagai teks apabila tidak menggunakan bahas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ggunaan bahasa pada suatu teks tentunya memiliki kaidah atau aturan-aturan sendiri dan berbeda bergantung pada jenis teks yang dibuat. Begitu pula dengan teks fabel, ada beberapa kaidah kebahasaan dalam teks fabel, beberapa yang akan dipelajari pada KD yang diambil dalam penelitian yaitu 1) kata kerja, 2) kata ganti, 3) kata hubung atau konjungsi, 4) kalimat langsung, 5) kata sandang.</w:t>
      </w:r>
    </w:p>
    <w:p>
      <w:pPr>
        <w:pStyle w:val="Normal"/>
        <w:spacing w:lineRule="auto" w:line="480"/>
        <w:ind w:firstLine="720"/>
        <w:jc w:val="both"/>
        <w:rPr/>
      </w:pPr>
      <w:r>
        <w:rPr>
          <w:rFonts w:cs="Times New Roman" w:ascii="Times New Roman" w:hAnsi="Times New Roman"/>
          <w:sz w:val="24"/>
          <w:szCs w:val="24"/>
        </w:rPr>
        <w:t>Menurut Kosasih (2019:228) menyatakan bahwa Teks fabelpun menggunakan bahasa sehari-hari seperti halnya manusia. Dengan beberapa ciri sebagai berikut: 1) Menggunakan kata-kata yang menyatakan urutan waktu, seperti pada suatu ketika, pada zaman dahulu, kemudian, akhirnya. 2) Menggunakan kata kerja tindakan, seperti mengembara, menggigit, menerjang, melompat, memangsa, memanjat. 3) Menggunakan kata kerja yang menggambarkan sesuatu yang dipikirkan atau dirasakan para tokohnya. Misalnya, membisu, mengeluh, mengerang, tertunduk, lesu. 4) Menggunakan kata-kata yang menggambarkan keadaan atau sifat tokohnya, seperti bingung, lapar, kurus, buas, licik, sombong. 5) Menggunakan kata sandang, seperti si, sang. 6) Menggunakan sudut pandang tokoh ketiga. Pencerita (juru dongeng) tidak terlibat dalam cerita yang disampaikannya. 7) Menggunakan dialo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 Pembelajaran Bahasa Indonesia Sekolah Dasar</w:t>
      </w:r>
    </w:p>
    <w:p>
      <w:pPr>
        <w:pStyle w:val="Normal"/>
        <w:spacing w:lineRule="auto" w:line="480" w:before="0" w:after="0"/>
        <w:jc w:val="both"/>
        <w:rPr/>
      </w:pPr>
      <w:r>
        <w:rPr>
          <w:rFonts w:cs="Times New Roman" w:ascii="Times New Roman" w:hAnsi="Times New Roman"/>
          <w:b/>
          <w:sz w:val="24"/>
          <w:szCs w:val="24"/>
        </w:rPr>
        <w:t>2.4.1 Definisi Bahasa Indonesi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ahasa Indonesia adalah satu-satunya alat yang memungkinkan kita membina dan mengembangkan kebudayaan </w:t>
      </w:r>
      <w:r>
        <w:rPr>
          <w:rFonts w:cs="Times New Roman" w:ascii="Times New Roman" w:hAnsi="Times New Roman"/>
          <w:sz w:val="24"/>
          <w:szCs w:val="24"/>
          <w:lang w:val="id-ID"/>
        </w:rPr>
        <w:t>N</w:t>
      </w:r>
      <w:r>
        <w:rPr>
          <w:rFonts w:cs="Times New Roman" w:ascii="Times New Roman" w:hAnsi="Times New Roman"/>
          <w:sz w:val="24"/>
          <w:szCs w:val="24"/>
        </w:rPr>
        <w:t>asional sedemikian rupa sehingga ia memiliki ciri-ciri dan identitasnya sendiri, yang membedakannya dari kebudayaan daerah. Pada waktu yang sama, bahasa Indonesia kita pergunakan sebagai alat untuk menyatukan nilainilai social budaya nasional kita (Muawwanah, 2015)</w:t>
      </w:r>
    </w:p>
    <w:p>
      <w:pPr>
        <w:pStyle w:val="Normal"/>
        <w:spacing w:lineRule="auto" w:line="480" w:before="0" w:after="0"/>
        <w:ind w:firstLine="720"/>
        <w:jc w:val="both"/>
        <w:rPr/>
      </w:pPr>
      <w:r>
        <w:rPr>
          <w:rFonts w:cs="Times New Roman" w:ascii="Times New Roman" w:hAnsi="Times New Roman"/>
          <w:sz w:val="24"/>
          <w:szCs w:val="24"/>
        </w:rPr>
        <w:t xml:space="preserve">Pembelajaran Bahasa Indonesia di Sekolah Dasar; kajian teoritis kearah implementasi pembelajaran Bahasa Indonesia sebagai alat pemahaman kepada guru SD dalam melaksanakan pembelajaran Bahasa Indonesia secara benar. Guna menanggapi kemajuan masa kini dan yang akan datang, bangsa Indonesia perlu memosisikan dirinya menjadi bangsa yang berbudaya baca tulis. Untuk itu perlu dilakukan upaya pengembangan, baik melalui jalur pendidikan formal maupun nonforma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gembangan melalui pendidikan formal, dimulai dari Sekolah Dasar. Jenjang sekolah ini berfungsi sebagai pusat budaya dan pembudayaan baca tulis. Sekolah Dasar sebagai penggalan pertama pendidikan dasar, seyogyanya dapat membentuk landasan yang kuat untuk tingkat pendidikan selanjutnya. Ini berarti bahwa sekolah harus membekali lulusannya dengan kemampuan dan keterampilan dasar yang memadai, diantaranya keterampilan berbahasa (Muawwanah, 2015)</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2 Tinjauan Kompetensi Pembelajaran Bahasa Indonesia Sekolah Dasar </w:t>
      </w:r>
    </w:p>
    <w:p>
      <w:pPr>
        <w:pStyle w:val="Normal"/>
        <w:spacing w:lineRule="auto" w:line="480" w:before="0" w:after="0"/>
        <w:ind w:firstLine="720"/>
        <w:jc w:val="both"/>
        <w:rPr/>
      </w:pPr>
      <w:r>
        <w:rPr>
          <w:rFonts w:cs="Times New Roman" w:ascii="Times New Roman" w:hAnsi="Times New Roman"/>
          <w:sz w:val="24"/>
          <w:szCs w:val="24"/>
        </w:rPr>
        <w:t>Tinjauan kompetensi pembelajaran bahasa Indonesia Sekolah Dasar pada kurikulum 2013 adalah kompetensi inti dan kompetensi dasar. Kompetensi inti merupakan terjemahan atau operasionalisasi Standar Kompetensi Lulusan dalam bentuk kualitas yang harus dimulai oleh peserta didik yang telah menyelesaikan pendidikan pada satuan pendidikan tertentu atau jenjang pendidikan tertentu. Kompetensi inti dirancang dalam empat kelompok yang saling terkait yaitu berkenaan dengan sikap keagamaan (kompetensi inti I), sikap sosial (kompetensi inti 2), pengetahuan (kompetensi isi 3), dan penerapan pengetahuan (kompetensi inti 4).</w:t>
      </w:r>
    </w:p>
    <w:p>
      <w:pPr>
        <w:pStyle w:val="Normal"/>
        <w:spacing w:lineRule="auto" w:line="480" w:before="0" w:after="0"/>
        <w:ind w:firstLine="720"/>
        <w:jc w:val="both"/>
        <w:rPr/>
      </w:pPr>
      <w:r>
        <w:rPr>
          <w:rFonts w:cs="Times New Roman" w:ascii="Times New Roman" w:hAnsi="Times New Roman"/>
          <w:sz w:val="24"/>
          <w:szCs w:val="24"/>
        </w:rPr>
        <w:t xml:space="preserve">Kompetensi dasar merupakan kompetensi setiap mata pelajaran untuk setiap kelas yang diturunkan dari kompetensi inti. Rumusan kompetensi dasar dikembangkan dengan memperhatikan karakteristik peserta didik, kemampuan awal, serta ciri dari suatu mata pelajaran. Kompetensi dasar dibagi menjadi empat kelompok sesuai dengan pengelompokkan kompetensi inti sebagai berikut: </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ompok 1: kelompok kompetensi dasar sikap spiritual dalam rangka menjabarkan KI-1;</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ompok 2: kelompok kompetensi dasar sikap sosial dalam rangka menjabarkan KI-2;</w:t>
      </w:r>
    </w:p>
    <w:p>
      <w:pPr>
        <w:pStyle w:val="Normal"/>
        <w:numPr>
          <w:ilvl w:val="0"/>
          <w:numId w:val="23"/>
        </w:numPr>
        <w:spacing w:lineRule="auto" w:line="480" w:before="0" w:after="0"/>
        <w:jc w:val="both"/>
        <w:rPr/>
      </w:pPr>
      <w:r>
        <w:rPr>
          <w:rFonts w:cs="Times New Roman" w:ascii="Times New Roman" w:hAnsi="Times New Roman"/>
          <w:sz w:val="24"/>
          <w:szCs w:val="24"/>
        </w:rPr>
        <w:t>Kelompok 3: kelompok kompetensi dasar pengetahuan dalam rangka menjabarkan KI-3;da</w:t>
      </w:r>
    </w:p>
    <w:p>
      <w:pPr>
        <w:pStyle w:val="Normal"/>
        <w:numPr>
          <w:ilvl w:val="0"/>
          <w:numId w:val="2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ompok 4: kelompok kompetensi dasar keterampilan dalam rangka menjabarkan KI-4.</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Ruang lingkup kompetensi dasar mata pelajaran bahasa Indonesia terbagi menjadi 3, yakni ranah sikap, ranah pengetahuan dan ranah keterampilan (Notodjipto, 201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3 Karakteristik Pembelajaran Bahasa Indonesia</w:t>
      </w:r>
    </w:p>
    <w:p>
      <w:pPr>
        <w:pStyle w:val="Normal"/>
        <w:spacing w:lineRule="auto" w:line="480"/>
        <w:ind w:firstLine="720"/>
        <w:jc w:val="both"/>
        <w:rPr/>
      </w:pPr>
      <w:r>
        <w:rPr>
          <w:rFonts w:cs="Times New Roman" w:ascii="Times New Roman" w:hAnsi="Times New Roman"/>
          <w:sz w:val="24"/>
          <w:szCs w:val="24"/>
        </w:rPr>
        <w:t xml:space="preserve">Pembelajaran bahasa Indonesia diarahkan untuk meningkatkan kemampuan peserta didik untuk berkomunikasi dalam bahasa Indonesia dengan baik dan benar, baik secara lisan maupun tulis, serta menumbuhkan apresiasi terhadap hasil karya kesastraan manusia Indonesia serta dengan berbahasa Indonesia kita mempunyai identitas sebagai bangsa Indonesia. Menurut Jean Piaget dalam Marinda (2020: 116-152), kognisi anak mengalami perkembangan, dan menurutnya akan mudah dipelajari dengan menelaah jalan pikirannya. Diuraikan oleh Piaget gambaran klasik mengenai kognisi, maka kognisi meliputi “higher – mental processes” seperti: pengetahuan, kesadaran, intelegensi, pikiran,imaginasi, daya cipta, perencanaa, penalaran, pengumpulan,pemecahan masalah, pembuatan konsep, pembuatan klasifikasi dan kaitan-kaitan, pembuatan simbol-simbol tidak ada jalan lain kecuali guru harus memiliki tanggung jawab dan perhatian penuh bagi keutuhan perkembangan anak. </w:t>
      </w:r>
    </w:p>
    <w:p>
      <w:pPr>
        <w:pStyle w:val="Normal"/>
        <w:spacing w:lineRule="auto" w:line="480"/>
        <w:ind w:firstLine="720"/>
        <w:jc w:val="both"/>
        <w:rPr/>
      </w:pPr>
      <w:r>
        <w:rPr>
          <w:rFonts w:cs="Times New Roman" w:ascii="Times New Roman" w:hAnsi="Times New Roman"/>
          <w:sz w:val="24"/>
          <w:szCs w:val="24"/>
        </w:rPr>
        <w:t>Sumantri (2014) menjelaskan bahwa perubahan pada perkembangan merupakan produk dari proses biologis, kognitif, sosial. Pendekatan pembelajaran terpadu dalam pengajaran bahasa sebenarnya dilandasi oleh pandangan bahasa holistik (whole language) yang memperlakukan bahasa sebagai sesuatu yang bulat dan utuh, dan dalam proses belajar sesuai dengan perkembangan peserta didik.</w:t>
      </w:r>
    </w:p>
    <w:p>
      <w:pPr>
        <w:pStyle w:val="Normal"/>
        <w:spacing w:lineRule="auto" w:line="480"/>
        <w:ind w:firstLine="720"/>
        <w:jc w:val="both"/>
        <w:rPr/>
      </w:pPr>
      <w:r>
        <w:rPr>
          <w:rFonts w:cs="Times New Roman" w:ascii="Times New Roman" w:hAnsi="Times New Roman"/>
          <w:sz w:val="24"/>
          <w:szCs w:val="24"/>
        </w:rPr>
        <w:t>Dalam proses pembelajaran bahasa holistik guru menjadi model dalam berbahasa (membaca dan menulis), serta bertindak sebagai fasilitator dan memberikan umpan balik yang positif. Hal ini sejalan dengan pendapat yang dikemukakan oleh Gunarsa bahwa proses belajar anak melalui conditioning dan melalui pengamatan terdapat modelmodel tingkah laku di luar dirinya.</w:t>
      </w:r>
    </w:p>
    <w:p>
      <w:pPr>
        <w:pStyle w:val="Normal"/>
        <w:spacing w:lineRule="auto" w:line="480"/>
        <w:ind w:firstLine="720"/>
        <w:jc w:val="both"/>
        <w:rPr/>
      </w:pPr>
      <w:r>
        <w:rPr>
          <w:rFonts w:cs="Times New Roman" w:ascii="Times New Roman" w:hAnsi="Times New Roman"/>
          <w:sz w:val="24"/>
          <w:szCs w:val="24"/>
        </w:rPr>
        <w:t>Pendapat Sumantri (2014: 1-52) di jelaskan, perlu memperhatikan hukum konvergensi, bahwa perkembangan sebagai hasil interaksi antara faktor-faktor lingkungan (karena belajar) dengan adanya faktor biologis. Menurutnya,lingkungan nenentukan arah perkembangan peserta didik. Kemampuan berbahasa Indonesia pada siswa kelas III sangat minim ini dikarenakan faktor lingkungan dimana di lingkungan tempat tinggal mereka masih menggunakan bahasa daerah seingga pada saat pembelajaran berlangsung para siswa masih menggunakan bahasa daerah.</w:t>
      </w:r>
    </w:p>
    <w:p>
      <w:pPr>
        <w:pStyle w:val="Normal"/>
        <w:spacing w:lineRule="auto" w:line="480"/>
        <w:ind w:firstLine="720"/>
        <w:jc w:val="both"/>
        <w:rPr/>
      </w:pPr>
      <w:r>
        <w:rPr>
          <w:rFonts w:cs="Times New Roman" w:ascii="Times New Roman" w:hAnsi="Times New Roman"/>
          <w:sz w:val="24"/>
          <w:szCs w:val="24"/>
        </w:rPr>
        <w:t xml:space="preserve">Berdasarkan pengertian inkuiri dari National Science Education Standards /NSES dalam Nurmuliyati (2015) mendefinisikan arti inkuiri adalah sebagai aktivitas beraneka ragam yang meliputi Observasi, Membuat pertanyaan dan memeriksa buku-buku atau sumber informasi lain untuk melihat sesuatu yang telah diketahui, Merencanakan investigasi, Memeriksa kembali sesuatu yang sudah diketahui menurut bukti eksperimen, Menggunakan alat untuk mengumpulkan, menganalisis, dan menginterpretasikan data, mengajukan jawaban, penjelasan, dan prediksi, serta mengomunikasikan hasil. </w:t>
      </w:r>
    </w:p>
    <w:p>
      <w:pPr>
        <w:pStyle w:val="Normal"/>
        <w:spacing w:lineRule="auto" w:line="480"/>
        <w:ind w:firstLine="720"/>
        <w:jc w:val="both"/>
        <w:rPr/>
      </w:pPr>
      <w:r>
        <w:rPr>
          <w:rFonts w:cs="Times New Roman" w:ascii="Times New Roman" w:hAnsi="Times New Roman"/>
          <w:sz w:val="24"/>
          <w:szCs w:val="24"/>
        </w:rPr>
        <w:t xml:space="preserve">Selanjutnya dijelaskan bahwa dalam pembelajaran terpadu didasarkan pada pendekatan inquiry, yaitu melibatkan peserta didik mulai dari merencanakan, mengeksplorasi, dan brain storming dari peserta didik. Dengan pendekatan terpadu peserta didik didorong untuk berani bekerja secara kelompok dan belajar dari hasil pengalamannya sendiri. Selanjutnya dijelaskan bahwa dalam pelaksanaannya anak dapat diajak berpartisipasi aktif dalam mengeksplorasi topik atau kejadian, peserta didik belajar proses dan isi (materi) lebih dari satu bidang studi pada waktu yang sama dengan kata lain ada interaksi antara peserta didik dengan guru yang mendorong peserta didik agar mempunyai kemampuan bertanya,menyelidiki dan memeriksa materi pembelajaran. </w:t>
      </w:r>
    </w:p>
    <w:p>
      <w:pPr>
        <w:pStyle w:val="Normal"/>
        <w:spacing w:lineRule="auto" w:line="480"/>
        <w:ind w:firstLine="720"/>
        <w:jc w:val="both"/>
        <w:rPr/>
      </w:pPr>
      <w:r>
        <w:rPr>
          <w:rFonts w:cs="Times New Roman" w:ascii="Times New Roman" w:hAnsi="Times New Roman"/>
          <w:sz w:val="24"/>
          <w:szCs w:val="24"/>
        </w:rPr>
        <w:t>Pembelajaran Bahasa Indonesia mencakup aspek mendengarkan, berbicara, membaca, dan menulis. Keempat aspek tersebut sebaiknya mendapat porsi yang sama agar dalam pelaksanaannya seimbang. Dalam pelaksanaanya sebaiknya dilaksanakan secara terpadu sebab jika salah satu aspek tidak terpenuhi maka pelaksanaan pemebelajaran akan gagal terserap oleh siswa. pada dasarnya sebuah program pembelajaran yang dilaksanakan untuk mengembangkan pengetahuan, keterampilan berbahasa, dan sikap positif terhadap Bahasa dan Sastra Indonesia di kalangan para peserta didik. Dalam kurikulum merdeka , mata pelajaran Bahasa Indonesia memegang peranan yang sangat kuat. Pelajaran Bahasa Indonesia ditempatkan sebagai mata pelajaran penarik di kelas I, II, dan III., yaitu sebagai pengikat berbagai mata pelajaran dalam satu kelas dan tema sebagai pokok bahasannya.</w:t>
      </w:r>
    </w:p>
    <w:p>
      <w:pPr>
        <w:pStyle w:val="Normal"/>
        <w:spacing w:lineRule="auto" w:line="480"/>
        <w:ind w:firstLine="720"/>
        <w:jc w:val="both"/>
        <w:rPr/>
      </w:pPr>
      <w:r>
        <w:rPr>
          <w:rFonts w:cs="Times New Roman" w:ascii="Times New Roman" w:hAnsi="Times New Roman"/>
          <w:sz w:val="24"/>
          <w:szCs w:val="24"/>
        </w:rPr>
        <w:t>Pembelajaran bertujuan membentuk atau meningkatkan keahlian peserta didik dalam bidang akademik. Menurut Christiawan, (2018: 467-468) menjelaskan menurut aliran behavioristik “ Pembelajaran adalah usaha guru membentuk tingkah laku yang di  inginkan dengan menyediakan lingkungan atau stimulus . Aliran kognitif mendefinisikan pembelajaran sebagai cara guru memberikan kesempatan peserta didik utuk berfikir agar mengenal dan memahami sesuatu yang sedang dipelajari.</w:t>
      </w:r>
    </w:p>
    <w:p>
      <w:pPr>
        <w:pStyle w:val="Normal"/>
        <w:spacing w:lineRule="auto" w:line="480"/>
        <w:ind w:firstLine="720"/>
        <w:jc w:val="both"/>
        <w:rPr/>
      </w:pPr>
      <w:r>
        <w:rPr>
          <w:rFonts w:cs="Times New Roman" w:ascii="Times New Roman" w:hAnsi="Times New Roman"/>
          <w:sz w:val="24"/>
          <w:szCs w:val="24"/>
        </w:rPr>
        <w:t>Menurut Feby Inggriyani (2019) pelajaran bahasa Indonesia diharapkan membantu peserta didik untuk mengenal dirinya,budayanya dan budaya orang lain serta diharapkan mampu meningkatkan meningkatkan kemampuan peserta didik dalam berkomunikasi dalam berbahasa dengan baik dan bena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4.4 Keterampilan Bahasa Indonesia</w:t>
      </w:r>
    </w:p>
    <w:p>
      <w:pPr>
        <w:pStyle w:val="Normal"/>
        <w:spacing w:lineRule="auto" w:line="480" w:before="0" w:after="0"/>
        <w:ind w:firstLine="720"/>
        <w:jc w:val="both"/>
        <w:rPr/>
      </w:pPr>
      <w:r>
        <w:rPr>
          <w:rFonts w:cs="Times New Roman" w:ascii="Times New Roman" w:hAnsi="Times New Roman"/>
          <w:sz w:val="24"/>
          <w:szCs w:val="24"/>
        </w:rPr>
        <w:t xml:space="preserve">Ada empat aspek dalam keterampilan berbahasa yaitu keterampilan menyimak, berbicara, membaca dan menulis. Menyimak dan membaca adalah aspek reseptif, sementara berbicara dan menulis merupakan aspek produktif, dalam aktivitas berbicara si pengirim pesan mengirimkan pesan dengan menggunakan bahasa lisan. Sementara dalam menyimak si penerima berupaya memberi makna terhadap bahasa lisan yang disampaikan si penyampainya. Dalam kegiatan menulis si pengirim pesan mengirimkan pesan dengan bahasa tulis. Di pihak lain, dalam membaca si penerima pesan berupaya memberi makna terhadap bahasa tulis yang disampaikan penulisnya. </w:t>
      </w:r>
    </w:p>
    <w:p>
      <w:pPr>
        <w:pStyle w:val="Normal"/>
        <w:spacing w:lineRule="auto" w:line="480" w:before="0" w:after="0"/>
        <w:ind w:firstLine="720"/>
        <w:jc w:val="both"/>
        <w:rPr/>
      </w:pPr>
      <w:r>
        <w:rPr>
          <w:rFonts w:cs="Times New Roman" w:ascii="Times New Roman" w:hAnsi="Times New Roman"/>
          <w:sz w:val="24"/>
          <w:szCs w:val="24"/>
        </w:rPr>
        <w:t>Dalam mengirimkan pesan, antara lain si pengirim pesan harus memiliki keterampilan dalam melakukan proses encoding. Sebaliknya menerima pesan si penerima harus memiliki keterampilan dalam melakukan proses decoding. Keterampilan berbahasa bermanfaat dalam melakukan komunikasi dalam masyarakat. Banyak profesi dalam kehidupan bermasyarakat yang keberhasilannya antara lainbergantung pada tingkat keterampilan berbahasa yang dimilikinya, misalnya profesi sebagai manajer, jaksa, pengacara, wartawan dan lain-lainnya (Nurgiantoro, 2014)</w:t>
      </w:r>
    </w:p>
    <w:p>
      <w:pPr>
        <w:pStyle w:val="Normal"/>
        <w:spacing w:lineRule="auto" w:line="480" w:before="0" w:after="0"/>
        <w:ind w:firstLine="720"/>
        <w:jc w:val="both"/>
        <w:rPr/>
      </w:pPr>
      <w:r>
        <w:rPr>
          <w:rFonts w:cs="Times New Roman" w:ascii="Times New Roman" w:hAnsi="Times New Roman"/>
          <w:sz w:val="24"/>
          <w:szCs w:val="24"/>
        </w:rPr>
        <w:t>Menurut Efendi, dkk (2015) Setiap hari kita menggunakan bahasa. Apabila kita berbicara, kita menggunakan bahasa ragam lisan. Apabila kita menulis atau mengaran, kita menggunakan bahasa ragam tulis. Demikian pula halnya apabila kita menggunakan bahasa Indonesia. Kita menggunakan bahasa Indonesia ragam tulis apabila kita menulis. Pengalaman sehari-hari menunjukan bahwa kita lebih banyak menggunakan bahasa ragam lisan dari pada ragam tulis. Kita menggunakan bahasa, baik ragam lisan maupun ragam tulis karena ingin menyampaikan sesuatu kepada orang lain dengan maksud tertentu. Sesuatu itu mungkin mengenai peristiwa, gagasan, seseorang, atau perasaan (Effendi dkk, 2015)</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5 Fungsi Pembelajaran Bahasa Indones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lajaran Bahasa Indonesia mengemban fungsi sebagai : </w:t>
      </w:r>
    </w:p>
    <w:p>
      <w:pPr>
        <w:pStyle w:val="Normal"/>
        <w:numPr>
          <w:ilvl w:val="0"/>
          <w:numId w:val="18"/>
        </w:numPr>
        <w:spacing w:lineRule="auto" w:line="480" w:before="0" w:after="0"/>
        <w:jc w:val="both"/>
        <w:rPr/>
      </w:pPr>
      <w:r>
        <w:rPr>
          <w:rFonts w:cs="Times New Roman" w:ascii="Times New Roman" w:hAnsi="Times New Roman"/>
          <w:sz w:val="24"/>
          <w:szCs w:val="24"/>
        </w:rPr>
        <w:t xml:space="preserve">sarana pembinaan kesatuan dan kesatuan bangsa </w:t>
      </w:r>
    </w:p>
    <w:p>
      <w:pPr>
        <w:pStyle w:val="Normal"/>
        <w:numPr>
          <w:ilvl w:val="0"/>
          <w:numId w:val="18"/>
        </w:numPr>
        <w:spacing w:lineRule="auto" w:line="480" w:before="0" w:after="0"/>
        <w:jc w:val="both"/>
        <w:rPr/>
      </w:pPr>
      <w:r>
        <w:rPr>
          <w:rFonts w:cs="Times New Roman" w:ascii="Times New Roman" w:hAnsi="Times New Roman"/>
          <w:sz w:val="24"/>
          <w:szCs w:val="24"/>
        </w:rPr>
        <w:t xml:space="preserve">sarana peningkatan pengetahuan dan keterampilan dalam rangka pelestarian dan pengembangan budaya bangsa Indonesia </w:t>
      </w:r>
    </w:p>
    <w:p>
      <w:pPr>
        <w:pStyle w:val="Normal"/>
        <w:numPr>
          <w:ilvl w:val="0"/>
          <w:numId w:val="18"/>
        </w:numPr>
        <w:spacing w:lineRule="auto" w:line="480" w:before="0" w:after="0"/>
        <w:jc w:val="both"/>
        <w:rPr/>
      </w:pPr>
      <w:r>
        <w:rPr>
          <w:rFonts w:cs="Times New Roman" w:ascii="Times New Roman" w:hAnsi="Times New Roman"/>
          <w:sz w:val="24"/>
          <w:szCs w:val="24"/>
        </w:rPr>
        <w:t xml:space="preserve">sarana peningkatan pengetahuan dan keterampilan untuk meraih dan mengembangkan ilmu, pengetahuan, teknologi, dan seni </w:t>
      </w:r>
    </w:p>
    <w:p>
      <w:pPr>
        <w:pStyle w:val="Normal"/>
        <w:numPr>
          <w:ilvl w:val="0"/>
          <w:numId w:val="18"/>
        </w:numPr>
        <w:spacing w:lineRule="auto" w:line="480" w:before="0" w:after="0"/>
        <w:jc w:val="both"/>
        <w:rPr/>
      </w:pPr>
      <w:r>
        <w:rPr>
          <w:rFonts w:cs="Times New Roman" w:ascii="Times New Roman" w:hAnsi="Times New Roman"/>
          <w:sz w:val="24"/>
          <w:szCs w:val="24"/>
        </w:rPr>
        <w:t xml:space="preserve">sarana pengembangan penalaran, dan </w:t>
      </w:r>
    </w:p>
    <w:p>
      <w:pPr>
        <w:pStyle w:val="Normal"/>
        <w:numPr>
          <w:ilvl w:val="0"/>
          <w:numId w:val="1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arana pemahaman keberagaman budaya Indonesia melalui khasanah kesastraan. </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Tujuan dan fungsi mata pelajaran bahasa Indonesia tersebut akan menjadi pedoman dan arah dalam pelaksanaan pembelajaran di sekolah. Di antara tujuan yang diemban oleh mata pelajaran bahasa Indonesia adalah peserta didik memiliki keterampilan dalam berbahasa Indonesia secara baik dan benar, baik secara reseptif (membaca dan menyimak) maupun secara produktif (berbicara dan menulis). </w:t>
      </w:r>
    </w:p>
    <w:p>
      <w:pPr>
        <w:pStyle w:val="Normal"/>
        <w:spacing w:lineRule="auto" w:line="480" w:before="0" w:after="0"/>
        <w:ind w:left="360" w:firstLine="360"/>
        <w:jc w:val="both"/>
        <w:rPr/>
      </w:pPr>
      <w:r>
        <w:rPr>
          <w:rFonts w:cs="Times New Roman" w:ascii="Times New Roman" w:hAnsi="Times New Roman"/>
          <w:sz w:val="24"/>
          <w:szCs w:val="24"/>
        </w:rPr>
        <w:t>Aspek keterampilan yang mencakup 4 aspek yaitu terampil mendengarkan, berbicara, membaca, dan menulis, biasanya akan dimiliki seseorang apabila ia rajin berlatih. Berdasarkan asumsi tersebut, konsekuensi pembelajaran bahasa Indonesia lebih berorientasi pada praktik berbahasa daripada teori pengetahuan bahasa. Hal itu dilakukan agar tujuan terampil berbahasa Indonesia di kalangan peserta didik dapat terwujud. Selain hal di atas, ada sesuatu yang sangat unik dan berbeda dalam pembelajaran Bahasa Indonesia, yaitu “yang diajarkan” dan “media ajarnya” sama, bahasa Indonesia. Hal ini berbeda kasusnya dengan pembelajaran pada mata pelajaran-mata pelajaran lain (kecuali bahasa Inggris?). Kondisi tersebut akan membawa pada sebuah konsekuensi bagi guru. Konsekuensi tersebut adalah bahwa guru harus bisa menjadi teladan atau figur pemakai Bahasa Indonesia yang baik, baik dalam bentuk lisan maupun tulis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6 Ruang Lingkup Pembelajaran Bahasa Indonesia di S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Kurikulum Tingkat Satuan Pendikan ruang lingkup mata pelajaran Bahasa Indonesia mencakup komponen kemampuan barbahasa dan kemampuan bersastra yang meliputi aspek-aspek sebagai berikut :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dengarkan, seperti mendengarkan berita, petunjuk, pengumuman, perintah, dan bunyi atau suara, bunyi bahasa lagu, kaset, pesan, penjelasan, laporan, ceramah, khotbah, pidato, pembicaraan narasumber, dialog atau percakapan, pengumuman serta perintah yang didengar dengan memberikan respon secara tepat serta mengapresiasi sastra berupa dongeng, cerita anak-anak, cerita rakyat, cerita binatang, puisi anak, syair lagu, pantun dan menonton drama anak.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rbicara, seperti mengungkapkan gagasan dan perasaan, menyampaikan sambutan, dialog, pesan, pengalaman, suatu proses, menceritakan diri sendiri, teman, keluarga, masyarakat, benda, tanaman, binatang, gambar tunggal, gambar seri, kegiatan sehari-hari, peristiwa, tokoh, kesukaan/ketidaksukaan, kegemaran, peraturan, tata petunjuk, dan laporan, serta mengapresiasi dan berekspresi sastra melalui kegiatan  menuliskan hasil sastra berupa dongeng cerita anak-anak, cerita rakyat, cerita binatang, puisi anak, syair lagu, pantun, dan drama anak.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mbaca, seperti membaca huruf, suku kata, kata, kalimat, paragraf, berbagai teks bacaan, denah, petunjuk, tata tertib, pengumuman, kemus, ensiklopedi, serta mengapresiasi dan berekspresi, sastra melalui kegiatan membaca hasil sastra berupa dongeng, cerita anak-anak, cerita rakyat, cerita binatang, puisi anak, syair lagu, pantun, dan drama anak. </w:t>
      </w:r>
    </w:p>
    <w:p>
      <w:pPr>
        <w:pStyle w:val="Normal"/>
        <w:numPr>
          <w:ilvl w:val="0"/>
          <w:numId w:val="1"/>
        </w:numPr>
        <w:spacing w:lineRule="auto" w:line="480" w:before="0" w:after="0"/>
        <w:jc w:val="both"/>
        <w:rPr/>
      </w:pPr>
      <w:r>
        <w:rPr>
          <w:rFonts w:cs="Times New Roman" w:ascii="Times New Roman" w:hAnsi="Times New Roman"/>
          <w:sz w:val="24"/>
          <w:szCs w:val="24"/>
        </w:rPr>
        <w:t xml:space="preserve">Menulis, seperti menulis karangan naratif dan normatif dengan tulisan rapi dan jelas dengan meperhatikan tujuan dan ragam pembaca, pemakaian ejaan dan tanda baca, dan kosa kata yang tepat dengan menggunakan kalimat tunggal dan kalimat majemuk, serta mengapresiasi dan berekspresi sastra melalui kegiatan menulis hasil sastra berupa cerita dan puisi. Berdasarkan ruang lingkup pembelajaran Bahasa Indonesia diatas, maka pembelajaran Bahasa Indonesia mengarah kepada peningkatan kemapuan berkomunikasi, karena keempat kemampuan berbahasa tersebut saling terkait. </w:t>
      </w:r>
    </w:p>
    <w:p>
      <w:pPr>
        <w:pStyle w:val="Normal"/>
        <w:spacing w:lineRule="auto" w:line="480" w:before="0" w:after="0"/>
        <w:jc w:val="both"/>
        <w:rPr/>
      </w:pPr>
      <w:r>
        <w:rPr>
          <w:rFonts w:cs="Times New Roman" w:ascii="Times New Roman" w:hAnsi="Times New Roman"/>
          <w:b/>
          <w:sz w:val="24"/>
          <w:szCs w:val="24"/>
        </w:rPr>
        <w:t xml:space="preserve">2.4.7 Pembelajaran Bahasa Indonesia di S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belajaran Bahasa Indonesia, terutama di sekolah dasar tidak akan terlepas dari empat keterampilan berbahasa, yaitu menyimak, berbicara, membaca, dan menulis. Kemampuan berbahasa bagi manusia sangat diperlukan. Sebagai makhluk sosial, manusia berinteraksi, berkomunikasi dengan manusia lain dengan menggunakan bahasa sebagai media, baik berkomunikasi menggunakan bahasa lisan. Juga berkomunikasi menggunakan bahasa tulisan </w:t>
      </w:r>
    </w:p>
    <w:p>
      <w:pPr>
        <w:pStyle w:val="Normal"/>
        <w:spacing w:lineRule="auto" w:line="480" w:before="0" w:after="0"/>
        <w:ind w:firstLine="720"/>
        <w:jc w:val="both"/>
        <w:rPr/>
      </w:pPr>
      <w:r>
        <w:rPr>
          <w:rFonts w:cs="Times New Roman" w:ascii="Times New Roman" w:hAnsi="Times New Roman"/>
          <w:sz w:val="24"/>
          <w:szCs w:val="24"/>
        </w:rPr>
        <w:t xml:space="preserve">Mata pelajaran Bahasa Indonesia merupakan salah satu mata pelajaran di SD, berdasarkan peraturan Menteri No. 22 (2006: 5) tentang standar isi untuk satuan pendidikan dasar dan menengah “pembelajaran Bahasa Indonesia terdiri dari aspek menyimak, menulis surat, menulis, dan berbicara. Aspek yang dipilih dalam penelitian ini adalah aspek menulis. Jadi kesimpulan dari penjelasan beberapa ahli diatas adalah bahwa pembelajaran Bahasa Indonesia terdiri dari beberapa aspek yaitu menyimak, berbicara, membaca dan menulis, dan pada dasarnya manusia sebagai makhluk sosial berkomunikasi menggunakan bahasa, baik lisan maupun tulisan, sehingga kemampuan berbahasa sangat diperlukan dalam kehidupan sehari-hari. </w:t>
      </w:r>
    </w:p>
    <w:sectPr>
      <w:headerReference w:type="default" r:id="rId2"/>
      <w:headerReference w:type="first" r:id="rId3"/>
      <w:footerReference w:type="default" r:id="rId4"/>
      <w:footerReference w:type="first" r:id="rId5"/>
      <w:type w:val="nextPage"/>
      <w:pgSz w:w="11906" w:h="16838"/>
      <w:pgMar w:left="2304" w:right="2016" w:gutter="0" w:header="720" w:top="2016" w:footer="720" w:bottom="201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4814570" cy="4747895"/>
          <wp:effectExtent l="0" t="0" r="0" b="0"/>
          <wp:wrapNone/>
          <wp:docPr id="1" name="WordPictureWatermark8799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99659" descr=""/>
                  <pic:cNvPicPr>
                    <a:picLocks noChangeAspect="1" noChangeArrowheads="1"/>
                  </pic:cNvPicPr>
                </pic:nvPicPr>
                <pic:blipFill>
                  <a:blip r:embed="rId1">
                    <a:lum bright="70000" contrast="-70000"/>
                  </a:blip>
                  <a:srcRect l="-8" t="-8" r="-8" b="-8"/>
                  <a:stretch>
                    <a:fillRect/>
                  </a:stretch>
                </pic:blipFill>
                <pic:spPr bwMode="auto">
                  <a:xfrm>
                    <a:off x="0" y="0"/>
                    <a:ext cx="4814570" cy="4747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814570" cy="4747895"/>
          <wp:effectExtent l="0" t="0" r="0" b="0"/>
          <wp:wrapNone/>
          <wp:docPr id="2" name="WordPictureWatermark8799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799657" descr=""/>
                  <pic:cNvPicPr>
                    <a:picLocks noChangeAspect="1" noChangeArrowheads="1"/>
                  </pic:cNvPicPr>
                </pic:nvPicPr>
                <pic:blipFill>
                  <a:blip r:embed="rId1">
                    <a:lum bright="70000" contrast="-70000"/>
                  </a:blip>
                  <a:srcRect l="-8" t="-8" r="-8" b="-8"/>
                  <a:stretch>
                    <a:fillRect/>
                  </a:stretch>
                </pic:blipFill>
                <pic:spPr bwMode="auto">
                  <a:xfrm>
                    <a:off x="0" y="0"/>
                    <a:ext cx="4814570" cy="4747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eastAsia="Calibri"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36:00Z</dcterms:created>
  <dc:creator>ASUS</dc:creator>
  <dc:description/>
  <cp:keywords/>
  <dc:language>en-US</dc:language>
  <cp:lastModifiedBy>Admin</cp:lastModifiedBy>
  <dcterms:modified xsi:type="dcterms:W3CDTF">2024-11-25T03:12:00Z</dcterms:modified>
  <cp:revision>4</cp:revision>
  <dc:subject/>
  <dc:title/>
</cp:coreProperties>
</file>