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Simpu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litian pengembangan ini dapat disimpulkan sebagai berikut 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il kualitas bahan ajar fabel pada pembelajaran bahasa Indonesia adalah baik sebagai bahan ajar dengan total persentase yang diperoleh dari ahli materi  dan ahli media sebesar 231%, dengan rata-rata yang diperoleh adalah 77% Sehingga bahan ajar ini termasuk dalam kategori baik sebagai bahan aja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daya tarik bahan ajar saat uji coba terbatas berdasarkan respon siswa adalah sangat menarik, dengan total skor 394 dan persentase 87.5%. Hasil daya tarik bahan ajar saat uji coba kelompok besar berdasarkan respon siswa adalah sangat menarik, dengan total skor sebanyak 1547 dan persentase sebesar 85.9%. Sehingga dapat disimpulkan bahwa siswa sangat tertarik menggunakan bahan ajar teks fabel pada pembelajaran bahasa Indonesi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retes menunjukkan perolehan nilai rata-rata dari keseluruhan siswa yaitu 6.35. Hasil postes menunjukkan perolehan nilai rata-rata dari keseluruhan siswa yaitu 8.67. dilihat dari perbedaan rata-rata skor pretes dan postes menunjukkan adanya peningkatan rata-rata nilai siswa. Sehingga dapat disimpulkan bahwa ada peningkatan rata-rata prestasi belajar siswa setelah menggunakan bahan ajar fabel pada pembelajaran bahasa Indones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Implikasi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manfaatan bahan ajar ini dapat digunakan sebagai pendamping/tambahan bahan ajar untuk mata pelajaran bahasa Indonesia kelas IV Sekolah Dasar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S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ntuk penelitian selanjutnya sebaiknya bahan ajar yang dikembangkan harus lebih variatif agar dapat memberikan kontribusi yang lebih baik terhadap pembelajaran bahasa Indones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4" w:right="2016" w:gutter="0" w:header="720" w:top="2016" w:footer="720" w:bottom="201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4570" cy="4747895"/>
          <wp:effectExtent l="0" t="0" r="0" b="0"/>
          <wp:wrapNone/>
          <wp:docPr id="1" name="WordPictureWatermark8736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366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474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4570" cy="4747895"/>
          <wp:effectExtent l="0" t="0" r="0" b="0"/>
          <wp:wrapNone/>
          <wp:docPr id="2" name="WordPictureWatermark8736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366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474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Times New Roman" w:hAnsi="Times New Roman" w:eastAsia="Calibri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6:00Z</dcterms:created>
  <dc:creator>ASUS</dc:creator>
  <dc:description/>
  <cp:keywords/>
  <dc:language>en-US</dc:language>
  <cp:lastModifiedBy>Admin</cp:lastModifiedBy>
  <dcterms:modified xsi:type="dcterms:W3CDTF">2024-11-25T03:11:00Z</dcterms:modified>
  <cp:revision>4</cp:revision>
  <dc:subject/>
  <dc:title/>
</cp:coreProperties>
</file>