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idin. 2016. “Revitalisasi Penilaian Pembelajaran.” Bandung: PT Refika Aditama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lia, Lily. 2015. “Konstruktivisme Dalam Pembelajaran Sains Di SD: Tinjauan Epistemologi, Ontologi, dan Keraguan dalam Praksisnya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Cakrawala 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Pendidikan Indonesia. https://doi.org/10.21831/cp.v3i3.4200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jamaluddin, Ahdar, dan Wardana. 201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lajar dan Pembelaj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V Kaaffah Learning Cen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viza, Emidar dan Noveria. 2013. “Peningkatan Penguasaan Kosakata Melalui Teknik Permainan Teka Teki Silang di Kelas VII A SMPN 2 Sungai Paruh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didikan Bahasa dan Sastra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viza, Yulia, Emidar, dan Ena Noveria. 2018. “Peningkatan Penguasaan Kosakata Melalui Teknik Permainan Teka-Teki Silang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didikan Bahasa dan Sastra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2): 469–76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mda. 2011. “Pemanfaatan Media dalam Pembelajaran Biologi di Sekolah. Fakultas Tarbiyah IAIN Ar Raniry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DIDAKT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II: 161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sanah, S A. 2012. “Tingkat Pengetahuan Guru Pendidikan Anak Usia Dini Tentang Kompetensi Profesional Mengajar Ditinjau dari Latar Belakang Kualifikasi Akademiknya.” http://repository.upi.edu/id/eprint/11842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ranti. 2015. “Penggunaan Media Lagu Anak-Anak dalam Mengembangkan Kemampuan Kosakata Bahasa Inggris Siswa Di PAUD.” Universitas Indraprasta PGRI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ranti, Ira, Engliana, dan Fitri Senny Hapsari. 2015. “Penggunaan Media Lagu Anak-Anak dalam Mengembangkan Kemampuan Kosakata Bahasa Inggris Siswa di PAUD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ktor Jurnal Ilmiah Kependidi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(2): 167–73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hajati, N. 2014. “Pengaruh Penerapan Pendekatan Konstruktivisme Dengan Model Pembelajaran Kooperatif Berbantuan Program Cabri 3D Terhadap Kemampuan Penalaran dan Koneksi Matematis Siswa SMA di Kota Tasikmalaya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didikan dan Keguru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niversitas Terbuka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sman. 201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del-Model Pembelaj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PT. Raja Grafindo Persada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leh. 2013. “Peran Media Massa Cetak (Koran) Dalam Meningkatkan Parawisata Danau Dua Rasa (Labuan Cermin)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-journal Ilmu Komun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4).: 91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i, Ridwan Abdulah.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ovasi Pembelaja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Jakarta: Penerbit Bumi Aksara. https://doi.org/10.21009/pip.162.11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ndung: Penerbit Alfabeta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ardan. 2013. “Pendekatan Konstrultivisme dalam Pembelajaran Sosiologi – Antropologi di Sekolah 1 Madrasah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tikel Ilmi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–3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arlan, Suparlan. 2019. “Teori Konstruktivisme dalam Pembelajaran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slam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2): 79–88. https://doi.org/10.36088/islamika.v1i2.208.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wastyastu, Luh Tri Jayanti. 2020. “Manfaat Media Pembelajaran dalam Pemerolehan Bahasa Kedua Anak Usia Dini.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Pendidikan Anak Usia Di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1): 52–59. https://www.ejournal.ihdn.ac.id/index.php/PW/issue/archi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d-ID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Arial" w:cs="Times New Roman"/>
      <w:w w:val="100"/>
      <w:sz w:val="24"/>
      <w:szCs w:val="24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Windows User</dc:creator>
  <dc:description/>
  <dc:language>en-US</dc:language>
  <cp:lastModifiedBy>USER</cp:lastModifiedBy>
  <dcterms:modified xsi:type="dcterms:W3CDTF">2024-10-1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55220F25496483F650122D32A41F_12</vt:lpwstr>
  </property>
  <property fmtid="{D5CDD505-2E9C-101B-9397-08002B2CF9AE}" pid="3" name="KSOProductBuildVer">
    <vt:lpwstr>1033-12.2.0.18283</vt:lpwstr>
  </property>
  <property fmtid="{D5CDD505-2E9C-101B-9397-08002B2CF9AE}" pid="4" name="Mendeley Citation Style_1">
    <vt:lpwstr>http://www.zotero.org/styles/chicago-author-date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merican-medical-association</vt:lpwstr>
  </property>
  <property fmtid="{D5CDD505-2E9C-101B-9397-08002B2CF9AE}" pid="7" name="Mendeley Recent Style Id 1_1">
    <vt:lpwstr>http://www.zotero.org/styles/american-political-science-association</vt:lpwstr>
  </property>
  <property fmtid="{D5CDD505-2E9C-101B-9397-08002B2CF9AE}" pid="8" name="Mendeley Recent Style Id 2_1">
    <vt:lpwstr>http://www.zotero.org/styles/apa</vt:lpwstr>
  </property>
  <property fmtid="{D5CDD505-2E9C-101B-9397-08002B2CF9AE}" pid="9" name="Mendeley Recent Style Id 3_1">
    <vt:lpwstr>http://www.zotero.org/styles/american-sociological-association</vt:lpwstr>
  </property>
  <property fmtid="{D5CDD505-2E9C-101B-9397-08002B2CF9AE}" pid="10" name="Mendeley Recent Style Id 4_1">
    <vt:lpwstr>http://www.zotero.org/styles/chicago-author-date</vt:lpwstr>
  </property>
  <property fmtid="{D5CDD505-2E9C-101B-9397-08002B2CF9AE}" pid="11" name="Mendeley Recent Style Id 5_1">
    <vt:lpwstr>http://www.zotero.org/styles/harvard-cite-them-right</vt:lpwstr>
  </property>
  <property fmtid="{D5CDD505-2E9C-101B-9397-08002B2CF9AE}" pid="12" name="Mendeley Recent Style Id 6_1">
    <vt:lpwstr>http://www.zotero.org/styles/ieee</vt:lpwstr>
  </property>
  <property fmtid="{D5CDD505-2E9C-101B-9397-08002B2CF9AE}" pid="13" name="Mendeley Recent Style Id 7_1">
    <vt:lpwstr>http://www.zotero.org/styles/modern-humanities-research-association</vt:lpwstr>
  </property>
  <property fmtid="{D5CDD505-2E9C-101B-9397-08002B2CF9AE}" pid="14" name="Mendeley Recent Style Id 8_1">
    <vt:lpwstr>http://www.zotero.org/styles/modern-language-association</vt:lpwstr>
  </property>
  <property fmtid="{D5CDD505-2E9C-101B-9397-08002B2CF9AE}" pid="15" name="Mendeley Recent Style Id 9_1">
    <vt:lpwstr>http://www.zotero.org/styles/nature</vt:lpwstr>
  </property>
  <property fmtid="{D5CDD505-2E9C-101B-9397-08002B2CF9AE}" pid="16" name="Mendeley Recent Style Name 0_1">
    <vt:lpwstr>American Medical Association 11th edition</vt:lpwstr>
  </property>
  <property fmtid="{D5CDD505-2E9C-101B-9397-08002B2CF9AE}" pid="17" name="Mendeley Recent Style Name 1_1">
    <vt:lpwstr>American Political Science Association</vt:lpwstr>
  </property>
  <property fmtid="{D5CDD505-2E9C-101B-9397-08002B2CF9AE}" pid="18" name="Mendeley Recent Style Name 2_1">
    <vt:lpwstr>American Psychological Association 7th edition</vt:lpwstr>
  </property>
  <property fmtid="{D5CDD505-2E9C-101B-9397-08002B2CF9AE}" pid="19" name="Mendeley Recent Style Name 3_1">
    <vt:lpwstr>American Sociological Association 6th edition</vt:lpwstr>
  </property>
  <property fmtid="{D5CDD505-2E9C-101B-9397-08002B2CF9AE}" pid="20" name="Mendeley Recent Style Name 4_1">
    <vt:lpwstr>Chicago Manual of Style 17th edition (author-date)</vt:lpwstr>
  </property>
  <property fmtid="{D5CDD505-2E9C-101B-9397-08002B2CF9AE}" pid="21" name="Mendeley Recent Style Name 5_1">
    <vt:lpwstr>Cite Them Right 12th edition - Harvard</vt:lpwstr>
  </property>
  <property fmtid="{D5CDD505-2E9C-101B-9397-08002B2CF9AE}" pid="22" name="Mendeley Recent Style Name 6_1">
    <vt:lpwstr>IEEE</vt:lpwstr>
  </property>
  <property fmtid="{D5CDD505-2E9C-101B-9397-08002B2CF9AE}" pid="23" name="Mendeley Recent Style Name 7_1">
    <vt:lpwstr>Modern Humanities Research Association 3rd edition (note with bibliography)</vt:lpwstr>
  </property>
  <property fmtid="{D5CDD505-2E9C-101B-9397-08002B2CF9AE}" pid="24" name="Mendeley Recent Style Name 8_1">
    <vt:lpwstr>Modern Language Association 9th edition</vt:lpwstr>
  </property>
  <property fmtid="{D5CDD505-2E9C-101B-9397-08002B2CF9AE}" pid="25" name="Mendeley Recent Style Name 9_1">
    <vt:lpwstr>Nature</vt:lpwstr>
  </property>
  <property fmtid="{D5CDD505-2E9C-101B-9397-08002B2CF9AE}" pid="26" name="Mendeley Unique User Id_1">
    <vt:lpwstr>9aec8de6-c570-3371-9a50-8d0cd980c53f</vt:lpwstr>
  </property>
</Properties>
</file>