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spacing w:lineRule="auto" w:line="360" w:before="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LEMBAR PERSETUJUAN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URAT PERNYATAAN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ABSTRACT</w:t>
        <w:tab/>
        <w:tab/>
        <w:t>ii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Belak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salah</w:t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Masalah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an Masalah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apan Dasa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60"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sis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PEMBAHASAN PUSTAKA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Model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 Model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Teori Konstruktivism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-Prinsip dan Karakteristik Pembelajaran Konstruktivism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.2.2 Model Pembelajaran Konstruktivisme Gagnon dan Collay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erbendaharaan Kat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Komunikasi Publi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  <w:t>Media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2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.5.1 Media Ko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enelitian Relev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Kerangka Berpiki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8</w:t>
        <w:tab/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METODE PENELIT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Desai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opulasi dan Sampe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Variabel dan Indikator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Instrume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Teknik Pengumpulan Dat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Teknik Analisa Dat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Teknik Kesimpulan dan 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426" w:right="-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IL DAN PEMBAHAS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bendaharaan Kat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.1.2 Komunikasi Publik Sisw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.1.3 Pengujian Asumsi Klasi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.1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jian Hipotesis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embahas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426" w:right="-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V KESIMPULAN DAN SAR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6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S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0" w:righ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>6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lineRule="auto" w:line="360"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3968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center" w:pos="3968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center" w:pos="3968" w:leader="none"/>
        </w:tabs>
        <w:spacing w:before="0" w:after="1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w w:val="100"/>
      <w:sz w:val="24"/>
      <w:szCs w:val="24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8:00Z</dcterms:created>
  <dc:creator>Windows User</dc:creator>
  <dc:description/>
  <dc:language>en-US</dc:language>
  <cp:lastModifiedBy>USER</cp:lastModifiedBy>
  <dcterms:modified xsi:type="dcterms:W3CDTF">2024-10-15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55220F25496483F650122D32A41F_12</vt:lpwstr>
  </property>
  <property fmtid="{D5CDD505-2E9C-101B-9397-08002B2CF9AE}" pid="3" name="KSOProductBuildVer">
    <vt:lpwstr>1033-12.2.0.18283</vt:lpwstr>
  </property>
  <property fmtid="{D5CDD505-2E9C-101B-9397-08002B2CF9AE}" pid="4" name="Mendeley Citation Style_1">
    <vt:lpwstr>http://www.zotero.org/styles/chicago-author-date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 11th edi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 6th edi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2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9th edition</vt:lpwstr>
  </property>
  <property fmtid="{D5CDD505-2E9C-101B-9397-08002B2CF9AE}" pid="25" name="Mendeley Recent Style Name 9_1">
    <vt:lpwstr>Nature</vt:lpwstr>
  </property>
  <property fmtid="{D5CDD505-2E9C-101B-9397-08002B2CF9AE}" pid="26" name="Mendeley Unique User Id_1">
    <vt:lpwstr>9aec8de6-c570-3371-9a50-8d0cd980c53f</vt:lpwstr>
  </property>
</Properties>
</file>