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LANDASAN TEORITIS</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pPr>
      <w:r>
        <w:rPr>
          <w:rFonts w:cs="Times New Roman" w:ascii="Times New Roman" w:hAnsi="Times New Roman"/>
          <w:b/>
          <w:sz w:val="24"/>
          <w:szCs w:val="24"/>
        </w:rPr>
        <w:t>2.1 Pembelajaran Bahasa Indonesia</w:t>
      </w:r>
    </w:p>
    <w:p>
      <w:pPr>
        <w:pStyle w:val="NoSpacing"/>
        <w:spacing w:lineRule="auto" w:line="480"/>
        <w:jc w:val="both"/>
        <w:rPr/>
      </w:pPr>
      <w:r>
        <w:rPr>
          <w:rFonts w:cs="Times New Roman" w:ascii="Times New Roman" w:hAnsi="Times New Roman"/>
          <w:b/>
          <w:sz w:val="24"/>
          <w:szCs w:val="24"/>
        </w:rPr>
        <w:t>2.1.1 Pengertian Pembelajaran</w:t>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Belajar merupakan suatu hal yang sangat mendasar dan tidak bisa dilepaskan dari kehidupan semua orang. Sedangkan mengajar menunjukkan pada apa yang dilakukan guru sebagai pengajar. Dalam pembelajaran diperlukan adanya interaksi belajar mengajar antara guru dan siswa. Belajar mengajar sebagai suatu proses perlu direncanakan secara sistematis oleh guru. Untuk merencanakan suatu proses belajar mengajar yang sesuai sehingga dapat merangsang minat siswa untuk belajar, maka seorang guru harus memiliki metode belajar mengajar yang tepat dalam mengajar.</w:t>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Menurut Hintzman belajar merupakan suatu perubahan yang terjadi dalam diri manusia disebabkan oleh pengalaman yang dapat mempengaruhi tingkah laku manusia (Muhibbin, 2005:90). Kegiatan belajar merupakan unsur yang sangat mendasar dalam setiap penyelenggaraan jenis dan jenjang pendidikan. Jadi perubahan yang ditimbulkan oleh pengalaman baru dapat dikatakan belajar apabila mempengaruhi prilaku dalam kehidupan sehari-hari sampai batas tertentu. Sedangkan Gagne (dalam Slameto, 2010: 13) memberikan dua definisi belajar, yakni: (1) belajar adalah suatu proses untuk memperoleh motivasi dalam pengetahuan, keterampilan, kebiasaan, dan tingkah laku; dan (2) </w:t>
      </w:r>
    </w:p>
    <w:p>
      <w:pPr>
        <w:sectPr>
          <w:headerReference w:type="default" r:id="rId2"/>
          <w:footerReference w:type="default" r:id="rId3"/>
          <w:type w:val="continuous"/>
          <w:pgSz w:w="11906" w:h="16838"/>
          <w:pgMar w:left="2268" w:right="1701" w:gutter="0" w:header="720" w:top="2268" w:footer="720" w:bottom="1701"/>
          <w:formProt w:val="true"/>
          <w:textDirection w:val="lrTb"/>
          <w:docGrid w:type="default" w:linePitch="360" w:charSpace="0"/>
        </w:sectPr>
      </w:pP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belajar adalah penguasaan pengetahuan atau keterampilan yang diperoleh dari instruksi.</w:t>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Berdasarkan penjelasan yang telah dikemukakan oleh ahli tersebut maka dapat disimpulkan bahwa belajar adalah proses atau usaha yang dilakukan tiap individu untuk memperoleh suatu perubahan tingkah laku baik dalam bentuk pengetahuan, keterampilan maupun sikap dan nilai yang positif sebagai pengalaman untuk mendapatkan sejumlah kesan dari bahan yang telah dipelajari. Kegiatan belajar tersebut ada yang dilakukan di sekolah, di rumah, dan di tempat lain seperti di museum, di laboratorium, di hutan dan dimana saja. Belajar merupakan tindakan dan perilaku siswa yang kompleks. Sebagai tindakan maka belajar hanya dialami oleh siswa sendiri yang akan menjadi penentu terjadi atau tidak terjadinya proses belajar.</w:t>
      </w:r>
    </w:p>
    <w:p>
      <w:pPr>
        <w:pStyle w:val="NoSpacing"/>
        <w:spacing w:lineRule="auto" w:line="480"/>
        <w:ind w:firstLine="851"/>
        <w:jc w:val="both"/>
        <w:rPr/>
      </w:pPr>
      <w:r>
        <w:rPr>
          <w:rFonts w:cs="Times New Roman" w:ascii="Times New Roman" w:hAnsi="Times New Roman"/>
          <w:sz w:val="24"/>
          <w:szCs w:val="24"/>
        </w:rPr>
        <w:t>Sedangankan pembelajaran adalah upaya menciptakan kondisi siswa agar dapat belajar. Menurut Degeng dalam Ratumanan (2002:3) pembelajaran adalah upaya untuk membelajarkan siswa, dengan kata lain pembelajaran adalah kegiatan memilih, menetapkan dan mengembangkan metode untuk mencapai hasil yang diinginkan.dengan demikian proses belajar mengajar bukan hanya berputar pada guru, melainkan siswa harus dilibatkan dalam proses belajar mengajar baik secara emosional maupun sosial. Dalam hal ini guru harus menjadi fasilitator yang profesional dalam usaha membelajarkan siswa.</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2.1.2 Pengertian Pembelajaran Bahasa Indonesia</w:t>
      </w:r>
    </w:p>
    <w:p>
      <w:pPr>
        <w:pStyle w:val="NoSpacing"/>
        <w:spacing w:lineRule="auto" w:line="480"/>
        <w:ind w:firstLine="851"/>
        <w:jc w:val="both"/>
        <w:rPr/>
      </w:pPr>
      <w:r>
        <w:rPr>
          <w:rFonts w:cs="Times New Roman" w:ascii="Times New Roman" w:hAnsi="Times New Roman"/>
          <w:sz w:val="24"/>
          <w:szCs w:val="24"/>
        </w:rPr>
        <w:t>Bahasa adalah suatu sistem simbol lisan yang arbitrer yang dipakai oleh anggota suatu masyarakat bahasa untuk berkomunikasi dan berinteraksi antar sesamanya, berlandaskan pada budaya yang mereka miliki bersama (Djarjowidjojo, 2003: 16). Bahasa adalah satu sistem, sama dengan sistem-sistem lain, yang sekaligus bersifat sistematis. Jadi, bahasa itu bukan merupakan satu sistem tunggal melainkan dibangun oleh sejumlah substansi (sub sistem fonologis, sintaksis, dan leksikon). Sistem bahasa ini merupakan satu lambang, sama dengan sistem lambang lalu lintas, atau sistem lambang lainnya. Hanya, sistem lambang lalu lintas, atau sistem lambang atau tanda lain; dan bunyi itu adalah bunyi bahasa yang dilahirkan oleh alat ucap manusia. Sama dengan sistem lambang lain, sistem lambang bahasa ini juga bersifat arbitrer. Artinya, antara lambang yang berupa bunyi itu tidak memiliki hubungan wajib dengan konsep yang dilambangkannya (Chaer, 2003: 30).</w:t>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Menurut Kridalaksana (2008: 24) bahasa adalah sistem lambang bunyi yang arbitrer yang digunakan oleh suatu anggota masyarakat untuk bekerja sama, berinteraksi dan untuk mengidentifikasikan diri. Menurut Keraf (1997:1) bahasa adalah alat komunikasi antara anggota masyarakat berupa simbol bunyi yang dihasilkan oleh alat ucap manusia.</w:t>
      </w:r>
    </w:p>
    <w:p>
      <w:pPr>
        <w:pStyle w:val="NoSpacing"/>
        <w:spacing w:lineRule="auto" w:line="480"/>
        <w:ind w:firstLine="851"/>
        <w:jc w:val="both"/>
        <w:rPr/>
      </w:pPr>
      <w:r>
        <w:rPr>
          <w:rFonts w:cs="Times New Roman" w:ascii="Times New Roman" w:hAnsi="Times New Roman"/>
          <w:sz w:val="24"/>
          <w:szCs w:val="24"/>
        </w:rPr>
        <w:t>Berdasarkan pendapat di atas  bahasa di atas, maka dapat disimpulkan bahwa bahasa adalah system lambang bunyi yang arbitrer dan bahasa adalah alat utama untuk berkomunikasi. Secara garis besar, tujuan utama pengajaran bahasa Indonesia adalah agar anak-anak dapat berbahasa Indonesia dengan baik. Itu berarti agar anak-anak mampu menyimak, berbicara, membaca, dan menulis dengan baik menggunakan media bahasa Indonesia (Samsuri, 1987: 54). Dalam lampiran Peraturan Menteri Pendidikan Nasional Republik Indonesia Nomor 22 tahun 2006 tentang Standar Isi untuk Satuan Pendidikan Dasar dan Menengah, khususnya tentang standar kompetensi dan kompetensi dasar mata pelajaran Bahasa Indonesia SMP/MTs secara eksplisit dinyatakan bahwa bahasa memiliki peran sentral dalam perkembangan intelektual, sosial, dan emosional peserta didik dan merupakan mepenunjang keberhasilan dalam mempelajari semua bidang studi. Pembelajaran bahasa Indonesia diharapkan membantu peserta didik mengenal dirinya, budayanya, dan budaya orang lain, mengemukakan gagasan dan perasaan, berpartisipasi dalam masyarakat yang menggunakan bahasa tersebut, dan menemukan serta menggunakan kemampuan analitis dan imaginatif yang ada dalam dirinya.</w:t>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Pembelajaran bahasa Indonesia bertujuan untuk meningkatkan kemampuan peserta didik untuk berkomunikasi dalam bahasa Indonesia dengan baik dan benar, baik secara lisan maupun tulis, serta menumbuhkan apresiasi terhadap hasil karya kesastraan manusia Indonesia. Standar kompetensi mata pelajaran Bahasa Indonesia merupakan kualifikasi kemampuan minimal peserta didik yang menggambarkan penguasaan pengetahuan, keterampilan berbahasa, dan sikap positif terhadap bahasa dan sastra Indonesia. Standar kompetensi ini merupakan dasar bagi peserta didik untuk memahami dan merespon situasi lokal, regional, nasional, dan global.</w:t>
      </w:r>
    </w:p>
    <w:p>
      <w:pPr>
        <w:pStyle w:val="NoSpacing"/>
        <w:spacing w:lineRule="auto" w:line="480"/>
        <w:ind w:firstLine="851"/>
        <w:jc w:val="both"/>
        <w:rPr/>
      </w:pPr>
      <w:r>
        <w:rPr>
          <w:rFonts w:cs="Times New Roman" w:ascii="Times New Roman" w:hAnsi="Times New Roman"/>
          <w:sz w:val="24"/>
          <w:szCs w:val="24"/>
        </w:rPr>
        <w:t>Belajar bahasa Indonesia akan lebih baik apabila peserta didik atau pebelajar mampu menilai pengalaman sendiri atau menilai orang lain. Pebelajar terlibat dalam pengembangan tujuan dan telah mengembangkan cara teratur untuk memusatkan pada pengolahan informasi. Selain itu pebelajar mengandalkan observasi sebagai pengalaman. Pengalaman itu dapat berupa apa yang ia dapat sendiri atau dapat juga dari apa yang ia dengar dan ia lihat dari sekelilingnya. Dari pengalaman-pengalaman tersebut anak dapat menilai baik dan buruknya semua yang didengar dan dilihatnya. Hal ini sesuai dengan pernyataan (Pinnel dan Matlin  1989:2) bahwa pengembangan bahasa pada anak memerlukan kesempatan menggunakan bahasa. Oleh karena itu, kita membutuhkan lingkungan pendidikan yang memberikan kesempatan yang banyak atau kaya bagi siswa untuk menggunakan bahasa di dalam cara-cara yang fungsional.</w:t>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Fokus pada kegiatan belajar dengan serangkaian gambaran dan perasaan yang teratur dalam proses belajar membantu siswa dalam memahami suatu masalah sehingga apa yang ingin disampaikan oleh pengajar diterima secara maksimal oleh peserta didik.  Sebagai contohnya dalam proses pembelajaran seorang guru menjelaskan materi pelajaran mengenai membaca dalam hati maka untuk memfokuskan agar penjelasan guru tidak melenceng setelah guru memberikan materi mengenai membaca dalam hati siswa diberikan tugas untuk membaca dalam hati dengan baik dan benar.</w:t>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Dalam proses belajar mengajar hendaknya siswa agar tidak terlalu dirangsang atau mengalami tekanan atau kecemasan berat karena hal itu tidak akan berdampak baik terhadap keberhasilan siswa tetapi sebaliknya yaitu anak menjadi takut dan kurang berani mengungkapakan perasaan, bertanya dan merespon pendapat orang lain.</w:t>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2.2 H</w:t>
      </w:r>
      <w:r>
        <w:rPr>
          <w:rFonts w:cs="Times New Roman" w:ascii="Times New Roman" w:hAnsi="Times New Roman"/>
          <w:bCs/>
          <w:color w:val="000000"/>
          <w:sz w:val="24"/>
          <w:szCs w:val="24"/>
        </w:rPr>
        <w:t>as</w:t>
      </w:r>
      <w:r>
        <w:rPr>
          <w:rFonts w:cs="Times New Roman" w:ascii="Times New Roman" w:hAnsi="Times New Roman"/>
          <w:b/>
          <w:bCs/>
          <w:color w:val="000000"/>
          <w:sz w:val="24"/>
          <w:szCs w:val="24"/>
        </w:rPr>
        <w:t>il Belajar Bahasa Indonesia</w:t>
      </w:r>
    </w:p>
    <w:p>
      <w:pPr>
        <w:pStyle w:val="Normal"/>
        <w:numPr>
          <w:ilvl w:val="0"/>
          <w:numId w:val="0"/>
        </w:numPr>
        <w:spacing w:lineRule="auto" w:line="480" w:before="0" w:after="0"/>
        <w:outlineLvl w:val="2"/>
        <w:rPr/>
      </w:pPr>
      <w:r>
        <w:rPr>
          <w:rFonts w:cs="Times New Roman" w:ascii="Times New Roman" w:hAnsi="Times New Roman"/>
          <w:b/>
          <w:bCs/>
          <w:color w:val="000000"/>
          <w:sz w:val="24"/>
          <w:szCs w:val="24"/>
        </w:rPr>
        <w:t>2.2.1 Pengertian Hasil Belajar</w:t>
      </w:r>
    </w:p>
    <w:p>
      <w:pPr>
        <w:pStyle w:val="Normal"/>
        <w:numPr>
          <w:ilvl w:val="0"/>
          <w:numId w:val="0"/>
        </w:numPr>
        <w:spacing w:lineRule="auto" w:line="480" w:before="0" w:after="0"/>
        <w:ind w:firstLine="720"/>
        <w:jc w:val="both"/>
        <w:outlineLvl w:val="2"/>
        <w:rPr/>
      </w:pPr>
      <w:r>
        <w:rPr>
          <w:rFonts w:cs="Times New Roman" w:ascii="Times New Roman" w:hAnsi="Times New Roman"/>
          <w:sz w:val="24"/>
          <w:szCs w:val="24"/>
        </w:rPr>
        <w:t>Hasil belajar merupakan hal yang berhubungan dengan kegiatan belajar karena kegiatan belajar merupakan proses sedangkan hasil belajar adalah sebagian hasil yang dicapai seseorang pebelajar setelah mengalami proses belajar dengan mengandakan evaluasi dari proses belajar yang dilakukan.</w:t>
      </w:r>
    </w:p>
    <w:p>
      <w:pPr>
        <w:pStyle w:val="Normal"/>
        <w:numPr>
          <w:ilvl w:val="0"/>
          <w:numId w:val="0"/>
        </w:numPr>
        <w:spacing w:lineRule="auto" w:line="480" w:before="0" w:after="0"/>
        <w:ind w:firstLine="900"/>
        <w:jc w:val="both"/>
        <w:outlineLvl w:val="2"/>
        <w:rPr/>
      </w:pPr>
      <w:r>
        <w:rPr>
          <w:rFonts w:cs="Times New Roman" w:ascii="Times New Roman" w:hAnsi="Times New Roman"/>
          <w:sz w:val="24"/>
          <w:szCs w:val="24"/>
        </w:rPr>
        <w:t>Djamarah (2002:13) mengemukakan bahwa belajar adalah serangkaian kegiatan jiwa raga untuk memperoleh suatu perubahan tingkah laku sebagai hasil dari pengalaman individu dalam interaksi dengan lingkungannya menyangkut kognitif, afektif, dan psikomotorik. Menurut Winkel dalam Darsono (2000: 4) belajar adalah suatu aktivitas mental/psikis dalam interaksi aktif dengan lingkungan yang menghasilkan  perubahan dalam pengetahuan pemahaman, keterampilan dan nilai sikap.</w:t>
      </w:r>
    </w:p>
    <w:p>
      <w:pPr>
        <w:pStyle w:val="Normal"/>
        <w:numPr>
          <w:ilvl w:val="0"/>
          <w:numId w:val="0"/>
        </w:numPr>
        <w:spacing w:lineRule="auto" w:line="480" w:before="0" w:after="0"/>
        <w:jc w:val="both"/>
        <w:outlineLvl w:val="2"/>
        <w:rPr/>
      </w:pPr>
      <w:r>
        <w:rPr>
          <w:rFonts w:cs="Times New Roman" w:ascii="Times New Roman" w:hAnsi="Times New Roman"/>
          <w:sz w:val="24"/>
          <w:szCs w:val="24"/>
        </w:rPr>
        <w:tab/>
        <w:t>Menurut Sardiman (2004: 21) belajar akan membawa suatu perubahan pada individu-individu yang belajar. Perubahan tidak hanya berkaitan berkaitan dengan penambahan ilmu pengetahuan, tetapi juga berbentuk kecakapan, keterampilan, sikap, pengertian, harga diri, minat, watak, dan penyesuaian diri. Moh.Uzer Usman dan Lilis Setiawati (2002: 4) mengartikan “Belajar sebagai perubahan tingkah laku pada diri individu berkat adanya interaksi antara individu dengan individu dan individu dengan lingkungan sehingga mereka lebih mampu berinteraksi dengan lingkungannya”.</w:t>
      </w:r>
    </w:p>
    <w:p>
      <w:pPr>
        <w:pStyle w:val="Normal"/>
        <w:numPr>
          <w:ilvl w:val="0"/>
          <w:numId w:val="0"/>
        </w:numPr>
        <w:spacing w:lineRule="auto" w:line="480" w:before="0" w:after="0"/>
        <w:jc w:val="both"/>
        <w:outlineLvl w:val="2"/>
        <w:rPr/>
      </w:pPr>
      <w:r>
        <w:rPr>
          <w:rFonts w:cs="Times New Roman" w:ascii="Times New Roman" w:hAnsi="Times New Roman"/>
          <w:sz w:val="24"/>
          <w:szCs w:val="24"/>
        </w:rPr>
        <w:tab/>
        <w:t xml:space="preserve">Sudjana (2000: 5) menyatakan bahwa belajar adalah suatu proses yang ditandai dengan adanya perubahan pada diri seseorang. Perubahan sebagai hasil dari proses belajar dapat ditunjukkan dalam berbagai bentuk seperti perubahan pengetahuan, pemahaman, sikap dan tingkah laku, ketrampilan, kecakapan, kebiasaan serta perubahan-perubahan aspek lain yang ada pada individu belajar. </w:t>
      </w:r>
      <w:r>
        <w:rPr>
          <w:rFonts w:cs="Times New Roman" w:ascii="Times New Roman" w:hAnsi="Times New Roman"/>
          <w:color w:val="000000"/>
          <w:sz w:val="24"/>
          <w:szCs w:val="24"/>
        </w:rPr>
        <w:t>Hasil belajar merupakan hasil nilai yang diperoleh siswa dari hasil evaluasi setelah kegiatan proses pembelajaran.</w:t>
      </w:r>
    </w:p>
    <w:p>
      <w:pPr>
        <w:pStyle w:val="Normal"/>
        <w:numPr>
          <w:ilvl w:val="0"/>
          <w:numId w:val="0"/>
        </w:numPr>
        <w:spacing w:lineRule="auto" w:line="480" w:before="0" w:after="0"/>
        <w:jc w:val="both"/>
        <w:outlineLvl w:val="2"/>
        <w:rPr/>
      </w:pPr>
      <w:r>
        <w:rPr>
          <w:rFonts w:cs="Times New Roman" w:ascii="Times New Roman" w:hAnsi="Times New Roman"/>
          <w:color w:val="000000"/>
          <w:sz w:val="24"/>
          <w:szCs w:val="24"/>
        </w:rPr>
        <w:tab/>
        <w:t>Menurut Winkel (1991: 28) meyataka bahwa hasil belajar adalah bukti keberhasilan dan usaha yang dilakuakan dan merupakan kecakapan yang diperoleh melalui kegiatan pembelajaran di sekolah yang dinyatakan dengan angka.</w:t>
      </w:r>
      <w:bookmarkStart w:id="0" w:name="more"/>
      <w:bookmarkEnd w:id="0"/>
      <w:r>
        <w:rPr>
          <w:rFonts w:cs="Times New Roman" w:ascii="Times New Roman" w:hAnsi="Times New Roman"/>
          <w:color w:val="000000"/>
          <w:sz w:val="24"/>
          <w:szCs w:val="24"/>
        </w:rPr>
        <w:t xml:space="preserve"> Selanjutnya Soemantri (2001:1) mengatakan bahwa hasil belajar merupakan suatu indikator dari perubahan yang terjadi pada diri siswa setelah mengalami proses  belajar dengan menggunakan suatu alat penilaian yang ditetapkan guru. Dalam pembelajaran Bahasa Indonesia, hasil belajar merupakan nilai yang diperoleh siswa terhadap mata pelajaran Bahasa Indonesia khususnya pada materi tertentu.</w:t>
      </w:r>
    </w:p>
    <w:p>
      <w:pPr>
        <w:pStyle w:val="Normal"/>
        <w:spacing w:lineRule="auto" w:line="480" w:before="0" w:after="0"/>
        <w:ind w:firstLine="720"/>
        <w:jc w:val="both"/>
        <w:rPr/>
      </w:pPr>
      <w:r>
        <w:rPr>
          <w:rFonts w:cs="Times New Roman" w:ascii="Times New Roman" w:hAnsi="Times New Roman"/>
          <w:color w:val="000000"/>
          <w:sz w:val="24"/>
          <w:szCs w:val="24"/>
        </w:rPr>
        <w:t>Sesuai dengan pendapat tersebut Mappa (1988: 20) juga berpendapat bahwa hasil belajar adalah hasil yang dicapai oleh siswa dalam bidang studi tertentu yang menggunakan tes standar, alat ukur untuk menegetahui keberhasilan belajar seorang siswa. Dalam hal ini keberhasilan belajar seorang siswa dalam menempuh proses belajar di sekolah dapat dilihat dari standar penilaian yang digunakan. Sedangkan menurut Usman dan Setiawati (1995: 4) menjelaskan bahwa belajar menghasilkan perubahan dalam diri seseorang sebagai hasil dari belajar atau prestasi dari belajarnya itu.</w:t>
      </w:r>
    </w:p>
    <w:p>
      <w:pPr>
        <w:pStyle w:val="Normal"/>
        <w:spacing w:lineRule="auto" w:line="480" w:before="0" w:after="0"/>
        <w:ind w:firstLine="720"/>
        <w:jc w:val="both"/>
        <w:rPr/>
      </w:pPr>
      <w:r>
        <w:rPr>
          <w:rFonts w:cs="Times New Roman" w:ascii="Times New Roman" w:hAnsi="Times New Roman"/>
          <w:color w:val="000000"/>
          <w:sz w:val="24"/>
          <w:szCs w:val="24"/>
        </w:rPr>
        <w:t>Dari semua pendapat di atas dapat disimpulkan bahwa hasil belajar adalah perubahan yang terjadi pada diri individu sipebelajar yang meliputi perubahan pengetahuan, sikap dan perubahan keterampilan. Jadi perubahan tersebut adalah hasil proses pembelajaran dalam waktu tertentu yang diukur dengan menggunakan alat evaluasi tertentu yang diebut dengan Instrumen penilaia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2 H</w:t>
      </w:r>
      <w:r>
        <w:rPr>
          <w:rFonts w:cs="Times New Roman" w:ascii="Times New Roman" w:hAnsi="Times New Roman"/>
          <w:bCs/>
          <w:color w:val="000000"/>
          <w:sz w:val="24"/>
          <w:szCs w:val="24"/>
        </w:rPr>
        <w:t>as</w:t>
      </w:r>
      <w:r>
        <w:rPr>
          <w:rFonts w:cs="Times New Roman" w:ascii="Times New Roman" w:hAnsi="Times New Roman"/>
          <w:b/>
          <w:bCs/>
          <w:color w:val="000000"/>
          <w:sz w:val="24"/>
          <w:szCs w:val="24"/>
        </w:rPr>
        <w:t>il  Belajar Bahasa Indonesi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ika dikaitkan dengan hasil belajar Bahasa Indonesia maka dapat ditunjukkan oleh perubahan tingkah laku pada diri siswa, baik aspek kognitif, afektif, psikomotorik. Perubahan itu terjadi setelah adanya proses penbelajaran Bahasa Indonesia yang dilaksanakan di lingkungan sekolah maupun di luar sekolah yang diukur dengan menggunakan alat ukur dalam bentuk tes dan non tes. Hasil belajar tersebut dipengaruhi oleh  dua faktor yaitu: faktor yang berasal dari luar diri si pelajar, yaitu faktor sosial dan faktor non sosial, selain faktor kemampuan, ada juga faktor lain yaitu motivasi belajar, minat, perhatian, sikap. Kebiasaan belajar, ketekunan, kondisi ekonomi, kondisi fisik dan psikis.Faktor yang berasal dari faktor psikologis dan faktor fisiologis dan yang paling dominan mempengaruhi hasil belajar adalah kualitas pembelajara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2.3  Hasil Belajar Menulis Cerpe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asil belajar yang ingin dicapai dalam materi pembelajaran </w:t>
      </w:r>
      <w:r>
        <w:rPr>
          <w:rFonts w:cs="Times New Roman" w:ascii="Times New Roman" w:hAnsi="Times New Roman"/>
          <w:color w:val="1D1B11"/>
          <w:sz w:val="24"/>
          <w:szCs w:val="24"/>
        </w:rPr>
        <w:t>menulis</w:t>
      </w:r>
      <w:r>
        <w:rPr>
          <w:rFonts w:cs="Times New Roman" w:ascii="Times New Roman" w:hAnsi="Times New Roman"/>
          <w:color w:val="000000"/>
          <w:sz w:val="24"/>
          <w:szCs w:val="24"/>
        </w:rPr>
        <w:t xml:space="preserve"> cerpen tidak terlepas dari capaian kompetensi yang harus dicapai yang meliputi kompetensi inti, kompetensi dasar dan kometensi keterampilan. Kompetensi inti </w:t>
      </w:r>
      <w:r>
        <w:rPr>
          <w:rFonts w:cs="Times New Roman" w:ascii="Times New Roman" w:hAnsi="Times New Roman"/>
          <w:sz w:val="24"/>
          <w:szCs w:val="24"/>
          <w:lang w:val="es-ES"/>
        </w:rPr>
        <w:t xml:space="preserve">dijabarkan kedalam kompetensi dasar dan kompetensi dasar dijabarkan ke dalam indikator pencapaian hasil belajar </w:t>
      </w:r>
      <w:r>
        <w:rPr>
          <w:rFonts w:cs="Times New Roman" w:ascii="Times New Roman" w:hAnsi="Times New Roman"/>
          <w:color w:val="1D1B11"/>
          <w:sz w:val="24"/>
          <w:szCs w:val="24"/>
        </w:rPr>
        <w:t>menulis</w:t>
      </w:r>
      <w:r>
        <w:rPr>
          <w:rFonts w:cs="Times New Roman" w:ascii="Times New Roman" w:hAnsi="Times New Roman"/>
          <w:sz w:val="24"/>
          <w:szCs w:val="24"/>
          <w:lang w:val="es-ES"/>
        </w:rPr>
        <w:t xml:space="preserve"> cerpen.</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lang w:val="es-ES"/>
        </w:rPr>
        <w:t>Indikator merupakan ukuran, karakteristik, ciri-ciri, pembuatan atau proses yang berkontribusi/menunjukkan ketercapaian suatu kompetensi dasar. Indikator dirumuskan dengan menggunakan kata kerja operasional yang dapat diukur seprti menyusun, mempraktekkan, mengorg</w:t>
      </w:r>
      <w:r>
        <w:rPr>
          <w:rFonts w:cs="Times New Roman" w:ascii="Times New Roman" w:hAnsi="Times New Roman"/>
          <w:sz w:val="24"/>
          <w:szCs w:val="24"/>
        </w:rPr>
        <w:t>a</w:t>
      </w:r>
      <w:r>
        <w:rPr>
          <w:rFonts w:cs="Times New Roman" w:ascii="Times New Roman" w:hAnsi="Times New Roman"/>
          <w:sz w:val="24"/>
          <w:szCs w:val="24"/>
          <w:lang w:val="es-ES"/>
        </w:rPr>
        <w:t>nisasikan.</w:t>
      </w:r>
    </w:p>
    <w:p>
      <w:pPr>
        <w:pStyle w:val="Normal"/>
        <w:spacing w:lineRule="auto" w:line="480" w:before="0" w:after="0"/>
        <w:ind w:firstLine="720"/>
        <w:jc w:val="both"/>
        <w:rPr/>
      </w:pPr>
      <w:r>
        <w:rPr>
          <w:rFonts w:cs="Times New Roman" w:ascii="Times New Roman" w:hAnsi="Times New Roman"/>
          <w:sz w:val="24"/>
          <w:szCs w:val="24"/>
          <w:lang w:val="es-ES"/>
        </w:rPr>
        <w:t xml:space="preserve">Indikator pencapaian hasil belajar </w:t>
      </w:r>
      <w:r>
        <w:rPr>
          <w:rFonts w:cs="Times New Roman" w:ascii="Times New Roman" w:hAnsi="Times New Roman"/>
          <w:color w:val="1D1B11"/>
          <w:sz w:val="24"/>
          <w:szCs w:val="24"/>
        </w:rPr>
        <w:t>menulis</w:t>
      </w:r>
      <w:r>
        <w:rPr>
          <w:rFonts w:cs="Times New Roman" w:ascii="Times New Roman" w:hAnsi="Times New Roman"/>
          <w:sz w:val="24"/>
          <w:szCs w:val="24"/>
          <w:lang w:val="es-ES"/>
        </w:rPr>
        <w:t xml:space="preserve"> cerpen dikembangkan dengan memperhatikan perkembangan dan kemampuan setiap peserta didik, keluasan dan kedalaman kompetensi dasar, dan daya dukung sekolah, misalnya kemampuan guru dan sarana atau perasarana penunjang. Setiap kompetensi dasar dapat dikembangkan menjadi beberapa indikator pencapaian hasil belajar. Indikator-indikator pencapaian hasil belajar dari setiap kompetensi dasar merupakan acuan yang digunakan untuk melakukan evaluasi. Untuk meperoleh data yang akurat tentang  hasil belajar siswa dalam </w:t>
      </w:r>
      <w:r>
        <w:rPr>
          <w:rFonts w:cs="Times New Roman" w:ascii="Times New Roman" w:hAnsi="Times New Roman"/>
          <w:color w:val="1D1B11"/>
          <w:sz w:val="24"/>
          <w:szCs w:val="24"/>
        </w:rPr>
        <w:t>menulis</w:t>
      </w:r>
      <w:r>
        <w:rPr>
          <w:rFonts w:cs="Times New Roman" w:ascii="Times New Roman" w:hAnsi="Times New Roman"/>
          <w:sz w:val="24"/>
          <w:szCs w:val="24"/>
          <w:lang w:val="es-ES"/>
        </w:rPr>
        <w:t xml:space="preserve"> cerpen dilakukan evaluasi sesuai prosedur  perencanan, pelaksanaan dan penilaian. Bahan evaluasi  pembelajaran mengacu pada keseluruhan Kompetnsi mulai dari komptensi inti, ketensi dasar dan indikator yang harus dicapai siswa melalui proses pembelaj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Penjabaran</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kompetensi inti dan kompetensi dasar dan indikator pencapaian kompeensi  keterampilan </w:t>
      </w:r>
      <w:r>
        <w:rPr>
          <w:rFonts w:cs="Times New Roman" w:ascii="Times New Roman" w:hAnsi="Times New Roman"/>
          <w:color w:val="1D1B11"/>
          <w:sz w:val="24"/>
          <w:szCs w:val="24"/>
        </w:rPr>
        <w:t>menulis</w:t>
      </w:r>
      <w:r>
        <w:rPr>
          <w:rFonts w:cs="Times New Roman" w:ascii="Times New Roman" w:hAnsi="Times New Roman"/>
          <w:sz w:val="24"/>
          <w:szCs w:val="24"/>
          <w:lang w:val="sv-SE"/>
        </w:rPr>
        <w:t xml:space="preserve"> cerpen adalah: </w:t>
      </w:r>
    </w:p>
    <w:tbl>
      <w:tblPr>
        <w:tblW w:w="7979" w:type="dxa"/>
        <w:jc w:val="center"/>
        <w:tblInd w:w="0" w:type="dxa"/>
        <w:tblLayout w:type="fixed"/>
        <w:tblCellMar>
          <w:top w:w="0" w:type="dxa"/>
          <w:left w:w="108" w:type="dxa"/>
          <w:bottom w:w="0" w:type="dxa"/>
          <w:right w:w="108" w:type="dxa"/>
        </w:tblCellMar>
      </w:tblPr>
      <w:tblGrid>
        <w:gridCol w:w="2340"/>
        <w:gridCol w:w="2552"/>
        <w:gridCol w:w="3087"/>
      </w:tblGrid>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nl-NL"/>
              </w:rPr>
              <w:t>Kompetesi In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nl-NL"/>
              </w:rPr>
              <w:t>Kompetensi Dasar</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nl-NL"/>
              </w:rPr>
              <w:t>Indikator</w:t>
            </w:r>
          </w:p>
        </w:tc>
      </w:tr>
      <w:tr>
        <w:trPr>
          <w:trHeight w:val="22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3</w:t>
            </w:r>
          </w:p>
          <w:p>
            <w:pPr>
              <w:pStyle w:val="Normal"/>
              <w:spacing w:lineRule="auto" w:line="240" w:before="0" w:after="0"/>
              <w:rPr/>
            </w:pPr>
            <w:r>
              <w:rPr>
                <w:rFonts w:cs="Times New Roman" w:ascii="Times New Roman" w:hAnsi="Times New Roman"/>
                <w:sz w:val="24"/>
                <w:szCs w:val="24"/>
              </w:rPr>
              <w:t>Mengidentifikasi  kekurangan cerita pendek berdasarkan kaidah penyusunan cerpen yang baiak secara lisan atau tulis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ahami pengetahuan faktual ,konseptual dan procedural cerita pendek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Indikator kompetensi penegtahuan.:</w:t>
            </w:r>
          </w:p>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1.Mejelaskan pengertian</w:t>
            </w:r>
          </w:p>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 ciri-ciri cerpen.</w:t>
            </w:r>
          </w:p>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 xml:space="preserve">2.Mengenal dan menentukan </w:t>
            </w:r>
          </w:p>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uktur dan unsur instrik</w:t>
            </w:r>
          </w:p>
          <w:p>
            <w:pPr>
              <w:pStyle w:val="Normal"/>
              <w:spacing w:lineRule="auto" w:line="240" w:before="0" w:after="0"/>
              <w:ind w:right="-69" w:hanging="0"/>
              <w:rPr/>
            </w:pPr>
            <w:r>
              <w:rPr>
                <w:rFonts w:cs="Times New Roman" w:ascii="Times New Roman" w:hAnsi="Times New Roman"/>
                <w:sz w:val="24"/>
                <w:szCs w:val="24"/>
              </w:rPr>
              <w:t xml:space="preserve">     </w:t>
            </w:r>
            <w:r>
              <w:rPr>
                <w:rFonts w:cs="Times New Roman" w:ascii="Times New Roman" w:hAnsi="Times New Roman"/>
                <w:sz w:val="24"/>
                <w:szCs w:val="24"/>
              </w:rPr>
              <w:t>cerpen berdasar</w:t>
            </w:r>
          </w:p>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 xml:space="preserve">3.Menguraikan prosedur </w:t>
            </w:r>
          </w:p>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buatan cerpen.</w:t>
            </w:r>
          </w:p>
        </w:tc>
      </w:tr>
      <w:tr>
        <w:trPr>
          <w:trHeight w:val="20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4</w:t>
            </w:r>
          </w:p>
          <w:p>
            <w:pPr>
              <w:pStyle w:val="Normal"/>
              <w:spacing w:lineRule="auto" w:line="240" w:before="0" w:after="0"/>
              <w:rPr/>
            </w:pPr>
            <w:r>
              <w:rPr>
                <w:rFonts w:cs="Times New Roman" w:ascii="Times New Roman" w:hAnsi="Times New Roman"/>
                <w:sz w:val="24"/>
                <w:szCs w:val="24"/>
              </w:rPr>
              <w:t xml:space="preserve">Mengorganisasikan bagian struktur atau unsur instrik cerpen sesui dengan karakteristik/kaidah penulisan cerpen secara lisan atau tulisa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ulis cerpen berdasarkan pengalaman yang pernah dilami dalam kehidupan sehari hari di sekolah atau di luar sekolah  secara lisan atau tulisan.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Indikator kompetensi keterampilan;</w:t>
            </w:r>
          </w:p>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1.Menganalisisis cerpen</w:t>
            </w:r>
          </w:p>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struktur teks :</w:t>
            </w:r>
          </w:p>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ientasi,komplikasi dan </w:t>
            </w:r>
          </w:p>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duksi.</w:t>
            </w:r>
          </w:p>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2.Menulis cerpen berdasarkan</w:t>
            </w:r>
          </w:p>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alaman pribadi .</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val="fi-FI"/>
        </w:rPr>
        <w:t>Indikator* : dikembangkan oleh pendidik satuan pendidikan sesuai dengan kondisi daerah dan satuan pendidikan</w:t>
      </w:r>
      <w:r>
        <w:rPr>
          <w:rFonts w:cs="Times New Roman" w:ascii="Times New Roman" w:hAnsi="Times New Roman"/>
          <w:iCs/>
          <w:sz w:val="24"/>
          <w:szCs w:val="24"/>
        </w:rPr>
        <w:t xml:space="preserve"> </w:t>
      </w:r>
      <w:r>
        <w:rPr>
          <w:rFonts w:cs="Times New Roman" w:ascii="Times New Roman" w:hAnsi="Times New Roman"/>
          <w:iCs/>
          <w:sz w:val="24"/>
          <w:szCs w:val="24"/>
          <w:lang w:val="fi-FI"/>
        </w:rPr>
        <w:t>masing-masing. Satu KD dapat dikembangkan menjadi beberapa indikator</w:t>
      </w:r>
      <w:r>
        <w:rPr>
          <w:rFonts w:cs="Times New Roman" w:ascii="Times New Roman" w:hAnsi="Times New Roman"/>
          <w:i/>
          <w:iCs/>
          <w:sz w:val="24"/>
          <w:szCs w:val="24"/>
          <w:lang w:val="fi-FI"/>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3.1 Tujuan Pembelajaran Cerp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telah selesai proses pemebelajaran peserta didik diharapakan: 1) Mengetahui  dan menguraiakan definisi dan ciri-ciri cerpen secara lisan atau tulisan; 2) Menentukan bagian struktur dan unsur cerpen dengan benar secara lisan atau tulisan; 3) Menguraikan prosedur penyususunan cerpen dengan baik secara lisan atau tulisan; 4) Membuat kerangka atau struktur teks cerpen berdasarkan individual dan pengalaman; 5) pribadi peserta didik; 6) Menulis teks cerpen berdasarkan pengalaman pribadi, fenomena atau kejad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2.2.3.2 Materi Pembelajar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Materi yang dikembangakan dalam </w:t>
      </w:r>
      <w:r>
        <w:rPr>
          <w:rFonts w:cs="Times New Roman" w:ascii="Times New Roman" w:hAnsi="Times New Roman"/>
          <w:color w:val="1D1B11"/>
          <w:sz w:val="24"/>
          <w:szCs w:val="24"/>
        </w:rPr>
        <w:t>menulis</w:t>
      </w:r>
      <w:r>
        <w:rPr>
          <w:rFonts w:cs="Times New Roman" w:ascii="Times New Roman" w:hAnsi="Times New Roman"/>
          <w:sz w:val="24"/>
          <w:szCs w:val="24"/>
        </w:rPr>
        <w:t xml:space="preserve"> cerpen adalah: 1) Pengertian dan ciri-ciri cerpen: 2)Struktur /unsur instrik teks cerpen;  3) Gaya bahasa cerpen.</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pPr>
      <w:r>
        <w:rPr>
          <w:rFonts w:cs="Times New Roman" w:ascii="Times New Roman" w:hAnsi="Times New Roman"/>
          <w:b/>
          <w:sz w:val="24"/>
          <w:szCs w:val="24"/>
        </w:rPr>
        <w:t xml:space="preserve">2.3 Definisi Pendekatan Saintifik </w:t>
      </w:r>
    </w:p>
    <w:p>
      <w:pPr>
        <w:pStyle w:val="NoSpacing"/>
        <w:spacing w:lineRule="auto" w:line="480"/>
        <w:jc w:val="both"/>
        <w:rPr/>
      </w:pPr>
      <w:r>
        <w:rPr>
          <w:rFonts w:cs="Times New Roman" w:ascii="Times New Roman" w:hAnsi="Times New Roman"/>
          <w:b/>
          <w:sz w:val="24"/>
          <w:szCs w:val="24"/>
        </w:rPr>
        <w:t>2.3.1 Pengertian Pendekatan Saintifik</w:t>
      </w:r>
    </w:p>
    <w:p>
      <w:pPr>
        <w:pStyle w:val="NoSpacing"/>
        <w:spacing w:lineRule="auto" w:line="480"/>
        <w:ind w:firstLine="851"/>
        <w:jc w:val="both"/>
        <w:rPr/>
      </w:pPr>
      <w:r>
        <w:rPr>
          <w:rFonts w:cs="Times New Roman" w:ascii="Times New Roman" w:hAnsi="Times New Roman"/>
          <w:sz w:val="24"/>
          <w:szCs w:val="24"/>
        </w:rPr>
        <w:t xml:space="preserve">Pembelajaran dengan pendekatan saintifik merupakan proses pembelajaran yang dirancang sedemikian rupa agar peserta didik secara aktif mengonstruk konsep, hukum atau prinsip melalui tahapan-tahapan mengamati (untuk mengidentifikasi atau menemukan masalah), merumuskan masalah, mengajukan atau merumuskan hipotesis, mengumpulkan data dengan berbagai teknik, menganalisis data, menarik kesimpulan dan mengomunikasikan konsep, hukum atau prinsip yang “ditemukan”.  Pendekatan saintifik dimaksudkan untuk memberikan  pemahaman kepada peserta didik dalam mengenal, memahami berbagai materi dengan menggunakan pendekatan ilmiah. Informasi bisa berasal dari mana saja, kapan saja, tidak bergantung  pada informasi searah dari guru. Oleh karena itu kondisi pembelajaran yang diharapkan   tercipta untuk mendorong peserta didik dalam mencari tahu dari berbagai sumber melalui pengamatan dan bukan hanya diberi tahu. Hal ini sesuai dengan pernyataan Barringer (dalam Yunus 2014 : 125) Pembelajarn proses saintifik merupakan pembelajaran yang menuntut siswa berpikir secara sistematis dan kritis dalam upaya memecahkan masalah.  </w:t>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lam melaksanakan proses-proses tersebut, bantuan guru sangat diperlukan untuk mendorong siswa agar aktif melalui pertanyaan pertanyaan. Akan tetapi bantuan guru tersebut harus disesuaikan dengan perkembangan peserta didik. Pendekatan saintifik sangat relevan dengan tiga teori belajar yaitu teori Bruner, teori Piaget, dan teori Vygotsky. Teori belajar Bruner disebut juga teori belajar penemuan. Ada empat hal  pokok yang berkaitan dengan teori belajar Bruner (dalam Carin &amp; Sund, 1975). Pertama, individu hanya belajar dan mengembangkan pikirannya apabila ia menggunakan  pikirannya. Kedua, dengan melakukan proses-proses kognitif dalam proses penemuan, siswa akan memperoleh sensasi dan kepuasan intelektual yang merupakan suatau penghargaan intrinsik. Ketiga, satu-satunya cara agar seseorang dapat mempelajari teknik-teknik dalam melakukan penemuan adalah ia memiliki kesempatan untuk melakukan  penemuan. Keempat, dengan melakukan penemuan maka akan memperkuat retensi ingatan. Empat hal di atas adalah bersesuaian dengan proses kognitif yang diperlukan dalam  pembelajaran menggunakan metode saintifik. Teori Piaget, menyatakan bahwa belajar berkaitan dengan pembentukan dan  perkembangan skema (jamak skemata). Skema adalah suatu struktur mental atau struktur kognitif yang dengannya seseorang secara intelektual beradaptasi dan mengkoordinasi lingkungan sekitarnya (Baldwin, 1967). Skema tidak pernah berhenti berubah, skemata seorang anak akan berkembang menjadi skemata orang dewasa. Proses yang menyebabkan terjadinya  perubahan skemata disebut dengan adaptasi. Proses terbentuknya adaptasi ini dapat dilakukan dengan dua cara yaitu asimilasi dan akomodasi. Asimilasi merupakan proses kognitif yang dengannya seseorang mengintegrasikan stimulus yang dapat berupa persepsi, konsep, hukum,  prinsip ataupun pengalaman baru ke dalam skema yang sudah ada didalam pikirannya. Akomodasi dapat berupa pembentukan skema baru yang dapat cocok dengan ciri-ciri rangsangan yang ada atau memodifikasi skema yang telah ada sehingga cocok dengan ciri-ciri stimulus yang ada. Dalam pembelajaran diperlukan adanya penyeimbangan atau ekuilibrasi antara asimilasi dan akomodasi. </w:t>
      </w:r>
    </w:p>
    <w:p>
      <w:pPr>
        <w:pStyle w:val="NoSpacing"/>
        <w:spacing w:lineRule="auto" w:line="480"/>
        <w:ind w:firstLine="851"/>
        <w:jc w:val="both"/>
        <w:rPr/>
      </w:pPr>
      <w:r>
        <w:rPr>
          <w:rFonts w:cs="Times New Roman" w:ascii="Times New Roman" w:hAnsi="Times New Roman"/>
          <w:sz w:val="24"/>
          <w:szCs w:val="24"/>
        </w:rPr>
        <w:t xml:space="preserve">Vygotsky, dalam teorinya menyatakan bahwa pembelajaran terjadi apabila peserta didik  bekerja atau belajar menangani tugas-tugas yang belum dipelajari namun tugas-tugas itu masih  berada dalam jangkauan kemampuan atau tugas itu berada dalam </w:t>
      </w:r>
      <w:r>
        <w:rPr>
          <w:rFonts w:cs="Times New Roman" w:ascii="Times New Roman" w:hAnsi="Times New Roman"/>
          <w:i/>
          <w:sz w:val="24"/>
          <w:szCs w:val="24"/>
        </w:rPr>
        <w:t xml:space="preserve">zone of proximal development </w:t>
      </w:r>
      <w:r>
        <w:rPr>
          <w:rFonts w:cs="Times New Roman" w:ascii="Times New Roman" w:hAnsi="Times New Roman"/>
          <w:sz w:val="24"/>
          <w:szCs w:val="24"/>
        </w:rPr>
        <w:t xml:space="preserve"> daerah terletak antara tingkat perkembangan anak saat ini yang didefinisikan sebagai kemampuan pemecahan masalah di bawah bimbingan orang dewasa atau teman sebaya yang lebih mampu. (Nur dan Wikandari, 2000:4).</w:t>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b/>
          <w:sz w:val="24"/>
          <w:szCs w:val="24"/>
        </w:rPr>
        <w:t>2.3.2 Karakteristik Pendekatan Saintifik</w:t>
      </w:r>
    </w:p>
    <w:p>
      <w:pPr>
        <w:pStyle w:val="NoSpacing"/>
        <w:spacing w:lineRule="auto" w:line="480"/>
        <w:ind w:firstLine="851"/>
        <w:jc w:val="both"/>
        <w:rPr/>
      </w:pPr>
      <w:r>
        <w:rPr>
          <w:rFonts w:cs="Times New Roman" w:ascii="Times New Roman" w:hAnsi="Times New Roman"/>
          <w:sz w:val="24"/>
          <w:szCs w:val="24"/>
        </w:rPr>
        <w:t xml:space="preserve">Adapun dalam pendekatan saintifik memiliki beberapa karakteristik menurut Yunus (2014:129) yaitu: (1) Objektif, (2) Faktual, (3) Sistematis, (4) Bermetode, (5) Cermat, (6) Logis, (7) Aktual, (8) Disinterested, (9) Unsupportes Opinion dan (10) Verifikatif. Adapun maksud dari objektif disini adalah pembelajaran yang digunakan senantiasa dilakukan atas objek tertentu dan siswa dibiasakan memberikan peniaian secara objektif terhadap objek tersebut. Faktual berarti pembelajaran senantiasa dilakukan terhadap masalah-masalah faktual yang terjadi di sekitar peserta didik sehingga siswa dibiasakan unutk menemukan sendiri fakta yang terdapat dikehidupan anak sehingga dapt ia pertanggung jawabkan kebenarannya. Sistematis artinya pembelajaran dilakukan atas tahapan belajar yang sistematis dan tahapn belajar ini berfungsi sebagai panduan pelaksanaan pembelajaran. Bermetode maksudnya dilaksanakan berdasarkan metode pembelajaran yang ilmiah dan telah teruji keefektifannya. Cermat maksudnya  pembelajaran yang dilakukan peserta didik dilakukan untuk membina kecermatan dan ketepatan siswa dalam mengkaji sebuah fenomena atau objek belajar tertentu. Logis di sini yaitu pembelajaran senantiasa mengangkat hal yang masuk akal. Aktual yang dimaksud disini bahwa pembelajaran harus dilakukan dengan tidak memihak melaikan benar-benar didasarkan atas capaian belajar yang sebenarnya. </w:t>
      </w:r>
      <w:r>
        <w:rPr>
          <w:rFonts w:cs="Times New Roman" w:ascii="Times New Roman" w:hAnsi="Times New Roman"/>
          <w:i/>
          <w:sz w:val="24"/>
          <w:szCs w:val="24"/>
        </w:rPr>
        <w:t>Unsupported opinion</w:t>
      </w:r>
      <w:r>
        <w:rPr>
          <w:rFonts w:cs="Times New Roman" w:ascii="Times New Roman" w:hAnsi="Times New Roman"/>
          <w:sz w:val="24"/>
          <w:szCs w:val="24"/>
        </w:rPr>
        <w:t xml:space="preserve"> yaitu pembelajaran tidak dilakukan untuk menumbuhkan pendapat atau opini yang tidak disertai bukti-bukti nyata.Dan yang terakhir verifikatif yang artinya hasil belajar yang diperoleh peserta didik dapat diverifikasi kebenarannya dalam arti dikonfirmasikan, direvisi, dan diulang dengan cara yang sama atau berbeda.</w:t>
      </w:r>
    </w:p>
    <w:p>
      <w:pPr>
        <w:pStyle w:val="NoSpacing"/>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2.3.3 Prinsip-Prinsip Pendekatan Saintif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kern w:val="2"/>
          <w:sz w:val="24"/>
          <w:szCs w:val="24"/>
        </w:rPr>
        <w:tab/>
      </w:r>
      <w:r>
        <w:rPr>
          <w:rFonts w:cs="Times New Roman" w:ascii="Times New Roman" w:hAnsi="Times New Roman"/>
          <w:kern w:val="2"/>
          <w:sz w:val="24"/>
          <w:szCs w:val="24"/>
        </w:rPr>
        <w:t xml:space="preserve">Prinsip prinsip pendekatan </w:t>
      </w:r>
      <w:r>
        <w:rPr>
          <w:rFonts w:cs="Times New Roman" w:ascii="Times New Roman" w:hAnsi="Times New Roman"/>
          <w:bCs/>
          <w:kern w:val="2"/>
          <w:sz w:val="24"/>
          <w:szCs w:val="24"/>
        </w:rPr>
        <w:t>pendekatan saintifik adalah: (</w:t>
      </w:r>
      <w:r>
        <w:rPr>
          <w:rFonts w:eastAsia="Arial" w:cs="Times New Roman" w:ascii="Times New Roman" w:hAnsi="Times New Roman"/>
          <w:kern w:val="2"/>
          <w:sz w:val="24"/>
          <w:szCs w:val="24"/>
        </w:rPr>
        <w:t>1). P</w:t>
      </w:r>
      <w:r>
        <w:rPr>
          <w:rFonts w:cs="Times New Roman" w:ascii="Times New Roman" w:hAnsi="Times New Roman"/>
          <w:kern w:val="2"/>
          <w:sz w:val="24"/>
          <w:szCs w:val="24"/>
        </w:rPr>
        <w:t>eserta didik difasilitasi untuk mencari tahu bukan dikasih tahu; (</w:t>
      </w:r>
      <w:r>
        <w:rPr>
          <w:rFonts w:eastAsia="Arial" w:cs="Times New Roman" w:ascii="Times New Roman" w:hAnsi="Times New Roman"/>
          <w:kern w:val="2"/>
          <w:sz w:val="24"/>
          <w:szCs w:val="24"/>
        </w:rPr>
        <w:t>2). P</w:t>
      </w:r>
      <w:r>
        <w:rPr>
          <w:rFonts w:cs="Times New Roman" w:ascii="Times New Roman" w:hAnsi="Times New Roman"/>
          <w:kern w:val="2"/>
          <w:sz w:val="24"/>
          <w:szCs w:val="24"/>
        </w:rPr>
        <w:t>eserta didik belajar dari berbagai sumber belajar; (3).</w:t>
      </w:r>
      <w:r>
        <w:rPr>
          <w:rFonts w:eastAsia="Arial" w:cs="Times New Roman" w:ascii="Times New Roman" w:hAnsi="Times New Roman"/>
          <w:kern w:val="2"/>
          <w:sz w:val="24"/>
          <w:szCs w:val="24"/>
        </w:rPr>
        <w:t> P</w:t>
      </w:r>
      <w:r>
        <w:rPr>
          <w:rFonts w:cs="Times New Roman" w:ascii="Times New Roman" w:hAnsi="Times New Roman"/>
          <w:kern w:val="2"/>
          <w:sz w:val="24"/>
          <w:szCs w:val="24"/>
        </w:rPr>
        <w:t>roses pembelajaran menggunakan pendekatan ilmiah (saintifik); (</w:t>
      </w:r>
      <w:r>
        <w:rPr>
          <w:rFonts w:eastAsia="Arial" w:cs="Times New Roman" w:ascii="Times New Roman" w:hAnsi="Times New Roman"/>
          <w:kern w:val="2"/>
          <w:sz w:val="24"/>
          <w:szCs w:val="24"/>
        </w:rPr>
        <w:t>4). P</w:t>
      </w:r>
      <w:r>
        <w:rPr>
          <w:rFonts w:cs="Times New Roman" w:ascii="Times New Roman" w:hAnsi="Times New Roman"/>
          <w:kern w:val="2"/>
          <w:sz w:val="24"/>
          <w:szCs w:val="24"/>
        </w:rPr>
        <w:t>embelajaran berbasis kompetensi; (</w:t>
      </w:r>
      <w:r>
        <w:rPr>
          <w:rFonts w:eastAsia="Arial" w:cs="Times New Roman" w:ascii="Times New Roman" w:hAnsi="Times New Roman"/>
          <w:kern w:val="2"/>
          <w:sz w:val="24"/>
          <w:szCs w:val="24"/>
        </w:rPr>
        <w:t>5). P</w:t>
      </w:r>
      <w:r>
        <w:rPr>
          <w:rFonts w:cs="Times New Roman" w:ascii="Times New Roman" w:hAnsi="Times New Roman"/>
          <w:kern w:val="2"/>
          <w:sz w:val="24"/>
          <w:szCs w:val="24"/>
        </w:rPr>
        <w:t>embelajaran terpadu; (</w:t>
      </w:r>
      <w:r>
        <w:rPr>
          <w:rFonts w:eastAsia="Arial" w:cs="Times New Roman" w:ascii="Times New Roman" w:hAnsi="Times New Roman"/>
          <w:kern w:val="2"/>
          <w:sz w:val="24"/>
          <w:szCs w:val="24"/>
        </w:rPr>
        <w:t>6).  P</w:t>
      </w:r>
      <w:r>
        <w:rPr>
          <w:rFonts w:cs="Times New Roman" w:ascii="Times New Roman" w:hAnsi="Times New Roman"/>
          <w:kern w:val="2"/>
          <w:sz w:val="24"/>
          <w:szCs w:val="24"/>
        </w:rPr>
        <w:t xml:space="preserve">embelajaran yang menekankan pada jawaban divergen yang memiliki kebenaran multi dimensi; (7). </w:t>
      </w:r>
      <w:r>
        <w:rPr>
          <w:rFonts w:eastAsia="Arial" w:cs="Times New Roman" w:ascii="Times New Roman" w:hAnsi="Times New Roman"/>
          <w:kern w:val="2"/>
          <w:sz w:val="24"/>
          <w:szCs w:val="24"/>
        </w:rPr>
        <w:t>P</w:t>
      </w:r>
      <w:r>
        <w:rPr>
          <w:rFonts w:cs="Times New Roman" w:ascii="Times New Roman" w:hAnsi="Times New Roman"/>
          <w:kern w:val="2"/>
          <w:sz w:val="24"/>
          <w:szCs w:val="24"/>
        </w:rPr>
        <w:t>embelajaran berbasis keterampilan aplikatif; (</w:t>
      </w:r>
      <w:r>
        <w:rPr>
          <w:rFonts w:eastAsia="Arial" w:cs="Times New Roman" w:ascii="Times New Roman" w:hAnsi="Times New Roman"/>
          <w:kern w:val="2"/>
          <w:sz w:val="24"/>
          <w:szCs w:val="24"/>
        </w:rPr>
        <w:t>8). P</w:t>
      </w:r>
      <w:r>
        <w:rPr>
          <w:rFonts w:cs="Times New Roman" w:ascii="Times New Roman" w:hAnsi="Times New Roman"/>
          <w:kern w:val="2"/>
          <w:sz w:val="24"/>
          <w:szCs w:val="24"/>
        </w:rPr>
        <w:t xml:space="preserve">eningkatan keseimbangan, kesinambungan, dan keterkaitan antara </w:t>
      </w:r>
      <w:r>
        <w:rPr>
          <w:rFonts w:cs="Times New Roman" w:ascii="Times New Roman" w:hAnsi="Times New Roman"/>
          <w:i/>
          <w:iCs/>
          <w:kern w:val="2"/>
          <w:sz w:val="24"/>
          <w:szCs w:val="24"/>
        </w:rPr>
        <w:t xml:space="preserve">hard- skills </w:t>
      </w:r>
      <w:r>
        <w:rPr>
          <w:rFonts w:cs="Times New Roman" w:ascii="Times New Roman" w:hAnsi="Times New Roman"/>
          <w:kern w:val="2"/>
          <w:sz w:val="24"/>
          <w:szCs w:val="24"/>
        </w:rPr>
        <w:t xml:space="preserve">dan </w:t>
      </w:r>
      <w:r>
        <w:rPr>
          <w:rFonts w:cs="Times New Roman" w:ascii="Times New Roman" w:hAnsi="Times New Roman"/>
          <w:i/>
          <w:iCs/>
          <w:kern w:val="2"/>
          <w:sz w:val="24"/>
          <w:szCs w:val="24"/>
        </w:rPr>
        <w:t>soft-skills</w:t>
      </w:r>
      <w:r>
        <w:rPr>
          <w:rFonts w:cs="Times New Roman" w:ascii="Times New Roman" w:hAnsi="Times New Roman"/>
          <w:kern w:val="2"/>
          <w:sz w:val="24"/>
          <w:szCs w:val="24"/>
        </w:rPr>
        <w:t xml:space="preserve">; (9). </w:t>
      </w:r>
      <w:r>
        <w:rPr>
          <w:rFonts w:eastAsia="Arial" w:cs="Times New Roman" w:ascii="Times New Roman" w:hAnsi="Times New Roman"/>
          <w:kern w:val="2"/>
          <w:sz w:val="24"/>
          <w:szCs w:val="24"/>
        </w:rPr>
        <w:t>P</w:t>
      </w:r>
      <w:r>
        <w:rPr>
          <w:rFonts w:cs="Times New Roman" w:ascii="Times New Roman" w:hAnsi="Times New Roman"/>
          <w:kern w:val="2"/>
          <w:sz w:val="24"/>
          <w:szCs w:val="24"/>
        </w:rPr>
        <w:t>embelajaran yang mengutamakan pembudayaan dan pemberdayaan peserta didik sebagai pembelajar sepanjang hayat; (</w:t>
      </w:r>
      <w:r>
        <w:rPr>
          <w:rFonts w:eastAsia="Arial" w:cs="Times New Roman" w:ascii="Times New Roman" w:hAnsi="Times New Roman"/>
          <w:kern w:val="2"/>
          <w:sz w:val="24"/>
          <w:szCs w:val="24"/>
        </w:rPr>
        <w:t>10). P</w:t>
      </w:r>
      <w:r>
        <w:rPr>
          <w:rFonts w:cs="Times New Roman" w:ascii="Times New Roman" w:hAnsi="Times New Roman"/>
          <w:kern w:val="2"/>
          <w:sz w:val="24"/>
          <w:szCs w:val="24"/>
        </w:rPr>
        <w:t>embelajaran yang berlangsung di kelas dan di luar kelas; (</w:t>
      </w:r>
      <w:r>
        <w:rPr>
          <w:rFonts w:eastAsia="Arial" w:cs="Times New Roman" w:ascii="Times New Roman" w:hAnsi="Times New Roman"/>
          <w:kern w:val="2"/>
          <w:sz w:val="24"/>
          <w:szCs w:val="24"/>
        </w:rPr>
        <w:t>11). P</w:t>
      </w:r>
      <w:r>
        <w:rPr>
          <w:rFonts w:cs="Times New Roman" w:ascii="Times New Roman" w:hAnsi="Times New Roman"/>
          <w:kern w:val="2"/>
          <w:sz w:val="24"/>
          <w:szCs w:val="24"/>
        </w:rPr>
        <w:t>emanfaatan teknologi informasi dan komunikasi untuk meningkatkan  efisiensi dan efektivitas pembelajaran; (12)</w:t>
      </w:r>
      <w:r>
        <w:rPr>
          <w:rFonts w:eastAsia="Arial" w:cs="Times New Roman" w:ascii="Times New Roman" w:hAnsi="Times New Roman"/>
          <w:kern w:val="2"/>
          <w:sz w:val="24"/>
          <w:szCs w:val="24"/>
        </w:rPr>
        <w:t>.S</w:t>
      </w:r>
      <w:r>
        <w:rPr>
          <w:rFonts w:cs="Times New Roman" w:ascii="Times New Roman" w:hAnsi="Times New Roman"/>
          <w:kern w:val="2"/>
          <w:sz w:val="24"/>
          <w:szCs w:val="24"/>
        </w:rPr>
        <w:t xml:space="preserve">uasana belajar menyenangkan dan menantang. </w:t>
      </w:r>
    </w:p>
    <w:p>
      <w:pPr>
        <w:pStyle w:val="Normal"/>
        <w:tabs>
          <w:tab w:val="clear" w:pos="720"/>
          <w:tab w:val="left" w:pos="426" w:leader="none"/>
        </w:tabs>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b/>
          <w:sz w:val="24"/>
          <w:szCs w:val="24"/>
        </w:rPr>
        <w:t>2.3.4 Proses Pembelajaran Saintifik</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Yunus (2014: 132) Model pembelajarn saintifik diartikan sebagai model pembelajaran yang dikembangkan dengan berdasarkan pada pendekatan ilmiah dalam pembelajaran. Pendekatan saintifik pembelajaran dikemukakan alam Pembelajaran (dalam Yunus , 2014 :133). Kegiatan mengamati sangat bermanfaat bagi pemenuhan rasa ingin tahu peserta didik. Sehingga proses pembelajaran memiliki kebermaknaan yang tinggi. Kegiatan mengamati dalam pembelajaran hendaklah guru membuka secara luas dan bervariasi kesempatan peserta didik untuk melakukan pengamatan melalui kegiatan: melihat, menyimak, mendengar, dan membaca. Guru memfasilitasi peserta didik untuk melakukan pengamatan, melatih mereka untuk memperhatikan (melihat, membaca, mendengar) hal yang penting dari suatu benda atau objek. Adapun kompetensi yang diharapkan adalah melatih kesungguhan, ketelitian, dan mencari informasi.</w:t>
      </w:r>
    </w:p>
    <w:p>
      <w:pPr>
        <w:pStyle w:val="Normal"/>
        <w:spacing w:lineRule="auto" w:line="480" w:before="0" w:after="0"/>
        <w:jc w:val="both"/>
        <w:rPr/>
      </w:pPr>
      <w:r>
        <w:rPr>
          <w:rFonts w:cs="Times New Roman" w:ascii="Times New Roman" w:hAnsi="Times New Roman"/>
          <w:sz w:val="24"/>
          <w:szCs w:val="24"/>
        </w:rPr>
        <w:tab/>
        <w:t>Kegiatan menanya dengan mengajukan pertanyaan tentang informasi yang tidak dipahami dari apa yang diamati atau pertanyaan untuk mendapatkan informasi tambahan tentang apa yang diamati (dimulai dari pertanyaan faktual sampai ke pertanyaan yang bersifat hipotetik). Adapun kompetensi yang diharapkan dalam kegiatan ini adalah mengembangkan kreativitas, rasa ingin tahu, kemampuan merumuskan pertanyaan untuk membentuk pikiran kritis yang perlu untuk hidup cerdas dan belajar sepanjang hayat.</w:t>
      </w:r>
    </w:p>
    <w:p>
      <w:pPr>
        <w:pStyle w:val="Normal"/>
        <w:spacing w:lineRule="auto" w:line="480" w:before="0" w:after="0"/>
        <w:jc w:val="both"/>
        <w:rPr/>
      </w:pPr>
      <w:r>
        <w:rPr>
          <w:rFonts w:cs="Times New Roman" w:ascii="Times New Roman" w:hAnsi="Times New Roman"/>
          <w:sz w:val="24"/>
          <w:szCs w:val="24"/>
        </w:rPr>
        <w:tab/>
        <w:t>Kegiatan “mengumpulkan informasi” merupakan tindak lanjut dari bertanya. Kegiatan ini dilakukan dengan menggali dan mengumpulkan informasi dari berbagai sumber melalui berbagai cara. Untuk itu peserta didik dapat membaca buku yang lebih banyak, memperhatikan fenomena atau objek yang lebih teliti, atau bahkan melakukan eksperimen. Dari kegiatan tersebut terkumpul sejumlah informasi. Dalam aktivitas mengumpulkan informasi dilakukan melalui eksperimen, membaca sumber lain selain buku teks, mengamati objek/ kejadian/, aktivitas wawancara dengan nara sumber dan sebagainya. Adapun kompetensi yang diharapkan adalah mengembangkan sikap teliti, jujur,sopan, menghargai pendapat orang lain, kemampuan berkomunikasi, menerapkan kemampuan mengumpulkan informasi melalui berbagai cara yang dipelajari, mengembangkan kebiasaan belajar dan belajar sepanjang hayat.</w:t>
      </w:r>
    </w:p>
    <w:p>
      <w:pPr>
        <w:pStyle w:val="Normal"/>
        <w:spacing w:lineRule="auto" w:line="480" w:before="0" w:after="0"/>
        <w:jc w:val="both"/>
        <w:rPr/>
      </w:pPr>
      <w:r>
        <w:rPr>
          <w:rFonts w:cs="Times New Roman" w:ascii="Times New Roman" w:hAnsi="Times New Roman"/>
          <w:sz w:val="24"/>
          <w:szCs w:val="24"/>
        </w:rPr>
        <w:tab/>
        <w:t xml:space="preserve">Kegiatan menalar/menganalisyis dalam kegiatan pembelajaran dengan memproses informasi yang sudah dikumpulkan baik terbatas dari hasil kegiatan mengumpulkan/eksperimen maupun hasil dari kegiatan mengamati dan kegiatan mengumpulkan informasi. Pengolahan informasi yang dikumpulkan dari yang bersifat menambah keluasan dan kedalaman sampai kepada pengolahan informasi yang bersifat mencari solusi dari berbagai sumber yang memiliki pendapat yang berbeda sampai kepada yang bertentangan. Kegiatan ini dilakukan untuk menemukan keterkaitan satu informasi dengan informasi lainya, menemukan pola dari keterkaitan informasi tersebut. Adapun kompetensi yang diharapkan adalah mengembangkan sikap jujur, teliti, disiplin, taat aturan, kerja keras, kemampuan menerapkan prosedur dan kemampuan berpikir induktif serta deduktif dalam menyimpulkan.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Kegiatan menyimpulkan dalam pembelajaran dengan pendekatan saintifik merupakan kelanjutan dari kegiatan mengolah data atau informasi. Setelah menemukan keterkaitan antar informasi dan menemukan berbagai pola dari keterkaitan tersebut, selanjutnya secara bersama-sama dalam satu kesatuan kelompok, atau secara individual membuat kesimpul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b/>
        <w:t>Pada pendekatan saintifik, guru diharapkan memberi kesempatan kepada peserta didik untuk mengkomunikasikan apa yang telah mereka pelajari. Kegiatan ini dapat dilakukan melalui menuliskan atau menceritakan apa yang ditemukan dalam kegiatan mencari informasi, mengasosiasikan dan menemukan pola. Hasil tersebut disampaikan di kelas dan dinilai oleh guru sebagai hasil belajar peserta didik atau kelompok peserta didik tersebut. Kegiatan “mengkomunikasikan” dalam kegiatan pembelajaran dengan menyampaikan hasil pengamatan, kesimpulan berdasarkan hasil analisis secara lisan, tertulis, atau media lainnya.</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embelajaran bahasa Indonesia berdasarkan pendekatan saintifik adalah pembelajaran Bahasa Indonesia yang dirancang secara prosedural sesuai dengan langkah-langkah umum kegiatan ilmiah. Pembelajaran bahasa Indonesia berdasarkan pendekatan saintifik yang bertujuan untuk meningkatkan kualitas pembelajaran agar kemampuan intelek siswa meningkat, khususnya kemampuan berpikir tingkat tinggi siswa sehingga hasil belajar siswa meningkat dan lebih baik..</w:t>
      </w:r>
    </w:p>
    <w:p>
      <w:pPr>
        <w:pStyle w:val="Normal"/>
        <w:spacing w:lineRule="auto" w:line="48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b/>
          <w:sz w:val="24"/>
          <w:szCs w:val="24"/>
        </w:rPr>
        <w:t xml:space="preserve">2.4 Pendekatan CTL dalam Pembelajaran Bahasa Indonesia </w:t>
      </w:r>
    </w:p>
    <w:p>
      <w:pPr>
        <w:pStyle w:val="NoSpacing"/>
        <w:spacing w:lineRule="auto" w:line="480"/>
        <w:jc w:val="both"/>
        <w:rPr/>
      </w:pPr>
      <w:r>
        <w:rPr>
          <w:rFonts w:cs="Times New Roman" w:ascii="Times New Roman" w:hAnsi="Times New Roman"/>
          <w:b/>
          <w:sz w:val="24"/>
          <w:szCs w:val="24"/>
        </w:rPr>
        <w:t>2.4.1 Pengertian Pendekatan CTL</w:t>
      </w:r>
    </w:p>
    <w:p>
      <w:pPr>
        <w:pStyle w:val="Normal"/>
        <w:tabs>
          <w:tab w:val="clear" w:pos="720"/>
          <w:tab w:val="left" w:pos="630" w:leader="none"/>
        </w:tabs>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t>Pendekatan CTL merupakan suatu pendekatan yang membantu guru mengaitkan isi materi pelajaran dengan keadaan dunia nyata. Pembelajaran ini memotivasi siswa untuk menghubungkan pengetahuan yang diperoleh di kelas, dan penerapannya dalam kehidupan siswa sebagai anggota keluarga, serta sebagai anggota masyarakat. Johnson (dalam Nurhadi, 2002:12) merumuskan pengertian CTL sebagai suatu proses pendidikan yang bertujuan membantu siswa melihat makna dalam bahan pelajaran yang mereka pelajari dengan cara menghubungkannya dengan konteks kehidupan sehari-hari, yaitu dengan konteks lingkungan pribadinya, sosialnya, dan budayanya.</w:t>
      </w:r>
    </w:p>
    <w:p>
      <w:pPr>
        <w:pStyle w:val="Normal"/>
        <w:tabs>
          <w:tab w:val="clear" w:pos="720"/>
          <w:tab w:val="left" w:pos="630" w:leader="none"/>
        </w:tabs>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t>Pendekatan CTL menurut Suyanto (2003:2) merupakan suatu pendekatan yang memungkinkan siswa untuk menguatkan, memperluas, dan menerapkan pengetahuan dan keterampilan yang mereka peroleh dalam berbagai macam mata pelajaran baik di sekolah maupun di luar sekolah.</w:t>
      </w:r>
    </w:p>
    <w:p>
      <w:pPr>
        <w:pStyle w:val="Normal"/>
        <w:tabs>
          <w:tab w:val="clear" w:pos="720"/>
          <w:tab w:val="left" w:pos="630" w:leader="none"/>
        </w:tabs>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t>Dari beberapa pengertian di atas dapat disimpulkan bahwa pendekatan CTL adalah suatu pendekatan  pembelajaran yang  menghadirkan dunia nyata ke dalam kelas dan mendorong siswa membuat hubungan antara pengetahuan yang dimilikinya dengan penerapannya dalam kehidupan mereka sehari-hari, sementara siswa memperoleh pengetahuan dan keterampilan dari konteks yang terbatas, sedikit demi sedikit, dan dari proses mengonstruksi sendiri, sebagai bekal untuk memecahkan masalah dalam kehidupannya sehari-hari.</w:t>
      </w:r>
    </w:p>
    <w:p>
      <w:pPr>
        <w:pStyle w:val="Normal"/>
        <w:tabs>
          <w:tab w:val="clear" w:pos="720"/>
          <w:tab w:val="left" w:pos="630" w:leader="none"/>
        </w:tabs>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480" w:before="0" w:after="0"/>
        <w:jc w:val="both"/>
        <w:rPr/>
      </w:pPr>
      <w:r>
        <w:rPr>
          <w:b/>
        </w:rPr>
        <w:t xml:space="preserve">2.4.2 Ciri-ciri Pendekatan CTL </w:t>
      </w:r>
      <w:r>
        <w:rPr/>
        <w:t xml:space="preserve">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i/>
          <w:iCs/>
          <w:sz w:val="24"/>
          <w:szCs w:val="24"/>
        </w:rPr>
        <w:t>The Northwest Regional Educarion Laboratory USA</w:t>
      </w:r>
      <w:r>
        <w:rPr>
          <w:rFonts w:cs="Times New Roman" w:ascii="Times New Roman" w:hAnsi="Times New Roman"/>
          <w:sz w:val="24"/>
          <w:szCs w:val="24"/>
        </w:rPr>
        <w:t xml:space="preserve"> mengidentifikasikan adanya enam ciri pembelajaran kontekstual sebagai berikut; 1) </w:t>
      </w:r>
      <w:r>
        <w:rPr>
          <w:rFonts w:cs="Times New Roman" w:ascii="Times New Roman" w:hAnsi="Times New Roman"/>
          <w:i/>
          <w:sz w:val="24"/>
          <w:szCs w:val="24"/>
        </w:rPr>
        <w:t>Pembelajaran bermakna;</w:t>
      </w:r>
      <w:r>
        <w:rPr>
          <w:rFonts w:cs="Times New Roman" w:ascii="Times New Roman" w:hAnsi="Times New Roman"/>
          <w:sz w:val="24"/>
          <w:szCs w:val="24"/>
        </w:rPr>
        <w:t xml:space="preserve"> pemahaman, dan penalaran pribadi sangat terkait dengan kepentingan siswa dalam mempelajari isi materi pelajaran; 2) </w:t>
      </w:r>
      <w:r>
        <w:rPr>
          <w:rFonts w:cs="Times New Roman" w:ascii="Times New Roman" w:hAnsi="Times New Roman"/>
          <w:i/>
          <w:sz w:val="24"/>
          <w:szCs w:val="24"/>
        </w:rPr>
        <w:t>Penerapan pengetahuan</w:t>
      </w:r>
      <w:r>
        <w:rPr>
          <w:rFonts w:cs="Times New Roman" w:ascii="Times New Roman" w:hAnsi="Times New Roman"/>
          <w:sz w:val="24"/>
          <w:szCs w:val="24"/>
        </w:rPr>
        <w:t>; adalah kemampuan siswa untuk memahami apa yang dipelajari dan diterapkan dalam tataran kehidupan dan fungsi di masa sekarang atau di masa yang akan dating; 3)</w:t>
      </w:r>
      <w:r>
        <w:rPr>
          <w:rFonts w:cs="Times New Roman" w:ascii="Times New Roman" w:hAnsi="Times New Roman"/>
          <w:i/>
          <w:sz w:val="24"/>
          <w:szCs w:val="24"/>
        </w:rPr>
        <w:t>Berpikir tingkat tinggi</w:t>
      </w:r>
      <w:r>
        <w:rPr>
          <w:rFonts w:cs="Times New Roman" w:ascii="Times New Roman" w:hAnsi="Times New Roman"/>
          <w:sz w:val="24"/>
          <w:szCs w:val="24"/>
        </w:rPr>
        <w:t xml:space="preserve">; siswa diwajibkan untuk memanfaatkan berpikir kreatifnya dalam pengumpulan data, pemahaman suatu isu dan pemecahan suatu masalah; 4) </w:t>
      </w:r>
      <w:r>
        <w:rPr>
          <w:rFonts w:cs="Times New Roman" w:ascii="Times New Roman" w:hAnsi="Times New Roman"/>
          <w:i/>
          <w:sz w:val="24"/>
          <w:szCs w:val="24"/>
        </w:rPr>
        <w:t>Kurikulum yang dikembangkan berdasarkan standar</w:t>
      </w:r>
      <w:r>
        <w:rPr>
          <w:rFonts w:cs="Times New Roman" w:ascii="Times New Roman" w:hAnsi="Times New Roman"/>
          <w:sz w:val="24"/>
          <w:szCs w:val="24"/>
        </w:rPr>
        <w:t>; isi pembelajaran harus dikaitkan dengan standar lokal, provinsi, nasional, perkembangan iptek serta dunia kerja; 5) </w:t>
      </w:r>
      <w:r>
        <w:rPr>
          <w:rFonts w:cs="Times New Roman" w:ascii="Times New Roman" w:hAnsi="Times New Roman"/>
          <w:i/>
          <w:sz w:val="24"/>
          <w:szCs w:val="24"/>
        </w:rPr>
        <w:t>Responsif terhadap budaya</w:t>
      </w:r>
      <w:r>
        <w:rPr>
          <w:rFonts w:cs="Times New Roman" w:ascii="Times New Roman" w:hAnsi="Times New Roman"/>
          <w:sz w:val="24"/>
          <w:szCs w:val="24"/>
        </w:rPr>
        <w:t xml:space="preserve">; guru harus memahami dan menghargai nilai, ke-percayaan, dan kebiasaan siswa, teman, pendidik dan masyarakat tempat ia mendidik; 6) </w:t>
      </w:r>
      <w:r>
        <w:rPr>
          <w:rFonts w:cs="Times New Roman" w:ascii="Times New Roman" w:hAnsi="Times New Roman"/>
          <w:i/>
          <w:sz w:val="24"/>
          <w:szCs w:val="24"/>
        </w:rPr>
        <w:t>Penilaian autentik</w:t>
      </w:r>
      <w:r>
        <w:rPr>
          <w:rFonts w:cs="Times New Roman" w:ascii="Times New Roman" w:hAnsi="Times New Roman"/>
          <w:sz w:val="24"/>
          <w:szCs w:val="24"/>
        </w:rPr>
        <w:t>; penggunaan berbagai strategi penalarannya yang akan merefleksikan hasil belajar sesungguhnya.</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Menurut Blanchard, ciri-ciri pendekatan CTL; 1) Menekankan pada pentingnya pemecahan masalah; 2) Kegiatan belajar dilakukan dalam berbagai konteks; 3) Kegiatan belajar dipantau dan diarahkan agar siswa dapat belajar mandiri; 4) Mendorong siswa untuk belajar dengan temannya dalam kelompok atau secara mandiri; 5) Pelajaran menekankan pada konteks kehidupan siswa yang berbeda-beda; 6) Menggunakan penilaian otentik. </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sz w:val="24"/>
          <w:szCs w:val="24"/>
        </w:rPr>
        <w:t>2.4.3 Prinsip Pendekatan CT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Menurut Johnson (2008:69) ”Ada tiga prinsip ilmiah dalam </w:t>
      </w:r>
      <w:r>
        <w:rPr>
          <w:rFonts w:cs="Times New Roman" w:ascii="Times New Roman" w:hAnsi="Times New Roman"/>
          <w:i/>
          <w:color w:val="000000"/>
          <w:sz w:val="24"/>
          <w:szCs w:val="24"/>
        </w:rPr>
        <w:t>CTL</w:t>
      </w:r>
      <w:r>
        <w:rPr>
          <w:rFonts w:cs="Times New Roman" w:ascii="Times New Roman" w:hAnsi="Times New Roman"/>
          <w:color w:val="000000"/>
          <w:sz w:val="24"/>
          <w:szCs w:val="24"/>
        </w:rPr>
        <w:t xml:space="preserve"> yaitu: 1) Prinsip Kesaling-bergantungan; 2) Prinsip </w:t>
      </w:r>
      <w:r>
        <w:rPr>
          <w:rFonts w:cs="Times New Roman" w:ascii="Times New Roman" w:hAnsi="Times New Roman"/>
          <w:i/>
          <w:color w:val="000000"/>
          <w:sz w:val="24"/>
          <w:szCs w:val="24"/>
        </w:rPr>
        <w:t>Diferensiasi;</w:t>
      </w:r>
      <w:r>
        <w:rPr>
          <w:rFonts w:cs="Times New Roman" w:ascii="Times New Roman" w:hAnsi="Times New Roman"/>
          <w:color w:val="000000"/>
          <w:sz w:val="24"/>
          <w:szCs w:val="24"/>
        </w:rPr>
        <w:t xml:space="preserve"> 3) Prinsip Pengaturan Diri”. </w:t>
      </w:r>
      <w:r>
        <w:rPr>
          <w:rFonts w:cs="Times New Roman" w:ascii="Times New Roman" w:hAnsi="Times New Roman"/>
          <w:color w:val="000000"/>
          <w:sz w:val="24"/>
          <w:szCs w:val="24"/>
          <w:lang w:val="sv-SE"/>
        </w:rPr>
        <w:t>Secara rinci akan diuraikan sebagai berik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lang w:val="sv-SE"/>
        </w:rPr>
        <w:t>1)      Prinsip Kesaling-bergantung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sv-SE"/>
        </w:rPr>
        <w:t>Dengan bekerja sama, siswa terbantu dalam menemukan persoalan, merancang rencana, dan mencari pemecahan masalah. Bekerja sama akan membantu mereka saling mendengarkan  akan menuntun pada keberhasilan. Prinsip kesaling-bergantungan menuntun pada penciptaan hubungan. Guru yang bertindak menurut prinsip ini akan menolong siswa membuat hubungan-hubungan untuk menemukan mak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Prinsip </w:t>
      </w:r>
      <w:r>
        <w:rPr>
          <w:rFonts w:cs="Times New Roman" w:ascii="Times New Roman" w:hAnsi="Times New Roman"/>
          <w:i/>
          <w:color w:val="000000"/>
          <w:sz w:val="24"/>
          <w:szCs w:val="24"/>
        </w:rPr>
        <w:t>Diferensi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Kata </w:t>
      </w:r>
      <w:r>
        <w:rPr>
          <w:rFonts w:cs="Times New Roman" w:ascii="Times New Roman" w:hAnsi="Times New Roman"/>
          <w:i/>
          <w:color w:val="000000"/>
          <w:sz w:val="24"/>
          <w:szCs w:val="24"/>
        </w:rPr>
        <w:t>diferensiasi</w:t>
      </w:r>
      <w:r>
        <w:rPr>
          <w:rFonts w:cs="Times New Roman" w:ascii="Times New Roman" w:hAnsi="Times New Roman"/>
          <w:color w:val="000000"/>
          <w:sz w:val="24"/>
          <w:szCs w:val="24"/>
        </w:rPr>
        <w:t xml:space="preserve"> merujuk pada dorongan terus-menerus dari alam semesta untuk menghasilkan keragaman yang tak terbatas, perbedaan, berlimpahan dan keunikan. </w:t>
      </w:r>
      <w:r>
        <w:rPr>
          <w:rFonts w:cs="Times New Roman" w:ascii="Times New Roman" w:hAnsi="Times New Roman"/>
          <w:color w:val="000000"/>
          <w:sz w:val="24"/>
          <w:szCs w:val="24"/>
          <w:lang w:val="sv-SE"/>
        </w:rPr>
        <w:t xml:space="preserve">Prinsip </w:t>
      </w:r>
      <w:r>
        <w:rPr>
          <w:rFonts w:cs="Times New Roman" w:ascii="Times New Roman" w:hAnsi="Times New Roman"/>
          <w:i/>
          <w:color w:val="000000"/>
          <w:sz w:val="24"/>
          <w:szCs w:val="24"/>
          <w:lang w:val="sv-SE"/>
        </w:rPr>
        <w:t xml:space="preserve">diferensiasi </w:t>
      </w:r>
      <w:r>
        <w:rPr>
          <w:rFonts w:cs="Times New Roman" w:ascii="Times New Roman" w:hAnsi="Times New Roman"/>
          <w:color w:val="000000"/>
          <w:sz w:val="24"/>
          <w:szCs w:val="24"/>
          <w:lang w:val="sv-SE"/>
        </w:rPr>
        <w:t>menyumbangkan kreativitas indah yang berdetak di seluruh alam semes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Prinsip Pengaturan Dir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Prinsip pengorganisasian diri menganugerahi setiap entitas dengan kepribadiannya, kesadarannya tentang dirinya, dan potensinya untuk melanggengkan dirinya dan menjadi dirinya. </w:t>
      </w:r>
      <w:r>
        <w:rPr>
          <w:rFonts w:cs="Times New Roman" w:ascii="Times New Roman" w:hAnsi="Times New Roman"/>
          <w:color w:val="000000"/>
          <w:sz w:val="24"/>
          <w:szCs w:val="24"/>
          <w:lang w:val="sv-SE"/>
        </w:rPr>
        <w:t xml:space="preserve">Keterkaitan prinsip-prinsip pengorganisasian diri, kesaling-bergantungan, dan diferensiasi menjaga ketenangan, keseimbangan, dan keberadaan sistem kehidupan alam semest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sv-SE"/>
        </w:rPr>
        <w:t xml:space="preserve">Dari pendapat di atas dapat disimpulkan bahwa prinsip pembelajaran </w:t>
      </w:r>
      <w:r>
        <w:rPr>
          <w:rFonts w:cs="Times New Roman" w:ascii="Times New Roman" w:hAnsi="Times New Roman"/>
          <w:i/>
          <w:color w:val="000000"/>
          <w:sz w:val="24"/>
          <w:szCs w:val="24"/>
          <w:lang w:val="sv-SE"/>
        </w:rPr>
        <w:t>Contextual Teaching adn Learning (CTL)</w:t>
      </w:r>
      <w:r>
        <w:rPr>
          <w:rFonts w:cs="Times New Roman" w:ascii="Times New Roman" w:hAnsi="Times New Roman"/>
          <w:color w:val="000000"/>
          <w:sz w:val="24"/>
          <w:szCs w:val="24"/>
          <w:lang w:val="sv-SE"/>
        </w:rPr>
        <w:t xml:space="preserve"> sebagai berikut: 1)Merencanakan pembelajaran sesuai dengan kewajaran perkembangan mental siswa; 2)Membentuk  kelompok belajar yang saling tergantung; 3)Mempertimbangkan </w:t>
      </w:r>
      <w:r>
        <w:rPr>
          <w:rFonts w:cs="Times New Roman" w:ascii="Times New Roman" w:hAnsi="Times New Roman"/>
          <w:i/>
          <w:color w:val="000000"/>
          <w:sz w:val="24"/>
          <w:szCs w:val="24"/>
          <w:lang w:val="sv-SE"/>
        </w:rPr>
        <w:t>diferensiasi</w:t>
      </w:r>
      <w:r>
        <w:rPr>
          <w:rFonts w:cs="Times New Roman" w:ascii="Times New Roman" w:hAnsi="Times New Roman"/>
          <w:color w:val="000000"/>
          <w:sz w:val="24"/>
          <w:szCs w:val="24"/>
          <w:lang w:val="sv-SE"/>
        </w:rPr>
        <w:t xml:space="preserve">(keragaman)siswa; 4) Menyediakan lingkungan yang mendukung pembelajaran mandiri; 5)Memperhatikan </w:t>
      </w:r>
      <w:r>
        <w:rPr>
          <w:rFonts w:cs="Times New Roman" w:ascii="Times New Roman" w:hAnsi="Times New Roman"/>
          <w:i/>
          <w:color w:val="000000"/>
          <w:sz w:val="24"/>
          <w:szCs w:val="24"/>
          <w:lang w:val="sv-SE"/>
        </w:rPr>
        <w:t>multi-intelegensi</w:t>
      </w:r>
      <w:r>
        <w:rPr>
          <w:rFonts w:cs="Times New Roman" w:ascii="Times New Roman" w:hAnsi="Times New Roman"/>
          <w:color w:val="000000"/>
          <w:sz w:val="24"/>
          <w:szCs w:val="24"/>
          <w:lang w:val="sv-SE"/>
        </w:rPr>
        <w:t>;</w:t>
      </w:r>
      <w:r>
        <w:rPr>
          <w:rFonts w:cs="Times New Roman" w:ascii="Times New Roman" w:hAnsi="Times New Roman"/>
          <w:color w:val="000000"/>
          <w:sz w:val="24"/>
          <w:szCs w:val="24"/>
        </w:rPr>
        <w:t xml:space="preserve"> dan </w:t>
      </w:r>
      <w:r>
        <w:rPr>
          <w:rFonts w:cs="Times New Roman" w:ascii="Times New Roman" w:hAnsi="Times New Roman"/>
          <w:color w:val="000000"/>
          <w:sz w:val="24"/>
          <w:szCs w:val="24"/>
          <w:lang w:val="sv-SE"/>
        </w:rPr>
        <w:t xml:space="preserve">6)Menerapkan penilaian </w:t>
      </w:r>
      <w:r>
        <w:rPr>
          <w:rFonts w:cs="Times New Roman" w:ascii="Times New Roman" w:hAnsi="Times New Roman"/>
          <w:i/>
          <w:color w:val="000000"/>
          <w:sz w:val="24"/>
          <w:szCs w:val="24"/>
          <w:lang w:val="sv-SE"/>
        </w:rPr>
        <w:t>autenti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pPr>
      <w:r>
        <w:rPr>
          <w:rFonts w:cs="Times New Roman" w:ascii="Times New Roman" w:hAnsi="Times New Roman"/>
          <w:b/>
          <w:sz w:val="24"/>
          <w:szCs w:val="24"/>
        </w:rPr>
        <w:t>2.4.4 Karakteristik  Pendekatan CTL</w:t>
      </w:r>
    </w:p>
    <w:p>
      <w:pPr>
        <w:pStyle w:val="Normal"/>
        <w:tabs>
          <w:tab w:val="clear" w:pos="720"/>
          <w:tab w:val="left" w:pos="630" w:leader="none"/>
        </w:tabs>
        <w:spacing w:lineRule="auto" w:line="480" w:before="0" w:after="0"/>
        <w:ind w:firstLine="630"/>
        <w:jc w:val="both"/>
        <w:rPr/>
      </w:pPr>
      <w:r>
        <w:rPr>
          <w:rFonts w:cs="Times New Roman" w:ascii="Times New Roman" w:hAnsi="Times New Roman"/>
          <w:sz w:val="24"/>
          <w:szCs w:val="24"/>
        </w:rPr>
        <w:t>Menurut Johnson (dalam Nurhadi, 2002:14) terdapat delapan utama yang menjadi karakteristik pembelajaran kontekstual, yaitu; (1) melakukan hubungan yang bermakna, (2) mengerjakan pekerjaan yang berarti; (3) mengatur cara belajar sendiri, (4) bekerja sama, (5) berpikir kritis dan kreatif; (6) mengasuh atau memelihara pribadi siswa, (7) mencapai standar yang tinggi; (8) menggunakan penilaian sebenarnya.</w:t>
      </w:r>
    </w:p>
    <w:p>
      <w:pPr>
        <w:pStyle w:val="Normal"/>
        <w:tabs>
          <w:tab w:val="clear" w:pos="720"/>
          <w:tab w:val="left" w:pos="630" w:leader="none"/>
        </w:tabs>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t>Nurhadi (2003:20) menyebutkan dalam kontekstual mempunyai sebelas karakteristik antara lain yaitu; (1) kerja sama; (2) saling menunjang; (3) menyenangkan, (4); belajar dengan bergairah;(5) pembelajaran terintegrasi; (6) menggunakan berbagai sumber, (7) siswa aktif; (8)sharing dengan teman; (9) siswa aktif, guru kreatif; (10) dinding kelas dan lorong-lorong penuh dengan hasil karya siswa, peta-peta, gambar, artikel, humor, dan lain-lain, serta; (11) laporan kepada orang tua bukan hanya rapor, tetapi hasil karya siswa, laporan hasil praktikum, karangan siswa, dan lain-lain.</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riyatni (2002:2) menyatakan bahwa pembelajaran yang dilaksanakan dengan CTL memiliki karakteristik sebagai berikut: (1)Pembelajaran dilaksanakan dalam konteks yang autentik, artinya pembelajaran diarahkan agar siswa memiliki keterampilan dalam memecahkan masalah dalam konteks nyata atau pembelajaran diupayakan dilaksanakan dalam lingkungan yang alamiah (learning in real life setting); (2) Pembelajaran memberikan kesempatan kepada siswa untuk mengerjakan tugas-tugas yang bermakna (</w:t>
      </w:r>
      <w:r>
        <w:rPr>
          <w:rFonts w:cs="Times New Roman" w:ascii="Times New Roman" w:hAnsi="Times New Roman"/>
          <w:i/>
          <w:sz w:val="24"/>
          <w:szCs w:val="24"/>
        </w:rPr>
        <w:t>meaningful learning</w:t>
      </w:r>
      <w:r>
        <w:rPr>
          <w:rFonts w:cs="Times New Roman" w:ascii="Times New Roman" w:hAnsi="Times New Roman"/>
          <w:sz w:val="24"/>
          <w:szCs w:val="24"/>
        </w:rPr>
        <w:t>); (3) Pembelajaran dilaksanakan dengan memberikan pengalaman bermakna kepada siswa melalui proses mengalami (</w:t>
      </w:r>
      <w:r>
        <w:rPr>
          <w:rFonts w:cs="Times New Roman" w:ascii="Times New Roman" w:hAnsi="Times New Roman"/>
          <w:i/>
          <w:sz w:val="24"/>
          <w:szCs w:val="24"/>
        </w:rPr>
        <w:t>learning by doing</w:t>
      </w:r>
      <w:r>
        <w:rPr>
          <w:rFonts w:cs="Times New Roman" w:ascii="Times New Roman" w:hAnsi="Times New Roman"/>
          <w:sz w:val="24"/>
          <w:szCs w:val="24"/>
        </w:rPr>
        <w:t>); (4) Pembelajaran dilaksanakan melalui kerja kelompok, berdiskusi, saling mengoreksi (</w:t>
      </w:r>
      <w:r>
        <w:rPr>
          <w:rFonts w:cs="Times New Roman" w:ascii="Times New Roman" w:hAnsi="Times New Roman"/>
          <w:i/>
          <w:sz w:val="24"/>
          <w:szCs w:val="24"/>
        </w:rPr>
        <w:t>learning in a group</w:t>
      </w:r>
      <w:r>
        <w:rPr>
          <w:rFonts w:cs="Times New Roman" w:ascii="Times New Roman" w:hAnsi="Times New Roman"/>
          <w:sz w:val="24"/>
          <w:szCs w:val="24"/>
        </w:rPr>
        <w:t>); (5) Kebersamaan, kerja sama saling memahami dengan yang lain secara mendalam merupakan aspek penting untuk menciptakan pembelajaran yang menyenangkan (learning to knot each other deeply); (6) Pembelajaran dilaksanakan secara aktif, kreatif, kreatif, dan mementingkan kerja sama (</w:t>
      </w:r>
      <w:r>
        <w:rPr>
          <w:rFonts w:cs="Times New Roman" w:ascii="Times New Roman" w:hAnsi="Times New Roman"/>
          <w:i/>
          <w:sz w:val="24"/>
          <w:szCs w:val="24"/>
        </w:rPr>
        <w:t>learning to ask, to inquiry, to York together</w:t>
      </w:r>
      <w:r>
        <w:rPr>
          <w:rFonts w:cs="Times New Roman" w:ascii="Times New Roman" w:hAnsi="Times New Roman"/>
          <w:sz w:val="24"/>
          <w:szCs w:val="24"/>
        </w:rPr>
        <w:t>); (7) Pembelajaran dilaksanakan dengan cara yang menyenangkan (</w:t>
      </w:r>
      <w:r>
        <w:rPr>
          <w:rFonts w:cs="Times New Roman" w:ascii="Times New Roman" w:hAnsi="Times New Roman"/>
          <w:i/>
          <w:sz w:val="24"/>
          <w:szCs w:val="24"/>
        </w:rPr>
        <w:t>learning as an enjoy activity</w:t>
      </w:r>
      <w:r>
        <w:rPr>
          <w:rFonts w:cs="Times New Roman" w:ascii="Times New Roman" w:hAnsi="Times New Roman"/>
          <w:sz w:val="24"/>
          <w:szCs w:val="24"/>
        </w:rPr>
        <w:t>).</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2.4.5 Langkah-Langkah Pendekatan CTL</w:t>
      </w:r>
      <w:r>
        <w:rPr>
          <w:rFonts w:cs="Times New Roman" w:ascii="Times New Roman" w:hAnsi="Times New Roman"/>
          <w:b/>
          <w:bCs/>
          <w:sz w:val="24"/>
          <w:szCs w:val="24"/>
        </w:rPr>
        <w:t xml:space="preserve"> dalam Pembelajaran Bahasa Indonesia</w:t>
      </w:r>
    </w:p>
    <w:p>
      <w:pPr>
        <w:pStyle w:val="Normal"/>
        <w:spacing w:lineRule="auto" w:line="480" w:before="0" w:after="0"/>
        <w:ind w:firstLine="850"/>
        <w:jc w:val="both"/>
        <w:rPr>
          <w:rFonts w:ascii="Times New Roman" w:hAnsi="Times New Roman" w:cs="Times New Roman"/>
          <w:sz w:val="24"/>
          <w:szCs w:val="24"/>
        </w:rPr>
      </w:pPr>
      <w:r>
        <w:rPr>
          <w:rFonts w:cs="Times New Roman" w:ascii="Times New Roman" w:hAnsi="Times New Roman"/>
          <w:sz w:val="24"/>
          <w:szCs w:val="24"/>
          <w:lang w:val="it-IT"/>
        </w:rPr>
        <w:t>Anthony (dalam Ramelan, 1982) mengatakan bahwa pendekatan mengacu pada seperangkat asumsi yang saling berkaitan dengan sifat bahasa, serta pengajaran bahasa. Pendekatan merupakan dasar teoritis untuk suatu metode. Asumsi tentang bahasa bermacam-macam, antara lain asumsi menganggap bahasa sebagai kebiasaan, ada pula yang menganggap bahasa sebagai suatu sistem komunikasi yang pada dasarnya dilisankan, dan ada lagi yang menganggap bahasa sebagai seperangkat kaidah</w:t>
      </w:r>
    </w:p>
    <w:p>
      <w:pPr>
        <w:pStyle w:val="Normal"/>
        <w:spacing w:lineRule="auto" w:line="480" w:before="0" w:after="0"/>
        <w:ind w:firstLine="709"/>
        <w:jc w:val="both"/>
        <w:rPr/>
      </w:pPr>
      <w:r>
        <w:rPr>
          <w:rFonts w:cs="Times New Roman" w:ascii="Times New Roman" w:hAnsi="Times New Roman"/>
          <w:sz w:val="24"/>
          <w:szCs w:val="24"/>
          <w:lang w:val="it-IT"/>
        </w:rPr>
        <w:t>Pendekatan dalam pembelajaran bahasa Indonesia  dipandang sesuai dengan seperangkat asumsi yang saling berkaitan, yakni pendekatan kontekstual, pendekatan komunikatif, pendekatan terpadu, dan pendekatan proses. Menurut Aminuddin (1996) pendekatan merupakan seperangkat wawasan yang secara sistematis digunakan sebagai landasan berpikir dalam menentukan metode, stra-tegi, dan prosedur dalam mencapai target hasil tertentu sesuai dengan tujuan yang telah ditetapkan.</w:t>
      </w:r>
      <w:r>
        <w:rPr>
          <w:rFonts w:cs="Times New Roman" w:ascii="Times New Roman" w:hAnsi="Times New Roman"/>
          <w:sz w:val="24"/>
          <w:szCs w:val="24"/>
        </w:rPr>
        <w:t xml:space="preserve"> Pendekatan konstektual merupakan suatu konsep belajar dimana guru menghadirkan situasi dunia nyata kedalam kelas dan mendorong siswa membuat membuat hubungan antara pengetahuan yang dimilikinya dengan penerapannya dalam kehidupan mereka sebagai anggota keluarga dan masyarakat. Hasil pembelajaran diharapkan lebih bermakna bagi anak untuk memecahkan persoalan, berpikir kritis dan melaksanakan observasi serta menarik kesimpulan dalam kehidupan jangka panjangnya. Dalam konteks itu, siswa perlu mengerti apa makna belajar, apa manfaatnya, dalam status apa mereka dan bagaimana mencapainy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ontekstual merupakan strategi pembelajaran. Seperti halnya strategi pembelajaran yang lain, konstektual dikebangkan dengan tujuan agar pembelajaran berjalan lebih produktif dan bermakna. Pendekatan konstektual dapat dijalankan tanpa harus mengubah kurikulum dan tatanan yang ad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efinisi yang mendasar tentang pembelajaran kontekstual (</w:t>
      </w:r>
      <w:r>
        <w:rPr>
          <w:rFonts w:cs="Times New Roman" w:ascii="Times New Roman" w:hAnsi="Times New Roman"/>
          <w:i/>
          <w:iCs/>
          <w:sz w:val="24"/>
          <w:szCs w:val="24"/>
        </w:rPr>
        <w:t>Contextual Teaching and Learning</w:t>
      </w:r>
      <w:r>
        <w:rPr>
          <w:rFonts w:cs="Times New Roman" w:ascii="Times New Roman" w:hAnsi="Times New Roman"/>
          <w:sz w:val="24"/>
          <w:szCs w:val="24"/>
        </w:rPr>
        <w:t>) adalah konsep belajar dimana guru menghadirkan dunia nyata kedalam kelas dan mendorong siswa membuat hubungan antara pengetahuan yang dimilikinya dengan penerapannya dalam kehidupan mereka sehari-hari; sementara siswa memperoleh pengetahuan dan keterampilannya dari konteks yang terbatas, sedikit demi sedikit, dan dari proses mengkontruksi sendiri, sebagai bekal untuk memcahkan masalah dalam kehidupannya sebagai anggota masyaraka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rPr>
          <w:b/>
          <w:b/>
        </w:rPr>
      </w:pPr>
      <w:r>
        <w:rPr>
          <w:b/>
        </w:rPr>
        <w:t>2.4.6  Pendekatan CTL Pengajaran Bahasa</w:t>
      </w:r>
      <w:r>
        <w:rPr/>
        <w:t xml:space="preserve"> </w:t>
      </w:r>
      <w:r>
        <w:rPr>
          <w:b/>
        </w:rPr>
        <w:t>Indonesia</w:t>
      </w:r>
    </w:p>
    <w:p>
      <w:pPr>
        <w:pStyle w:val="NormalWeb"/>
        <w:spacing w:lineRule="auto" w:line="480" w:before="0" w:after="0"/>
        <w:ind w:firstLine="720"/>
        <w:jc w:val="both"/>
        <w:rPr/>
      </w:pPr>
      <w:r>
        <w:rPr/>
        <w:t>Pengajaran merupakan kegiatan yang diciptakan oleh guru untuk memfasilitasi siswa dalam proses pembelajaran. Pengajaran merupakan kegiatan yang sangat memerlukan keterlibatan siswa. Demikian juga dengan pendekatan kontekstual yang berpusat pada siswa.  Kontekstual adalah kaidah yang dibentuk berazaskan maksud kontekstual itu sendiri. Kontekstual seharusnya mampu membawa pelajar ke pembelajaran isi dan konsep yang berkenaan atau relevan bagi mereka, dan juga memberi makna dalam kehidupan seharian mereka. Jadi, pembelajaran kontekstual merupakan satu konsepsi pengajaran dan pembelajaran yang membantu guru mengaitkan bahan subjek yang dipelajari dengan situasi dunia sebenarnya.</w:t>
      </w:r>
    </w:p>
    <w:p>
      <w:pPr>
        <w:pStyle w:val="NormalWeb"/>
        <w:spacing w:lineRule="auto" w:line="480" w:before="0" w:after="0"/>
        <w:jc w:val="both"/>
        <w:rPr/>
      </w:pPr>
      <w:r>
        <w:rPr/>
        <w:t xml:space="preserve"> </w:t>
      </w:r>
      <w:r>
        <w:rPr/>
        <w:tab/>
        <w:t xml:space="preserve">Elaine B. Johnson memberikan penjelasan bahwa </w:t>
      </w:r>
      <w:r>
        <w:rPr>
          <w:i/>
        </w:rPr>
        <w:t>Contextual  Teaching Learning (CTL)</w:t>
      </w:r>
      <w:r>
        <w:rPr/>
        <w:t xml:space="preserve"> adalah sebuah sistem belajar yang didasarkan pada filosofi bahwa siswa mampu menyerap pelajaran apabila mereka menangkap makna dalam materi akademis yang mereka terima, dan mereka menangkap makna dalam tugas-tugas sekolah jika mereka bisa mengaitkan informasi baru dengan pengetahuan dan pengalaman yang sudah mereka miliki sebelumnya.(Elaine B. Johnson, 2007:14).</w:t>
      </w:r>
    </w:p>
    <w:p>
      <w:pPr>
        <w:pStyle w:val="NormalWeb"/>
        <w:spacing w:lineRule="auto" w:line="480" w:before="0" w:after="0"/>
        <w:ind w:firstLine="720"/>
        <w:jc w:val="both"/>
        <w:rPr/>
      </w:pPr>
      <w:r>
        <w:rPr/>
        <w:t>Dalam pendekatan kontekstual, ada delapan komponen yang harus ditempuh, yaitu: 1) Membuat keterkaitan-keterkaitan yang bermakna; 2) melakukan pekerjaan yang berarti; 3) melakukan pembelajaran yang diatur sendiri; 4)  bekerja sama; 5)berpikir kritis dan kreatif, 6) membantu individu untuk tumbuh dan berkembang; 7) mencapai standar yang tinggi; 8) menggunakan penilaian autentik (Elaine B. Johnson, 2007:65-66).</w:t>
      </w:r>
    </w:p>
    <w:p>
      <w:pPr>
        <w:pStyle w:val="NormalWeb"/>
        <w:spacing w:lineRule="auto" w:line="480" w:before="0" w:after="0"/>
        <w:ind w:firstLine="720"/>
        <w:jc w:val="both"/>
        <w:rPr/>
      </w:pPr>
      <w:r>
        <w:rPr/>
        <w:t>Berdasarkan pengertian di atas dapat dijelaskan bahwa pendekatan kontekstual adalah mempraktikkan konsep  belajar yang mengaitkan materi yang dipelajari dengan situasi dunia nyata siswa. Siswa secara bersama-sama membentuk suatu sistem yang memungkinkan mereka melihat makna di dalamnya.   Pendekatan kontekstual dapat diterapkan dalam mata pelajaran apa saja. Tidak terkecuali dalam mata pelajaran Bahasa Indonesia. Menurut konsep CTL, “Belajar akan lebih bermakna jika anak didik ‘mengalami’  apa yang dipelajarinya, bukan sekedar ‘mengetahui’  apa yang dipelajarinya”.</w:t>
      </w:r>
    </w:p>
    <w:p>
      <w:pPr>
        <w:pStyle w:val="NormalWeb"/>
        <w:spacing w:lineRule="auto" w:line="480" w:before="0" w:after="0"/>
        <w:jc w:val="both"/>
        <w:rPr/>
      </w:pPr>
      <w:r>
        <w:rPr/>
        <w:tab/>
        <w:t xml:space="preserve">Pendekatan </w:t>
      </w:r>
      <w:r>
        <w:rPr>
          <w:i/>
        </w:rPr>
        <w:t>Contextual Teaching and Learning</w:t>
      </w:r>
      <w:r>
        <w:rPr/>
        <w:t xml:space="preserve"> (CTL) adalah suatu pendekatan pembelajaran yang menekankan kepada proses keterlibatan siswa secara penuh untuk dapat menemukan materi yang dipelajari dan menghubungkannya dengan situasi kehidupan nyata sehingga mendorong siswa untuk dapat menerapkannya dalam kehidupan mereka (Sanjaya, 2005:109).  Dari konsep tersebut ada tiga hal yang harus kita pahami.</w:t>
      </w:r>
    </w:p>
    <w:p>
      <w:pPr>
        <w:pStyle w:val="NormalWeb"/>
        <w:spacing w:lineRule="auto" w:line="480" w:before="0" w:after="0"/>
        <w:jc w:val="both"/>
        <w:rPr/>
      </w:pPr>
      <w:r>
        <w:rPr/>
        <w:tab/>
        <w:t>Pertama, CTL menekankan kepada proses keterlibatan siswa untuk menemukan materi. Artinya, proses belajar diorientasikan pada proses pengalaman secara langsung. Proses belajar dalam konteks CTL tidak mengharapkan agar siswa hanya menerima pelajaran, tetapi yang diutamakan adalah proses mencari dan menemukan sendiri materi pelajaran.</w:t>
      </w:r>
    </w:p>
    <w:p>
      <w:pPr>
        <w:pStyle w:val="NormalWeb"/>
        <w:spacing w:lineRule="auto" w:line="480" w:before="0" w:after="0"/>
        <w:jc w:val="both"/>
        <w:rPr/>
      </w:pPr>
      <w:r>
        <w:rPr/>
        <w:tab/>
        <w:t>Kedua, CTL mendorong agar siswa dapat menemukan hubungan antara materi yang dipelajari dengan situasi kehidupan nyata. Artinya, siswa dituntut untuk dapat menangkap hubungan antara pengalaman belajar di sekolah dengan kehidupan nyata. Hal ini sangat penting sebab dengan dapat mengkorelasikan materi yang ditemukan dengan kehidupan nyata, materi yang dipelajarinya itu akan bermakna secara fungsional dan tertanam erat dalam memori siswa sehingga tidak akan mudah terlupakan.</w:t>
      </w:r>
    </w:p>
    <w:p>
      <w:pPr>
        <w:pStyle w:val="NormalWeb"/>
        <w:spacing w:lineRule="auto" w:line="480" w:before="0" w:after="0"/>
        <w:jc w:val="both"/>
        <w:rPr/>
      </w:pPr>
      <w:r>
        <w:rPr/>
        <w:tab/>
        <w:t xml:space="preserve">Ketiga, CTL mendorong siswa untuk dapat menerapkan pengetahuannya dalam kehidupan. Artinya, CTL tidak hanya mengharapkan siswa dapat memahami materi yang dipelajarinya, tetapi bagaimana materi itu dapat mewarnai perilakunya dalam kehidupan sehari-hari. Materi pelajaran dalam konteks CTL tidak untuk ditumpuk di otak dan kemudian dilupakan, tetapi sebagai bekal bagi mereka dalam kehidupan nyata.  </w:t>
      </w:r>
    </w:p>
    <w:p>
      <w:pPr>
        <w:pStyle w:val="NormalWeb"/>
        <w:spacing w:lineRule="auto" w:line="480" w:before="0" w:after="0"/>
        <w:ind w:firstLine="720"/>
        <w:jc w:val="both"/>
        <w:rPr/>
      </w:pPr>
      <w:r>
        <w:rPr/>
        <w:t>Berdasarkan penjelasan di atas, berarti pendekatan kontekstual bertujuan membekali siswa dengan pengetahuan yang secara fleksibel dapat diterapkan (ditransfer) dari satu permasalahan ke permasalahan lain dan dari satu konteks  ke konteks lainnya. Dengan transfer diharapkan: (a) siswa belajar dari mengalami sendiri, bukan dari ‘pemberian orang lain’; (b) keterampilan dan pengetahuan itu diperluas dari konteks yang terbatas (sempit) sedikit demi sedikit; (c) Penting bagi siswa tahu ‘untuk apa’ ia belajar, dan ‘bagaimana’ ia menggunakan pengetahuan dan keterampilan itu.</w:t>
      </w:r>
    </w:p>
    <w:p>
      <w:pPr>
        <w:pStyle w:val="NormalWeb"/>
        <w:spacing w:lineRule="auto" w:line="480" w:before="0" w:after="0"/>
        <w:ind w:firstLine="720"/>
        <w:jc w:val="both"/>
        <w:rPr/>
      </w:pPr>
      <w:r>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2.4.7  Pengajaran Menulis Cerpen</w:t>
      </w:r>
      <w:r>
        <w:rPr>
          <w:rFonts w:cs="Times New Roman" w:ascii="Times New Roman" w:hAnsi="Times New Roman"/>
          <w:sz w:val="24"/>
          <w:szCs w:val="24"/>
        </w:rPr>
        <w:t xml:space="preserve"> </w:t>
      </w:r>
      <w:r>
        <w:rPr>
          <w:rFonts w:cs="Times New Roman" w:ascii="Times New Roman" w:hAnsi="Times New Roman"/>
          <w:b/>
          <w:sz w:val="24"/>
          <w:szCs w:val="24"/>
        </w:rPr>
        <w:t>Dengan Pendekatan CTL</w:t>
      </w:r>
    </w:p>
    <w:p>
      <w:pPr>
        <w:pStyle w:val="Normal"/>
        <w:tabs>
          <w:tab w:val="clear" w:pos="720"/>
          <w:tab w:val="left" w:pos="540" w:leader="none"/>
        </w:tabs>
        <w:spacing w:lineRule="auto" w:line="480" w:before="0" w:after="0"/>
        <w:ind w:hanging="14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 xml:space="preserve">  </w:t>
      </w:r>
      <w:r>
        <w:rPr>
          <w:rFonts w:cs="Times New Roman" w:ascii="Times New Roman" w:hAnsi="Times New Roman"/>
          <w:sz w:val="24"/>
          <w:szCs w:val="24"/>
        </w:rPr>
        <w:t xml:space="preserve"> Penerapan pembelajaran menulis cerpen dengan pendekatan CTL bertujuan agar pembelajaran lebih produktif dan bermakna sehingga peserta didik mampu </w:t>
      </w:r>
      <w:r>
        <w:rPr>
          <w:rFonts w:cs="Times New Roman" w:ascii="Times New Roman" w:hAnsi="Times New Roman"/>
          <w:color w:val="1D1B11"/>
          <w:sz w:val="24"/>
          <w:szCs w:val="24"/>
        </w:rPr>
        <w:t>menulis</w:t>
      </w:r>
      <w:r>
        <w:rPr>
          <w:rFonts w:cs="Times New Roman" w:ascii="Times New Roman" w:hAnsi="Times New Roman"/>
          <w:sz w:val="24"/>
          <w:szCs w:val="24"/>
        </w:rPr>
        <w:t xml:space="preserve"> cerpen berdasarkan pengalaman yang perna dialaminya dalam kehidupan sehari-hari di sekolah atau di luar sekolah.</w:t>
      </w:r>
    </w:p>
    <w:p>
      <w:pPr>
        <w:pStyle w:val="Normal"/>
        <w:tabs>
          <w:tab w:val="clear" w:pos="720"/>
          <w:tab w:val="left" w:pos="540" w:leader="none"/>
        </w:tabs>
        <w:spacing w:lineRule="auto" w:line="480" w:before="0" w:after="0"/>
        <w:ind w:hanging="1440"/>
        <w:jc w:val="both"/>
        <w:rPr/>
      </w:pPr>
      <w:r>
        <w:rPr>
          <w:rFonts w:cs="Times New Roman" w:ascii="Times New Roman" w:hAnsi="Times New Roman"/>
          <w:sz w:val="24"/>
          <w:szCs w:val="24"/>
        </w:rPr>
        <w:t xml:space="preserve">                           </w:t>
      </w:r>
      <w:r>
        <w:rPr>
          <w:rFonts w:cs="Times New Roman" w:ascii="Times New Roman" w:hAnsi="Times New Roman"/>
          <w:sz w:val="24"/>
          <w:szCs w:val="24"/>
        </w:rPr>
        <w:tab/>
        <w:t>Proses pembelajaran menulis cerpen dengan pendekatan CTL terdiri dari 3 fase yaitu;</w:t>
      </w:r>
      <w:r>
        <w:rPr>
          <w:rFonts w:cs="Times New Roman" w:ascii="Times New Roman" w:hAnsi="Times New Roman"/>
          <w:bCs/>
          <w:sz w:val="24"/>
          <w:szCs w:val="24"/>
        </w:rPr>
        <w:t>.</w:t>
      </w:r>
    </w:p>
    <w:p>
      <w:pPr>
        <w:pStyle w:val="Normal"/>
        <w:tabs>
          <w:tab w:val="clear" w:pos="720"/>
          <w:tab w:val="left" w:pos="540" w:leader="none"/>
        </w:tabs>
        <w:spacing w:lineRule="auto" w:line="480" w:before="0" w:after="0"/>
        <w:ind w:hanging="1440"/>
        <w:jc w:val="both"/>
        <w:rPr/>
      </w:pPr>
      <w:r>
        <w:rPr>
          <w:rFonts w:cs="Times New Roman" w:ascii="Times New Roman" w:hAnsi="Times New Roman"/>
          <w:bCs/>
          <w:sz w:val="24"/>
          <w:szCs w:val="24"/>
        </w:rPr>
        <w:tab/>
      </w:r>
      <w:r>
        <w:rPr>
          <w:rFonts w:cs="Times New Roman" w:ascii="Times New Roman" w:hAnsi="Times New Roman"/>
          <w:b/>
          <w:bCs/>
          <w:sz w:val="24"/>
          <w:szCs w:val="24"/>
        </w:rPr>
        <w:t xml:space="preserve">Kegiatan Awal: </w:t>
      </w:r>
      <w:r>
        <w:rPr>
          <w:rFonts w:cs="Times New Roman" w:ascii="Times New Roman" w:hAnsi="Times New Roman"/>
          <w:bCs/>
          <w:sz w:val="24"/>
          <w:szCs w:val="24"/>
        </w:rPr>
        <w:t xml:space="preserve">1) </w:t>
      </w:r>
      <w:r>
        <w:rPr>
          <w:rFonts w:cs="Times New Roman" w:ascii="Times New Roman" w:hAnsi="Times New Roman"/>
          <w:sz w:val="24"/>
          <w:szCs w:val="24"/>
        </w:rPr>
        <w:t xml:space="preserve">Guru menyiapkan peserta didik secara psikis dan fisik untuk mengikuti proses pembelajaran; 2) persepsi, sebagai penggalian pengetahuan awal siswa terhadap materi cerpen; 3) Guru menyampaikan tujuan pembelajaran </w:t>
      </w:r>
      <w:r>
        <w:rPr>
          <w:rFonts w:cs="Times New Roman" w:ascii="Times New Roman" w:hAnsi="Times New Roman"/>
          <w:color w:val="1D1B11"/>
          <w:sz w:val="24"/>
          <w:szCs w:val="24"/>
        </w:rPr>
        <w:t>menulis</w:t>
      </w:r>
      <w:r>
        <w:rPr>
          <w:rFonts w:cs="Times New Roman" w:ascii="Times New Roman" w:hAnsi="Times New Roman"/>
          <w:sz w:val="24"/>
          <w:szCs w:val="24"/>
        </w:rPr>
        <w:t xml:space="preserve"> cerpen dan pokok-pokok yang berkaiatan dengan materi cerpen; 4)Mengorganisasikan siswa duduk berkelompok.</w:t>
      </w:r>
    </w:p>
    <w:p>
      <w:pPr>
        <w:pStyle w:val="Normal"/>
        <w:tabs>
          <w:tab w:val="clear" w:pos="720"/>
          <w:tab w:val="left" w:pos="540" w:leader="none"/>
        </w:tabs>
        <w:spacing w:lineRule="auto" w:line="480" w:before="0" w:after="0"/>
        <w:ind w:hanging="1440"/>
        <w:jc w:val="both"/>
        <w:rPr/>
      </w:pPr>
      <w:r>
        <w:rPr>
          <w:rFonts w:cs="Times New Roman" w:ascii="Times New Roman" w:hAnsi="Times New Roman"/>
          <w:sz w:val="24"/>
          <w:szCs w:val="24"/>
        </w:rPr>
        <w:tab/>
      </w:r>
      <w:r>
        <w:rPr>
          <w:rFonts w:cs="Times New Roman" w:ascii="Times New Roman" w:hAnsi="Times New Roman"/>
          <w:b/>
          <w:bCs/>
          <w:sz w:val="24"/>
          <w:szCs w:val="24"/>
        </w:rPr>
        <w:t>Kegiatan Inti:</w:t>
      </w:r>
      <w:r>
        <w:rPr>
          <w:rFonts w:cs="Times New Roman" w:ascii="Times New Roman" w:hAnsi="Times New Roman"/>
          <w:bCs/>
          <w:sz w:val="24"/>
          <w:szCs w:val="24"/>
        </w:rPr>
        <w:t xml:space="preserve"> 1) Guru menjelasakan tentang struktu dan unsure instrik cerpen; 2) </w:t>
      </w:r>
      <w:r>
        <w:rPr>
          <w:rFonts w:cs="Times New Roman" w:ascii="Times New Roman" w:hAnsi="Times New Roman"/>
          <w:sz w:val="24"/>
          <w:szCs w:val="24"/>
        </w:rPr>
        <w:t xml:space="preserve">Siswa dalam kelompokberdiskusi  menganalisis cerpen yang berjudul; Bawang Merah Bawang Putih dan Guru berkeliling untuk memantau siswa; 3) Siswa wakil kelompok mempresentasikan hasil penyelesaian tugas  kelompok ; 4) Siswa dan guru membahas hasil  kelompok penyaji; 5) Guru membuat kesimpulan tentang hasil analis cerpen yang benar; 6) siswa secara individu mengerjakan tugas membuat sebuah cerpen berdasarkan pengalaman pribadinya dan guru berkeliling mengawasi siswa; 7) Siswa mengumpulkan cerpen hasil karangannya; 8) siswa secara bergiliran masing masing siswa membacakan di depan kelas cerpen yang dibuatnya;  9) siswa dan guru menganalisis crepen tersebut berdasarkan struktur dan unsur instriknya; 10) guru mengupulkan hasil analisis stiap sisawa untuk di koreksi. </w:t>
      </w:r>
    </w:p>
    <w:p>
      <w:pPr>
        <w:pStyle w:val="Normal"/>
        <w:tabs>
          <w:tab w:val="clear" w:pos="720"/>
          <w:tab w:val="left" w:pos="540"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Kegiatan Akhir: </w:t>
      </w:r>
      <w:r>
        <w:rPr>
          <w:rFonts w:cs="Times New Roman" w:ascii="Times New Roman" w:hAnsi="Times New Roman"/>
          <w:bCs/>
          <w:sz w:val="24"/>
          <w:szCs w:val="24"/>
        </w:rPr>
        <w:t>1)</w:t>
      </w:r>
      <w:r>
        <w:rPr>
          <w:rFonts w:cs="Times New Roman" w:ascii="Times New Roman" w:hAnsi="Times New Roman"/>
          <w:sz w:val="24"/>
          <w:szCs w:val="24"/>
        </w:rPr>
        <w:t>Guru membuat rangkuman tentang hal yang berkaitan dengan struktur/unsure instriks cerpen; 2)siswa mengadakan refleksi; 3)guru meberikan tugas rumah kepada siswa yaitu “buatlah sebuah cerpen yang berjudul” kasih sayang ibu”; 4)menutup pembelajaran dengan berdoa sebelum pul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2.5 Definisi Menulis Cerita Pendek (Cerpen)</w:t>
      </w:r>
    </w:p>
    <w:p>
      <w:pPr>
        <w:pStyle w:val="Normal"/>
        <w:spacing w:lineRule="auto" w:line="480" w:before="0" w:after="0"/>
        <w:jc w:val="both"/>
        <w:rPr/>
      </w:pPr>
      <w:r>
        <w:rPr>
          <w:rFonts w:cs="Times New Roman" w:ascii="Times New Roman" w:hAnsi="Times New Roman"/>
          <w:b/>
          <w:sz w:val="24"/>
          <w:szCs w:val="24"/>
        </w:rPr>
        <w:t>2.5.1 Definisi Menulis</w:t>
      </w:r>
    </w:p>
    <w:p>
      <w:pPr>
        <w:pStyle w:val="Normal"/>
        <w:spacing w:lineRule="auto" w:line="480" w:before="0" w:after="0"/>
        <w:ind w:firstLine="990"/>
        <w:jc w:val="both"/>
        <w:rPr>
          <w:rFonts w:ascii="Times New Roman" w:hAnsi="Times New Roman" w:cs="Times New Roman"/>
          <w:sz w:val="24"/>
          <w:szCs w:val="24"/>
        </w:rPr>
      </w:pPr>
      <w:r>
        <w:rPr>
          <w:rFonts w:cs="Times New Roman" w:ascii="Times New Roman" w:hAnsi="Times New Roman"/>
          <w:sz w:val="24"/>
          <w:szCs w:val="24"/>
        </w:rPr>
        <w:t>Menulis merupakan salah satu keterampilan berbahasa yang mutlak harus dikuasai oleh siswa sekolah menengah pertama (SMP). Keterampilan menulis mempunyai peranan yang sangat penting dalam kehidupan siswa. Dengan menulis, siswa dapat menuangkan ide dan perasaannya untuk dibaca oleh orang lain. Menulis sebagai salah satu kegiatan yang harus dihadapi siswa dalam proses pembelajaran, terutama untuk mata pelajaran bahasa dan sastra Indonesia.</w:t>
      </w:r>
    </w:p>
    <w:p>
      <w:pPr>
        <w:pStyle w:val="Normal"/>
        <w:tabs>
          <w:tab w:val="clear" w:pos="720"/>
          <w:tab w:val="left" w:pos="990" w:leader="none"/>
        </w:tabs>
        <w:spacing w:lineRule="auto" w:line="480" w:before="0" w:after="0"/>
        <w:ind w:firstLine="990"/>
        <w:jc w:val="both"/>
        <w:rPr>
          <w:rFonts w:ascii="Times New Roman" w:hAnsi="Times New Roman" w:cs="Times New Roman"/>
          <w:sz w:val="24"/>
          <w:szCs w:val="24"/>
        </w:rPr>
      </w:pPr>
      <w:r>
        <w:rPr>
          <w:rFonts w:cs="Times New Roman" w:ascii="Times New Roman" w:hAnsi="Times New Roman"/>
          <w:sz w:val="24"/>
          <w:szCs w:val="24"/>
        </w:rPr>
        <w:t>Menulis  sebagai salah  satu  cara bagi  seseorang untuk  menyampaikan pesannya kepada orang  lain.  Dengan  berbagai  sumber referensi,  seseorang tersebut mengemas ide-idenya agar diterima atau diakui oleh orang lain. Sebagai keterampilan yang bersifat produktif ini, menulis seringkali disebut-sebut sebagai keterampilan berbahasa yang memiliki tingkat kesulitan paling tinggi.  Tarigan (2008: 22) mengatakan menulis adalah menurunkan atau melukiskan lambang-lambang grafik yang menggambarkan suatu bahasa yang dipahami oleh seseorang, sehingga orang-orang lain dapat membaca lambang-lambang grafik tersebut kalau mereka memahami bahasa dan gambaran grafik itu. Melalui kegiatan menulis diharapkan siswa dapat menuangkan idenya baik yang bersifat ilmiah maupun imajinatif.</w:t>
      </w:r>
    </w:p>
    <w:p>
      <w:pPr>
        <w:pStyle w:val="Normal"/>
        <w:tabs>
          <w:tab w:val="clear" w:pos="720"/>
          <w:tab w:val="left" w:pos="990" w:leader="none"/>
        </w:tabs>
        <w:spacing w:lineRule="auto" w:line="480" w:before="0" w:after="0"/>
        <w:ind w:firstLine="990"/>
        <w:jc w:val="both"/>
        <w:rPr>
          <w:rFonts w:ascii="Times New Roman" w:hAnsi="Times New Roman" w:cs="Times New Roman"/>
          <w:sz w:val="24"/>
          <w:szCs w:val="24"/>
        </w:rPr>
      </w:pPr>
      <w:r>
        <w:rPr>
          <w:rFonts w:cs="Times New Roman" w:ascii="Times New Roman" w:hAnsi="Times New Roman"/>
          <w:sz w:val="24"/>
          <w:szCs w:val="24"/>
        </w:rPr>
        <w:t>Aktivitas menulis  merupakan  suatu  bentuk  manifestasi  kemampuan (keterampilan) berbahasa yang paling  akhir dikuasai pelajar bahasa setelah kemampuan  mendengarkan,  berbicara,  dan  membaca.  Dibandingkan dengan ketiga kemampuan  berbahasa lain,  keterampilan  menulis lebih  sulit  dikuasai bahkan oleh penutur asli bahasa yang bersangkutan sekalipun. Hal itu disebabkan kemampuan menulis menghendaki penguasaan berbagai unsur di luar bahasa itu sendiri yang akan menjadi karangan (Nurgiantoro, 1995).</w:t>
      </w:r>
    </w:p>
    <w:p>
      <w:pPr>
        <w:pStyle w:val="Normal"/>
        <w:tabs>
          <w:tab w:val="clear" w:pos="720"/>
          <w:tab w:val="left" w:pos="990" w:leader="none"/>
        </w:tabs>
        <w:spacing w:lineRule="auto" w:line="480" w:before="0" w:after="0"/>
        <w:ind w:firstLine="990"/>
        <w:jc w:val="both"/>
        <w:rPr>
          <w:rFonts w:ascii="Times New Roman" w:hAnsi="Times New Roman" w:cs="Times New Roman"/>
          <w:sz w:val="24"/>
          <w:szCs w:val="24"/>
        </w:rPr>
      </w:pPr>
      <w:r>
        <w:rPr>
          <w:rFonts w:cs="Times New Roman" w:ascii="Times New Roman" w:hAnsi="Times New Roman"/>
          <w:sz w:val="24"/>
          <w:szCs w:val="24"/>
        </w:rPr>
        <w:t>Menulis merupakan suatu kegiatan produktif dan ekspresif. Menulis cerpen, pada hakikatnya, merujuk pada kegiatan mengarang, dan mengarang termasuk tulisan kreatif yang penulisannya dipengaruhi oleh hasil rekaan atau imajinasi pengarang. Menulis cerpen merupakan cara menulis yang paling selektif dan ekonomis. Tiap bagiannya, tiap kalimatnya, tiap katanya, tiap tanda bacanya, tidak ada bagian yang sia-sia, semuanya memberi saham yang penting untuk menggerakkan jalan cerita, atau mengungkapkan watak tokoh, atau melukiskan suasana. Tidak ada bagian yang ompong, tidak ada bagian yang berlebihan (Diponegoro, 1994:6).</w:t>
      </w:r>
    </w:p>
    <w:p>
      <w:pPr>
        <w:pStyle w:val="Normal"/>
        <w:tabs>
          <w:tab w:val="clear" w:pos="720"/>
          <w:tab w:val="left" w:pos="990" w:leader="none"/>
        </w:tabs>
        <w:spacing w:lineRule="auto" w:line="480" w:before="0" w:after="0"/>
        <w:ind w:firstLine="990"/>
        <w:jc w:val="both"/>
        <w:rPr>
          <w:rFonts w:ascii="Times New Roman" w:hAnsi="Times New Roman" w:cs="Times New Roman"/>
          <w:sz w:val="24"/>
          <w:szCs w:val="24"/>
        </w:rPr>
      </w:pPr>
      <w:r>
        <w:rPr>
          <w:rFonts w:cs="Times New Roman" w:ascii="Times New Roman" w:hAnsi="Times New Roman"/>
          <w:sz w:val="24"/>
          <w:szCs w:val="24"/>
        </w:rPr>
        <w:t>Berdasarkan pendapat-pendapat di atas, dapat ditarik sebuah  kesimpulan bahwa menulis bukanlah hal yang mudah untuk dikuasai setiap orang karena ada berbagai unsur yang harus dipenuhi sebelum melakukannya. Akan tetapi, menulis juga bukanlah  hal  yang mustahil  untuk  dikuasai  oleh seseorang  karena kemampuan  menulis bukanlah  bakat  yang diturunkan  atau  bakat  bawaan,  tetapi suatu bakat yang dimiliki karena adanya proses belajar atau berlatih.</w:t>
      </w:r>
    </w:p>
    <w:p>
      <w:pPr>
        <w:pStyle w:val="Normal"/>
        <w:tabs>
          <w:tab w:val="clear" w:pos="720"/>
          <w:tab w:val="left" w:pos="990" w:leader="none"/>
        </w:tabs>
        <w:spacing w:lineRule="auto" w:line="480" w:before="0" w:after="0"/>
        <w:ind w:firstLine="99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480" w:before="0" w:after="0"/>
        <w:jc w:val="both"/>
        <w:rPr/>
      </w:pPr>
      <w:r>
        <w:rPr>
          <w:rFonts w:cs="Times New Roman" w:ascii="Times New Roman" w:hAnsi="Times New Roman"/>
          <w:b/>
          <w:sz w:val="24"/>
          <w:szCs w:val="24"/>
        </w:rPr>
        <w:t>2.5.2 Definisi Cerita Pendek</w:t>
      </w:r>
    </w:p>
    <w:p>
      <w:pPr>
        <w:pStyle w:val="Normal"/>
        <w:tabs>
          <w:tab w:val="clear" w:pos="720"/>
          <w:tab w:val="left" w:pos="990" w:leader="none"/>
        </w:tabs>
        <w:spacing w:lineRule="auto" w:line="480" w:before="0" w:after="0"/>
        <w:ind w:firstLine="990"/>
        <w:jc w:val="both"/>
        <w:rPr>
          <w:rFonts w:ascii="Times New Roman" w:hAnsi="Times New Roman" w:cs="Times New Roman"/>
          <w:sz w:val="24"/>
          <w:szCs w:val="24"/>
        </w:rPr>
      </w:pPr>
      <w:r>
        <w:rPr>
          <w:rFonts w:cs="Times New Roman" w:ascii="Times New Roman" w:hAnsi="Times New Roman"/>
          <w:sz w:val="24"/>
          <w:szCs w:val="24"/>
        </w:rPr>
        <w:t xml:space="preserve">Cerita pendek atau disingkat cerpen adalah cerita yang isinya mengisahkan peristiwa pelaku cerita secara singkat dan padat tetapi mengandung kesan yang mendalam (Sukirno, 2010: 83). Menurut Sukirno (2010: 83), menulis cerpen sangat bermanfaat sebagai pengungkapan rangkaian peristiwa yang diimajinasikan atau yang pernah dialami. </w:t>
      </w:r>
    </w:p>
    <w:p>
      <w:pPr>
        <w:pStyle w:val="Normal"/>
        <w:tabs>
          <w:tab w:val="clear" w:pos="720"/>
          <w:tab w:val="left" w:pos="990" w:leader="none"/>
        </w:tabs>
        <w:spacing w:lineRule="auto" w:line="480" w:before="0" w:after="0"/>
        <w:ind w:firstLine="990"/>
        <w:jc w:val="both"/>
        <w:rPr>
          <w:rFonts w:ascii="Times New Roman" w:hAnsi="Times New Roman" w:cs="Times New Roman"/>
          <w:sz w:val="24"/>
          <w:szCs w:val="24"/>
        </w:rPr>
      </w:pPr>
      <w:r>
        <w:rPr>
          <w:rFonts w:cs="Times New Roman" w:ascii="Times New Roman" w:hAnsi="Times New Roman"/>
          <w:sz w:val="24"/>
          <w:szCs w:val="24"/>
        </w:rPr>
        <w:t xml:space="preserve">Siregar (dalam Gie, 2002:197) menyatakan bahwa cerita adalah ekspresi yang menggunakan kata-kata atas suatu kejadian atau peristiwa yang dialami manusia. Cerita selamanya akan menyangkut manusia atau makhluk dan hal lain yang diperinsankan (dipersonifikasikan). Kejadian itu berlangsung pada saat seseorang tersebut berinteraksi dengan manusia lain dan alam sekelilingnya. Wujud dari interaksi itu dilahirkan dengan hal-hal yang dinyatakan dari pikiran dan perasaan dan hal-hal yang dinyatakan dengan perbuatan. </w:t>
      </w:r>
    </w:p>
    <w:p>
      <w:pPr>
        <w:pStyle w:val="Normal"/>
        <w:tabs>
          <w:tab w:val="clear" w:pos="720"/>
          <w:tab w:val="left" w:pos="990" w:leader="none"/>
        </w:tabs>
        <w:spacing w:lineRule="auto" w:line="480" w:before="0" w:after="0"/>
        <w:ind w:firstLine="990"/>
        <w:jc w:val="both"/>
        <w:rPr>
          <w:rFonts w:ascii="Times New Roman" w:hAnsi="Times New Roman" w:cs="Times New Roman"/>
          <w:sz w:val="24"/>
          <w:szCs w:val="24"/>
        </w:rPr>
      </w:pPr>
      <w:r>
        <w:rPr>
          <w:rFonts w:cs="Times New Roman" w:ascii="Times New Roman" w:hAnsi="Times New Roman"/>
          <w:sz w:val="24"/>
          <w:szCs w:val="24"/>
        </w:rPr>
        <w:t>Wiyanto (2005:96) mengemukakan bahwa menulis cerpen harus banyak berkhayal karena cerpen memang karya fiksi yang berbentuk prosa. Peristiwa-peristiwa yang terjadi dalam cerpen hanya direkayasa pengarangnya. Demikian pula para pelaku yang terlibat dalam peristiwa itu. Sedangkan Sumardjo dan Saini (1997 : 37) mengatakan bahwa cerita pendek adalah cerita atau parasi (bukan analisis argumentatif) yang fiktif (tidak benar-benar terjadi tetapi dapat terjadi dimana saja dan kapan saja, serta relatif pendek).</w:t>
      </w:r>
    </w:p>
    <w:p>
      <w:pPr>
        <w:pStyle w:val="Normal"/>
        <w:tabs>
          <w:tab w:val="clear" w:pos="720"/>
          <w:tab w:val="left" w:pos="990" w:leader="none"/>
        </w:tabs>
        <w:spacing w:lineRule="auto" w:line="480" w:before="0" w:after="0"/>
        <w:ind w:firstLine="990"/>
        <w:jc w:val="both"/>
        <w:rPr>
          <w:rFonts w:ascii="Times New Roman" w:hAnsi="Times New Roman" w:cs="Times New Roman"/>
          <w:sz w:val="24"/>
          <w:szCs w:val="24"/>
        </w:rPr>
      </w:pPr>
      <w:r>
        <w:rPr>
          <w:rFonts w:cs="Times New Roman" w:ascii="Times New Roman" w:hAnsi="Times New Roman"/>
          <w:sz w:val="24"/>
          <w:szCs w:val="24"/>
        </w:rPr>
        <w:t>Menurut pendapat Arena Wati (1995: 112) cerpen yaitu cerita pendek yang menentukan tentang dirinya sendiri, atau orang yang meneliti cerpen itu yang memberikan batas lingkungan untuk dunia cerita pendek. Kalau cerita pendek membentuk dirinya begitu dan persoalan  genesis yang tumbuh secara wajar. Para pengarang tanpa sedarnya, menumbuhkan asas, lalu para peneliti sastera kemudiannya menemukan ciri dalam tubuh cerita pendek; dan daripada penemuaan ini mereka menggariskan suatu komponen norma sebagai suatu pensyaratan identiti cerita pendek.</w:t>
      </w:r>
    </w:p>
    <w:p>
      <w:pPr>
        <w:pStyle w:val="Normal"/>
        <w:tabs>
          <w:tab w:val="clear" w:pos="720"/>
          <w:tab w:val="left" w:pos="990" w:leader="none"/>
        </w:tabs>
        <w:spacing w:lineRule="auto" w:line="480" w:before="0" w:after="0"/>
        <w:ind w:firstLine="990"/>
        <w:jc w:val="both"/>
        <w:rPr>
          <w:rFonts w:ascii="Times New Roman" w:hAnsi="Times New Roman" w:cs="Times New Roman"/>
          <w:sz w:val="24"/>
          <w:szCs w:val="24"/>
        </w:rPr>
      </w:pPr>
      <w:r>
        <w:rPr>
          <w:rFonts w:cs="Times New Roman" w:ascii="Times New Roman" w:hAnsi="Times New Roman"/>
          <w:sz w:val="24"/>
          <w:szCs w:val="24"/>
        </w:rPr>
        <w:t>Dengan demikian,  dapat didefinisikan  bahwa cerpen  adalah karya sastra  karangan pendek cerita yang  yang berbentuk prosa yang hanya menceritakan satu konflik yang dialami oleh tokoh utamanya dengan alur yang sederhana yang berisi sebagian kehidupan seseorang atau kehidupan yang diceritakan secara ringkas yang berfokus pada suatu tokoh.</w:t>
      </w:r>
    </w:p>
    <w:p>
      <w:pPr>
        <w:pStyle w:val="Normal"/>
        <w:tabs>
          <w:tab w:val="clear" w:pos="720"/>
          <w:tab w:val="left" w:pos="990" w:leader="none"/>
        </w:tabs>
        <w:spacing w:lineRule="auto" w:line="480" w:before="0" w:after="0"/>
        <w:ind w:firstLine="99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480" w:before="0" w:after="0"/>
        <w:jc w:val="both"/>
        <w:rPr/>
      </w:pPr>
      <w:r>
        <w:rPr>
          <w:rFonts w:cs="Times New Roman" w:ascii="Times New Roman" w:hAnsi="Times New Roman"/>
          <w:b/>
          <w:sz w:val="24"/>
          <w:szCs w:val="24"/>
        </w:rPr>
        <w:t>2.5.3 Ciri- ciri Cerita Pendek</w:t>
      </w:r>
    </w:p>
    <w:p>
      <w:pPr>
        <w:pStyle w:val="Normal"/>
        <w:tabs>
          <w:tab w:val="clear" w:pos="720"/>
          <w:tab w:val="left" w:pos="630" w:leader="none"/>
          <w:tab w:val="left" w:pos="99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iri cerpen adalah bersifat rekaan atau fiksi. Cerpen bukan penuturan kejadian yang pernahterjadi berdasarkan kenyataan, tetapi murni hasil ciptaan yang direka oleh pengarangnya. Cerpen juga bersifat naratif yang dihasilkan oleh imajinasi pengarangnya. Cerpen merupakan proses penggambaran manusia ke alam imajinasi pengarang yang menggunakan bahasa sebagai medium pengantar. Cerpen merupakansuatu cerita tentang sebagian kecil dari kehidupan tokoh-tokohnya. Tokohnya terbatas jumlahnya dan perkembangan cerita yang berpusat pada satu aspek dari seluruhaspek-aspek lainnya dari kehidupan dan waktu penceritaannya pendek.</w:t>
      </w:r>
    </w:p>
    <w:p>
      <w:pPr>
        <w:pStyle w:val="Normal"/>
        <w:tabs>
          <w:tab w:val="clear" w:pos="720"/>
          <w:tab w:val="left" w:pos="630" w:leader="none"/>
          <w:tab w:val="left" w:pos="99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hrudin, dkk (2006:14) mengatakan bahwa ciri-ciri cerpen adalah sebagai berikut: 1)Cerita fiktif dan rekaan. Walaupun bukan cerita sebenarnya, isi ceritanya logisdengan kehidupan sebenarnya; 2)Pokok cerita berfokus pada satu aspek cerita yang menimbulkan efek dan kesantunggal; 3)Mengungkapkan masalah yang terbatas pada hal-hal yang penting saja; 4) Menyajikan peristiwa yang cermat dan jelas.</w:t>
      </w:r>
    </w:p>
    <w:p>
      <w:pPr>
        <w:pStyle w:val="Normal"/>
        <w:tabs>
          <w:tab w:val="clear" w:pos="720"/>
          <w:tab w:val="left" w:pos="630" w:leader="none"/>
          <w:tab w:val="left" w:pos="99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menurut pendapat Sumarjo dan Saini (1997 : 36) bahwa certa pendek memiliki ciri-ciri sebagai berikut : 1)ceritanya pendek ; 2)bersifat rekaan (fiction) ; 3)bersifat naratif ; 4) memiliki kesan tunggal. Pendapat lain mengenai ciri-ciri cerita pendek di kemukakan pula oleh Lubis dalam Tarigan (1985 : 177) sebagai berikut: 1)Cerita Pendek harus mengandung interprestasi pengarang tentang konsepsinya mengenai kehidupan, baik secara langsung maupun tidak langsung; 2)dalam sebuah cerita pendek sebuah insiden yang terutama menguasai jalan cerita; 3)cerita pendek harus mempunyai seorang yang menjadi pelaku atau tokoh utama; 4)cerita pendek harus satu efek atau kesan yang menar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Morris dalam Tarigan (1985 : 177), ciri-ciri cerita pendek adalah sebagai berikut: 1)ciri-ciri utama cerita pendek adalah singkat, padu, dan intensif (brevity, unity, and intensity); 2)unsur-unsur cerita pendek adalah adegan, toko, dan gerak (scena, character, and action); 3)bahasa cerita pendek harus tajam, sugestif, dan menarik perhatian (incicive, suggestive, and aler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pendapat yang telah dipaparka sebelumnya maka  dapat disimpulkan  cirri-ciri dari pada cerita pendek yaitu: 1.Defenisi Cerita pendek (cerpen ) adalah suatu bentuk prosa naratif fiktif  cenderung padat dan langsung pada tujuannya dibandingkan karya-karya fiksi yang lebih panjang  seperti  novel. Karena singkatnya, cerita-cerita pendek yang sukses mengandalkan teknik-teknik sastra seperti tokoh, plot, tema, bahasa dan insight secara lebih luas dibandingkan dengan fiksi yang lebih panja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erita pendek berasal dari anekdot, sebuah situasi yang digambarkan singkat yang dengan cepat tiba pada tujuannya, dengan parallel pada tradisi penceritaan lisan. Dengan munculnya novel yang realistis, cerita pendek berkembang sebagai sebuah miniatur, dengan contoh-contoh dalam cerita-cerita karya E.T.A. Hoffmann dan Anton Chekhov. H.B. Jassin –Sang Paus Sastra Indonesia- mengatakan bahwa yang disebut cerita pendek harus memiliki bagian perkenalan, pertikaian, dan penyelesaian. A. Bakar Hamid dalam tulisan “Pengertian Cerpen” berpendapat bahwa yang disebut cerita pendek itu harus dilihat dari kuantitas, yaitu banyaknya perkataan yang dipakai: antara 500-20.000 kata, adanya satu plot, adanya satu watak, dan adanya satu kesan. Sedangkan Aoh. KH, mendefinisikan bahwa cerpen adalah salah satu ragam fiksi atau cerita rekaan yang sering disebut kisahan prosa pendek. Dan masih banyak sastrawan yang merumuskan definisi cerpen. Rumusan-rumusan tersebut tidak sama persis, juga tidak saling bertentangan satu sama lain. Hampir semuanya menyepakati pada satu kesimpulan bahwa cerita pendek atau yang biasa disingkat cerpen adalah cerita rekaan yang pendek.</w:t>
      </w:r>
    </w:p>
    <w:p>
      <w:pPr>
        <w:pStyle w:val="Normal"/>
        <w:spacing w:lineRule="auto" w:line="480" w:before="0" w:after="0"/>
        <w:ind w:firstLine="720"/>
        <w:rPr/>
      </w:pPr>
      <w:r>
        <w:rPr>
          <w:rFonts w:cs="Times New Roman" w:ascii="Times New Roman" w:hAnsi="Times New Roman"/>
          <w:sz w:val="24"/>
          <w:szCs w:val="24"/>
        </w:rPr>
        <w:br/>
      </w:r>
      <w:r>
        <w:rPr>
          <w:rFonts w:cs="Times New Roman" w:ascii="Times New Roman" w:hAnsi="Times New Roman"/>
          <w:b/>
          <w:sz w:val="24"/>
          <w:szCs w:val="24"/>
        </w:rPr>
        <w:t>2.5.4 Struktur /Unsur  Cerita Pendek</w:t>
      </w:r>
    </w:p>
    <w:p>
      <w:pPr>
        <w:pStyle w:val="Normal"/>
        <w:spacing w:lineRule="auto" w:line="48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Cerita pendek  dibentuk atas beberapa unsur. Untuk mendapat suatu karya  sastra khususnya cerpen, seorang pengarang harus terlebih dahulu memperhatikan beberapa unsur-unsur yang membangun suatu cerpen. Unsur-unsur tersebut adalah unsur intrinsik dan ekstrinsik. Jadi untuk memperoleh cerpen yang baik kedua unsur tersebut harus terjalin dengan baik. Sebab kedua hal tersebut saling berhubungan satu sama lainnya. Pada bagian ini unsur ekstrinsik tidak dibicarakan, akan tetapi penelitian ini difokuskan pada unsur intrinsik saja.</w:t>
      </w:r>
    </w:p>
    <w:p>
      <w:pPr>
        <w:pStyle w:val="Normal"/>
        <w:spacing w:lineRule="auto" w:line="480" w:before="0" w:after="0"/>
        <w:ind w:firstLine="720"/>
        <w:jc w:val="both"/>
        <w:rPr/>
      </w:pPr>
      <w:r>
        <w:rPr>
          <w:rFonts w:cs="Times New Roman" w:ascii="Times New Roman" w:hAnsi="Times New Roman"/>
          <w:sz w:val="24"/>
          <w:szCs w:val="24"/>
        </w:rPr>
        <w:t>Materi cerpen pada kelas VII SMP yang dibahas hanya Unsur intrinsiknya saja. Unsur ialah unsur-unsur yang membangun karya itu sendiri. Unsur intrinsik sebuah cerpen merupakan unsur-unsur yang secara langsung turut serta membangun cerita. Unsur-unsur intrinsik cerpen tersebut akan diuraikan seperti di bawah 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Tema</w:t>
      </w:r>
    </w:p>
    <w:p>
      <w:pPr>
        <w:pStyle w:val="ListParagraph"/>
        <w:spacing w:lineRule="auto" w:line="480" w:before="0" w:after="0"/>
        <w:ind w:left="0" w:firstLine="720"/>
        <w:contextualSpacing/>
        <w:jc w:val="both"/>
        <w:rPr/>
      </w:pPr>
      <w:r>
        <w:rPr>
          <w:rFonts w:cs="Times New Roman" w:ascii="Times New Roman" w:hAnsi="Times New Roman"/>
          <w:sz w:val="24"/>
          <w:szCs w:val="24"/>
        </w:rPr>
        <w:t>Menurut asal katanya, tema merupakan kata yunani thitenai yang berarti menempatkan. Kosasih (2008:223) menyatakan : “Tema merupakan inti atau ide dasar sebuah cerita. Dari ide dasar itulah kemudian cerita dibangun oleh pengarangnya dengan memanfaatkan unsur-unsur intrinsik seperti plot, penokohan dan latar. Tema merupakan pangkal tolak pengarang dalam menceritakan dunia rekaan yang diciptakannya. Tema menyangku segala persoalan dalam kehidupan manusia, baik itu berupa masalah kemanusiaan,kekuasaan, kasih sayang kecemburuan dan sebagainya. Tema jarang dituliskan secaratersurat oleh pengarangnya. Untuk dapat merumuskan tema, terlebih dahulu kitaharus mengenali unsur-unsur intrinsik yang dipakai pengarang untuk mengembangkan ceritanya.</w:t>
      </w:r>
    </w:p>
    <w:p>
      <w:pPr>
        <w:pStyle w:val="Normal"/>
        <w:spacing w:lineRule="auto" w:line="480" w:before="0" w:after="0"/>
        <w:jc w:val="both"/>
        <w:rPr/>
      </w:pPr>
      <w:r>
        <w:rPr>
          <w:rFonts w:cs="Times New Roman" w:ascii="Times New Roman" w:hAnsi="Times New Roman"/>
          <w:sz w:val="24"/>
          <w:szCs w:val="24"/>
        </w:rPr>
        <w:tab/>
        <w:t>Kemudian Zulfahnur, dkk (1996:25) mengatakan ,”Tema adalah ide sentral yang mendasari suatu cerita, tema mempunyai tiga fungsi yaitu sebagai pedoman bagi pengarang dalam mengarang cerita, sasaran/tujuan penggarapan cerita dan mengikat peristiwa- peristiwa cerita dalam suatu alur.”</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Jadi dapat disimpulkan bahwa tema adalah gagasan dasar umum atau idesentral yang merupakan pangkal tolak pengarang dalam menceritakan dunia rekaanyang diciptakannya yang menyangkut segala persoalan dalam kehidupan manus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lur </w:t>
      </w:r>
    </w:p>
    <w:p>
      <w:pPr>
        <w:pStyle w:val="NoSpacing"/>
        <w:spacing w:lineRule="auto" w:line="480"/>
        <w:ind w:firstLine="720"/>
        <w:jc w:val="both"/>
        <w:rPr/>
      </w:pPr>
      <w:r>
        <w:rPr>
          <w:rFonts w:cs="Times New Roman" w:ascii="Times New Roman" w:hAnsi="Times New Roman"/>
          <w:sz w:val="24"/>
          <w:szCs w:val="24"/>
        </w:rPr>
        <w:t>Alur cerita ialah peristiwa yang jalin-menjalin berdasar atas urutan atau hubungan tertentu. Sebuah rangkaian peristiwa dapat terjalin berdasar atas urutanwaktu, urutan kejadian, atau hubungan sebab-akibat. Jalin-menjalinnya berbagai peristiwa, baik secara linear atau lurus maupun secara kausalitas sehingga membentuk satu kesatuan yang utuh, padu, dan bulat dalam suatu prosa fiksi.Selain itu Kosasih (2008:225) mengatakan,“ alur (plot) merupakan sebagian dari unsur intrinsik suatu karya sastra. Alur merupakan pola pengembangan ceritayang terbentuk oleh hubungan sebab akibat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Zulfahnur (1996:27) bahwa,”Alur adalah rangkaian peristiwa ceritayang disusun secara logis dan kausalitas.”sehingga bisa ditarik sebuah persepsi bahwa alur adalah rangkaian peristiwa cerita yang terbentuk oleh hubungan sebabakibat.Struktur alur sendiri tidaklah seragam sehingga banyak model dalam penulisan cerpen. Hal ini sesuai dengan Pendapat (Bahrudin, 2006:14) yaitu:a. Alur maju atau progresif yaitu pengungkapan cerita dari sudut peristiwa-peristiwayang terjadi dari masa kini ke masa yang akan datang. b. Sorot balik atau regresif yaitu pengungkapan cerita dari sudut peristiwa-peristiwayang terjadi sebelumnya atau masa lampau ke masa kini.c. Alur campuran yaitu pengungkapan cerita kadang-kadang peristiwa yang terjadi pada masa kini dan masa lampau kemudian kembali menceritakan masa kin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c.Latar (</w:t>
      </w:r>
      <w:r>
        <w:rPr>
          <w:rFonts w:cs="Times New Roman" w:ascii="Times New Roman" w:hAnsi="Times New Roman"/>
          <w:i/>
          <w:sz w:val="24"/>
          <w:szCs w:val="24"/>
        </w:rPr>
        <w:t>Setting</w:t>
      </w:r>
      <w:r>
        <w:rPr>
          <w:rFonts w:cs="Times New Roman" w:ascii="Times New Roman" w:hAnsi="Times New Roman"/>
          <w:sz w:val="24"/>
          <w:szCs w:val="24"/>
        </w:rPr>
        <w:t>)</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Menurut Kosasih (2008:227),”Latar ( </w:t>
      </w:r>
      <w:r>
        <w:rPr>
          <w:rFonts w:cs="Times New Roman" w:ascii="Times New Roman" w:hAnsi="Times New Roman"/>
          <w:i/>
          <w:sz w:val="24"/>
          <w:szCs w:val="24"/>
        </w:rPr>
        <w:t>setting)</w:t>
      </w:r>
      <w:r>
        <w:rPr>
          <w:rFonts w:cs="Times New Roman" w:ascii="Times New Roman" w:hAnsi="Times New Roman"/>
          <w:sz w:val="24"/>
          <w:szCs w:val="24"/>
        </w:rPr>
        <w:t xml:space="preserve"> merupakan salah satu unsur intrinsik karya sastra. Latar mencakup keadaan tempat, waktu dan budaya. Tempatdan waktu yang dirujuk dalam sebuah cerita bisa merupakan sesuatu yang faktual atau bisa pula yang imajiner.” Selanjutnya Zulfahnur (1996:37) mengatakan, “Latar ( </w:t>
      </w:r>
      <w:r>
        <w:rPr>
          <w:rFonts w:cs="Times New Roman" w:ascii="Times New Roman" w:hAnsi="Times New Roman"/>
          <w:i/>
          <w:sz w:val="24"/>
          <w:szCs w:val="24"/>
        </w:rPr>
        <w:t>setting</w:t>
      </w:r>
      <w:r>
        <w:rPr>
          <w:rFonts w:cs="Times New Roman" w:ascii="Times New Roman" w:hAnsi="Times New Roman"/>
          <w:sz w:val="24"/>
          <w:szCs w:val="24"/>
        </w:rPr>
        <w:t>) adalah situasitempat, ruang dan waktu terjadinya cerita. Tercakup di dalamnya lingkungangeografis, rumah tangga, pekerjaan, benda-benda dan alat-alat yang berkaitan dengantempat terjadinya peristiwa-peristiwa,suasana dan periode sejarah.”</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pendapat-pendapat di atas dapat disimpulkan bahwa latar (setting) adalah salah satu unsur intrinsik cerpen mencakup situasi tempat, waktu, budaya, lingkungan geografis, rumah tangga, pekerjaan, benda-benda dan alat-alat yang berkaitan dengan tempat terjadinya peristiwa-peristiwa, suasana dan periode sejar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Penokohan</w:t>
      </w:r>
    </w:p>
    <w:p>
      <w:pPr>
        <w:pStyle w:val="ListParagraph"/>
        <w:spacing w:lineRule="auto" w:line="480" w:before="0" w:after="0"/>
        <w:ind w:left="-90" w:firstLine="810"/>
        <w:contextualSpacing/>
        <w:jc w:val="both"/>
        <w:rPr/>
      </w:pPr>
      <w:r>
        <w:rPr>
          <w:rFonts w:cs="Times New Roman" w:ascii="Times New Roman" w:hAnsi="Times New Roman"/>
          <w:sz w:val="24"/>
          <w:szCs w:val="24"/>
        </w:rPr>
        <w:t>Penokohan berkaitan dengan bagaimana sifat-sifat tokoh itu digambarkan dalam cerita oleh pengarang. Penokohan merupakan cara pengarang menggambarkan karakter tokoh-tokoh dalam cerita (Kosasih, 2008:228). Kemudian Zulfahnur (1996:29) mengatakan,”Penokohan atau perwatakan  pelukisan tokoh/pelaku cerita mulai dari sifat-sifat, sikap dan tingkah lakunya dalam cerit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gan demikian jelas bahwa Penokohan atau perwatakan merupakan cara pengarang mengembangkan karakter dari tokoh/pelaku cerita melalui sifat-sifat, sikap dan tingkah lakunya dalam cerita. Penokohan sekaligus mencakup masalah siapa tokoh cerita, bagaimana perwatakan dan bagaimana penempatan dan pelukisannya dalam sebuah cerita sehingga sanggup memberikan gambaran yang jelas kepada pembaca. Penokohan sekaligus menunjuk pada teknik perwujudan dan pengembangan tokoh dalam sebuah cerita yang berkaitan dengan tempat terjadinya peristiwa-peristiwa, suasana dan periode sejarah.</w:t>
      </w:r>
    </w:p>
    <w:p>
      <w:pPr>
        <w:pStyle w:val="Normal"/>
        <w:spacing w:lineRule="auto" w:line="480" w:before="0" w:after="0"/>
        <w:jc w:val="both"/>
        <w:rPr/>
      </w:pPr>
      <w:r>
        <w:rPr>
          <w:rFonts w:cs="Times New Roman" w:ascii="Times New Roman" w:hAnsi="Times New Roman"/>
          <w:sz w:val="24"/>
          <w:szCs w:val="24"/>
        </w:rPr>
        <w:t>e. Sudut pandang (</w:t>
      </w:r>
      <w:r>
        <w:rPr>
          <w:rFonts w:cs="Times New Roman" w:ascii="Times New Roman" w:hAnsi="Times New Roman"/>
          <w:i/>
          <w:sz w:val="24"/>
          <w:szCs w:val="24"/>
        </w:rPr>
        <w:t>Point of view</w:t>
      </w:r>
      <w:r>
        <w:rPr>
          <w:rFonts w:cs="Times New Roman" w:ascii="Times New Roman" w:hAnsi="Times New Roman"/>
          <w:sz w:val="24"/>
          <w:szCs w:val="24"/>
        </w:rPr>
        <w:t>)</w:t>
      </w:r>
    </w:p>
    <w:p>
      <w:pPr>
        <w:pStyle w:val="ListParagraph"/>
        <w:tabs>
          <w:tab w:val="clear" w:pos="720"/>
          <w:tab w:val="left" w:pos="450" w:leader="none"/>
        </w:tabs>
        <w:spacing w:lineRule="auto" w:line="480" w:before="0" w:after="0"/>
        <w:ind w:left="0" w:firstLine="720"/>
        <w:contextualSpacing/>
        <w:jc w:val="both"/>
        <w:rPr/>
      </w:pPr>
      <w:r>
        <w:rPr>
          <w:rFonts w:cs="Times New Roman" w:ascii="Times New Roman" w:hAnsi="Times New Roman"/>
          <w:sz w:val="24"/>
          <w:szCs w:val="24"/>
        </w:rPr>
        <w:t>Menurut Zulfahnur (1996:36) “Sudut pandang adalah tempat pengarang di dalamcerita dalam mengisahkan ceritanya.” Sudut pandang (</w:t>
      </w:r>
      <w:r>
        <w:rPr>
          <w:rFonts w:cs="Times New Roman" w:ascii="Times New Roman" w:hAnsi="Times New Roman"/>
          <w:i/>
          <w:sz w:val="24"/>
          <w:szCs w:val="24"/>
        </w:rPr>
        <w:t>point of view</w:t>
      </w:r>
      <w:r>
        <w:rPr>
          <w:rFonts w:cs="Times New Roman" w:ascii="Times New Roman" w:hAnsi="Times New Roman"/>
          <w:sz w:val="24"/>
          <w:szCs w:val="24"/>
        </w:rPr>
        <w:t>) merupakan strategi, teknik, siasat, yang secarasengaja dipilih pengarang untuk mengemukakan gagasan dan ceritanya. Segala sesuatu yang dikemukakan dalam karya fiksi memang milik pengarang, pandangan hidup, dan tafsirannya terhadap kehidupan. Namun semuanya itu dalam karya fiksidisalurkan lewat sudut pandang tokoh, lewat kacamata tokoh cerita. Sudut pandang adalah cara memandang tokoh-tokoh cerita dengan menempatkan dirinya pada posisi tertentu.Ada dua macam posisi pengarang ini yaitu : a)Berperan langsung sebagai orang pertama sebagai tokoh yang terlihat dalam ceritayang bersangkutan. Pengarang menggunakan istilah “aku” dalam ceritanya dan ia menjadi tokoh di dalam cerita tersebut; b) Hanya sebagai orang ketiga yang berperan sebagai pengamat. Dalam ceritapengarang mempergunakan kata Ia, Dia dan nama orang. Pengarang seolah-olah berdiri di luar pagar. Pengarang tidak memegang peran apapun. Ia hanya menceritakan apa yang terjadi di antara tokoh-tokoh yang dikarangnya (Kosasih,2008:230). Berbeda pendapat dengan ahli sebelumnya, menurut Harry Shaw (dalam Zulfahnur,1996:36) sudut pandang terbagi menjadi tiga macam, yaitu: a. Pengarang terlibat (</w:t>
      </w:r>
      <w:r>
        <w:rPr>
          <w:rFonts w:cs="Times New Roman" w:ascii="Times New Roman" w:hAnsi="Times New Roman"/>
          <w:i/>
          <w:sz w:val="24"/>
          <w:szCs w:val="24"/>
        </w:rPr>
        <w:t>auther participant</w:t>
      </w:r>
      <w:r>
        <w:rPr>
          <w:rFonts w:cs="Times New Roman" w:ascii="Times New Roman" w:hAnsi="Times New Roman"/>
          <w:sz w:val="24"/>
          <w:szCs w:val="24"/>
        </w:rPr>
        <w:t>); pengarang ikut ambil bagian dalam cerita sebagai tokoh utama atau yang lain,mengisahkan tentang dirinya. Dalam cerita ini pengarang menggunakan kata ganti orang pertama (aku atau saya). b. Pengarang sebagai pengamat (</w:t>
      </w:r>
      <w:r>
        <w:rPr>
          <w:rFonts w:cs="Times New Roman" w:ascii="Times New Roman" w:hAnsi="Times New Roman"/>
          <w:i/>
          <w:sz w:val="24"/>
          <w:szCs w:val="24"/>
        </w:rPr>
        <w:t>auther observant</w:t>
      </w:r>
      <w:r>
        <w:rPr>
          <w:rFonts w:cs="Times New Roman" w:ascii="Times New Roman" w:hAnsi="Times New Roman"/>
          <w:sz w:val="24"/>
          <w:szCs w:val="24"/>
        </w:rPr>
        <w:t>); posisi pengarang sebagaipengamat yang mengisahkan pengamatannya sebagai tokoh samping. Pengarang berada di luar cerita dan menggunakan kata ganti orang ketiga (ia atau dia) di dalam cerita; c) Pengarang serba tahu (</w:t>
      </w:r>
      <w:r>
        <w:rPr>
          <w:rFonts w:cs="Times New Roman" w:ascii="Times New Roman" w:hAnsi="Times New Roman"/>
          <w:i/>
          <w:sz w:val="24"/>
          <w:szCs w:val="24"/>
        </w:rPr>
        <w:t>auther emnicient</w:t>
      </w:r>
      <w:r>
        <w:rPr>
          <w:rFonts w:cs="Times New Roman" w:ascii="Times New Roman" w:hAnsi="Times New Roman"/>
          <w:sz w:val="24"/>
          <w:szCs w:val="24"/>
        </w:rPr>
        <w:t xml:space="preserve"> ) ; d) pengarang berada di luar cerita </w:t>
      </w:r>
      <w:r>
        <w:rPr>
          <w:rFonts w:cs="Times New Roman" w:ascii="Times New Roman" w:hAnsi="Times New Roman"/>
          <w:i/>
          <w:sz w:val="24"/>
          <w:szCs w:val="24"/>
        </w:rPr>
        <w:t>(impersonal</w:t>
      </w:r>
      <w:r>
        <w:rPr>
          <w:rFonts w:cs="Times New Roman" w:ascii="Times New Roman" w:hAnsi="Times New Roman"/>
          <w:sz w:val="24"/>
          <w:szCs w:val="24"/>
        </w:rPr>
        <w:t>) tetapi serba tahu tentang apa yang dirasa dan dipikirkan oleh tokoh cerita. Dalam kisahan cerita pengarang memakai nama-nama orang dan dia (orang ketiga).</w:t>
      </w:r>
    </w:p>
    <w:p>
      <w:pPr>
        <w:pStyle w:val="Normal"/>
        <w:tabs>
          <w:tab w:val="clear" w:pos="720"/>
          <w:tab w:val="left" w:pos="4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manat</w:t>
      </w:r>
    </w:p>
    <w:p>
      <w:pPr>
        <w:pStyle w:val="ListParagraph"/>
        <w:tabs>
          <w:tab w:val="clear" w:pos="720"/>
          <w:tab w:val="left" w:pos="45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Zulfahnur (1996:26) bahwa,”Amanat adalah pesan berupa ide,  gagasan, ajaran moral dan nilai-nilai kemanusiaan yang ingin disampaikan pengarang  lewat cerita”. Selanjutnya Kosasih (2008:230) mengatakan bahwa “Amanat merupakan ajaran moral atau pesan didaktis yang hendak disampaikan pengarang kepada pembaca melalui karya itu. Tidak jauh berbeda dengan bentuk cerita lainnya, amanatdalam cerpen akan disimpan rapi dan disembunyikannya pengarangnya dalam keseluruhan isi cerita. </w:t>
      </w:r>
    </w:p>
    <w:p>
      <w:pPr>
        <w:pStyle w:val="ListParagraph"/>
        <w:tabs>
          <w:tab w:val="clear" w:pos="720"/>
          <w:tab w:val="left" w:pos="45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uraian di atas dapat disimpulkan bahwa amanat adalah ajaran moral berupa ide, gagasan dan nilai-nilai kemanusiaan yang hendak disampaikan pengarang kepada pembaca lewat cerit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g. Gaya Bahas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Zulfahnur, dkk.(1996:36) bahwa, ”Gaya bahasa adalah cara membentuk atau menciptakan bahasa sastra dengan memilih diksi, sintaksis, ungkapan-ungkapan, majas, irama dan imaji-imaji yang tepat untuk memperolehkesan estetik.” Kemudian Kosasih (2008:230) mengatakan “Dalam cerita, penggunaan bahasa berfungsi untuk menciptakan suatu nada atau suasana persuasif sertamerumuskan dialog yang mampu memperlihatkan hubungan dan interaksi antarasesama tokoh. Gaya bahasa merupakan pemanfaatan atas kekayaan bahasa olehseseorang dalam bertutur atau menulis; pemakaian ragam tertentu untuk memperoleh efek-efek tertentu; cara khas untuk menyatakan pikiran dan perasaan pikiran dan  perasaan dalam cerita.” Fungsi gaya bahasa dalam cerpen, yaitu: a.Memberi warna pada karangan, sehingga gaya bahasa mencerminkan ekspresi individu. b. Alat melukiskan suasana cerita dan mengintesifkan pencerita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2.6 Kerangka Berpikir</w:t>
      </w:r>
    </w:p>
    <w:p>
      <w:pPr>
        <w:pStyle w:val="Normal"/>
        <w:spacing w:lineRule="auto" w:line="480" w:before="0" w:after="0"/>
        <w:ind w:firstLine="720"/>
        <w:jc w:val="both"/>
        <w:rPr/>
      </w:pPr>
      <w:r>
        <w:rPr>
          <w:rFonts w:cs="Times New Roman" w:ascii="Times New Roman" w:hAnsi="Times New Roman"/>
          <w:sz w:val="24"/>
          <w:szCs w:val="24"/>
        </w:rPr>
        <w:t>Pendekatan  saintifik merupakan pendekatan  yang mengadopsi langkah-langkah saintis dalam membangun pengetahuan melalui metode ilmiah yang yang memungkinkan terbudayakannya kecakapan berpikir sains, terkembangkannya “sense of inquiry” dan kemampuan berpikir kreatif siswa yang mampu menghasilkan kemampuan untuk belajar, bukan saja diperolehnya sejumlah pengetahuan, keterampilan, dan sikap, tetapi yang lebih penting adalah bagaimana pengetahuan, keterampilan, dan sikap itu diperoleh peserta didik. Sehingga dengan menggunakan pendekatan saintifik diduga siswa akan lebih mudah dalam menulis cerpen karena dengan pendekatan saintifik anak akan dapat berkreasi dan berkreatif dalam menemukan idea tau gagasan dalam cerita yang akan dibuat dalam sebuah cerpen. Siswa juga akan mudah  untuk mengembangkan imajinasinya dalam menulis cerpe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2268" w:right="1701" w:gutter="0" w:header="1134" w:top="2268"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1</w:t>
    </w:r>
    <w:r>
      <w:rPr>
        <w:sz w:val="24"/>
        <w:rFonts w:cs="Times New Roman" w:ascii="Times New Roman" w:hAnsi="Times New Roman"/>
      </w:rPr>
      <w:fldChar w:fldCharType="end"/>
    </w:r>
  </w:p>
  <w:p>
    <w:pPr>
      <w:pStyle w:val="Footer"/>
      <w:tabs>
        <w:tab w:val="clear" w:pos="720"/>
        <w:tab w:val="left" w:pos="4680" w:leader="none"/>
      </w:tabs>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9995" cy="4969510"/>
          <wp:effectExtent l="0" t="0" r="0" b="0"/>
          <wp:wrapNone/>
          <wp:docPr id="1" name="WordPictureWatermark422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29313"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039995" cy="4969510"/>
          <wp:effectExtent l="0" t="0" r="0" b="0"/>
          <wp:wrapNone/>
          <wp:docPr id="2" name="WordPictureWatermark4229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229316"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Arial" w:cs="Times New Roman"/>
      <w:spacing w:val="0"/>
      <w:w w:val="100"/>
      <w:sz w:val="26"/>
      <w:szCs w:val="26"/>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Arial" w:cs="Times New Roman"/>
      <w:spacing w:val="0"/>
      <w:w w:val="100"/>
      <w:sz w:val="24"/>
      <w:szCs w:val="24"/>
      <w:lang w:val="en-US" w:bidi="ar-SA"/>
    </w:rPr>
  </w:style>
  <w:style w:type="character" w:styleId="WW8Num8z1">
    <w:name w:val="WW8Num8z1"/>
    <w:qFormat/>
    <w:rPr>
      <w:rFonts w:ascii="Times New Roman" w:hAnsi="Times New Roman" w:eastAsia="Arial" w:cs="Times New Roman"/>
      <w:w w:val="100"/>
      <w:sz w:val="24"/>
      <w:szCs w:val="24"/>
      <w:lang w:val="en-US" w:bidi="ar-SA"/>
    </w:rPr>
  </w:style>
  <w:style w:type="character" w:styleId="WW8Num8z2">
    <w:name w:val="WW8Num8z2"/>
    <w:qFormat/>
    <w:rPr>
      <w:lang w:val="en-US" w:bidi="ar-SA"/>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qFormat/>
    <w:rPr>
      <w:lang w:val="id-ID"/>
    </w:rPr>
  </w:style>
  <w:style w:type="character" w:styleId="ListParagraphChar">
    <w:name w:val="List Paragraph 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fsubindicator">
    <w:name w:val="sf-sub-indicator"/>
    <w:basedOn w:val="DefaultParagraphFont"/>
    <w:qFormat/>
    <w:rPr/>
  </w:style>
  <w:style w:type="character" w:styleId="Metadate">
    <w:name w:val="meta_date"/>
    <w:basedOn w:val="DefaultParagraphFont"/>
    <w:qFormat/>
    <w:rPr/>
  </w:style>
  <w:style w:type="character" w:styleId="Metaauthor">
    <w:name w:val="meta_author"/>
    <w:basedOn w:val="DefaultParagraphFont"/>
    <w:qFormat/>
    <w:rPr/>
  </w:style>
  <w:style w:type="character" w:styleId="Metacategories">
    <w:name w:val="meta_categories"/>
    <w:basedOn w:val="DefaultParagraphFont"/>
    <w:qFormat/>
    <w:rPr/>
  </w:style>
  <w:style w:type="character" w:styleId="Sharebuttonlinktext">
    <w:name w:val="share-button-link-text"/>
    <w:basedOn w:val="DefaultParagraphFont"/>
    <w:qFormat/>
    <w:rPr/>
  </w:style>
  <w:style w:type="character" w:styleId="Reactionbuttons">
    <w:name w:val="reaction-button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Widgetitemcontrol">
    <w:name w:val="widget-item-control"/>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14:00Z</dcterms:created>
  <dc:creator>Win</dc:creator>
  <dc:description/>
  <dc:language>en-US</dc:language>
  <cp:lastModifiedBy>Win7</cp:lastModifiedBy>
  <cp:lastPrinted>2014-12-15T13:37:00Z</cp:lastPrinted>
  <dcterms:modified xsi:type="dcterms:W3CDTF">2025-01-08T02:14:00Z</dcterms:modified>
  <cp:revision>2</cp:revision>
  <dc:subject/>
  <dc:title/>
</cp:coreProperties>
</file>