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LEMENTASI PENDEKATAN STRATEG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AINTIFIC LEARNING </w:t>
      </w:r>
      <w:r>
        <w:rPr>
          <w:rFonts w:cs="Times New Roman" w:ascii="Times New Roman" w:hAnsi="Times New Roman"/>
          <w:b/>
          <w:sz w:val="24"/>
          <w:szCs w:val="24"/>
        </w:rPr>
        <w:t xml:space="preserve">TERHADAP  KOMPETENSI  SISWA  DALAM MENULIS  CERITA PENDEK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KELAS VIII SMP SWASTA MUHAMMADIYAH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25 RANTAUPRAPAT KABUPATEN LABUHAN BATU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TAHUN PEMBELAJARAN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2023-2024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I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282575</wp:posOffset>
            </wp:positionV>
            <wp:extent cx="2190750" cy="2190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LAH HAYATI RITON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. 227015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PASCASARJA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MUSLIM NUSANTARA AL-WASHLIYA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24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LEMENTASI PENDEKATAN STRATEG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AINTIFIC LEARNING </w:t>
      </w:r>
      <w:r>
        <w:rPr>
          <w:rFonts w:cs="Times New Roman" w:ascii="Times New Roman" w:hAnsi="Times New Roman"/>
          <w:b/>
          <w:sz w:val="24"/>
          <w:szCs w:val="24"/>
        </w:rPr>
        <w:t xml:space="preserve">TERHADAP  KOMPETENSI  SISWA  DALAM MENULIS  CERITA PENDEK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KELAS VIII SMP SWASTA MUHAMMADIYAH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25 RANTAUPRAPAT KABUPATEN LABUHAN BATU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TAHUN PEMBELAJARAN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2023-202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IS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tuk Memperoleh Gelar Magister Pendidikan Bahasa Indonesia (M.Pd.)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da Program Magister Pendidikan Bahasa Indonesia (S2) Pascasarjana Universitas Muslim Nusantara Al-Washliyah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282575</wp:posOffset>
            </wp:positionV>
            <wp:extent cx="2190750" cy="219075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LAH HAYATI RITON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. 227015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PASCASARJA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MUSLIM NUSANTARA AL-WASHLIYA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</w:t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left" w:pos="468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id-ID"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basedOn w:val="DefaultParagraphFont"/>
    <w:qFormat/>
    <w:rPr/>
  </w:style>
  <w:style w:type="character" w:styleId="Metadate">
    <w:name w:val="meta_date"/>
    <w:basedOn w:val="DefaultParagraphFont"/>
    <w:qFormat/>
    <w:rPr/>
  </w:style>
  <w:style w:type="character" w:styleId="Metaauthor">
    <w:name w:val="meta_author"/>
    <w:basedOn w:val="DefaultParagraphFont"/>
    <w:qFormat/>
    <w:rPr/>
  </w:style>
  <w:style w:type="character" w:styleId="Metacategories">
    <w:name w:val="meta_categories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character" w:styleId="Reactionbuttons">
    <w:name w:val="reaction-buttons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Widgetitemcontrol">
    <w:name w:val="widget-item-control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0:00Z</dcterms:created>
  <dc:creator>Win</dc:creator>
  <dc:description/>
  <dc:language>en-US</dc:language>
  <cp:lastModifiedBy>USER</cp:lastModifiedBy>
  <cp:lastPrinted>2014-12-15T13:37:00Z</cp:lastPrinted>
  <dcterms:modified xsi:type="dcterms:W3CDTF">2024-10-25T03:02:00Z</dcterms:modified>
  <cp:revision>4</cp:revision>
  <dc:subject/>
  <dc:title/>
</cp:coreProperties>
</file>