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ISI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36" w:before="0" w:after="0"/>
        <w:ind w:righ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  <w:tab w:val="center" w:pos="8222" w:leader="none"/>
        </w:tabs>
        <w:spacing w:lineRule="auto" w:line="336"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MBAR PERSETUJUAN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  <w:tab w:val="center" w:pos="8222" w:leader="none"/>
        </w:tabs>
        <w:spacing w:lineRule="auto" w:line="336"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RAT PERNYATAAN</w:t>
      </w:r>
    </w:p>
    <w:p>
      <w:pPr>
        <w:pStyle w:val="Normal"/>
        <w:tabs>
          <w:tab w:val="clear" w:pos="720"/>
          <w:tab w:val="right" w:pos="1134" w:leader="none"/>
          <w:tab w:val="left" w:pos="7371" w:leader="dot"/>
          <w:tab w:val="right" w:pos="7938" w:leader="none"/>
        </w:tabs>
        <w:spacing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STRAK</w:t>
        <w:tab/>
        <w:tab/>
        <w:t>i</w:t>
      </w:r>
    </w:p>
    <w:p>
      <w:pPr>
        <w:pStyle w:val="Normal"/>
        <w:tabs>
          <w:tab w:val="clear" w:pos="720"/>
          <w:tab w:val="right" w:pos="1134" w:leader="none"/>
          <w:tab w:val="left" w:pos="7371" w:leader="dot"/>
          <w:tab w:val="right" w:pos="7938" w:leader="none"/>
        </w:tabs>
        <w:spacing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STRACT</w:t>
        <w:tab/>
        <w:tab/>
        <w:t>ii</w:t>
      </w:r>
    </w:p>
    <w:p>
      <w:pPr>
        <w:pStyle w:val="Normal"/>
        <w:tabs>
          <w:tab w:val="clear" w:pos="720"/>
          <w:tab w:val="right" w:pos="1134" w:leader="none"/>
          <w:tab w:val="left" w:pos="7371" w:leader="dot"/>
          <w:tab w:val="right" w:pos="7938" w:leader="none"/>
        </w:tabs>
        <w:spacing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A PENGANTAR</w:t>
        <w:tab/>
        <w:tab/>
        <w:t>iii</w:t>
      </w:r>
    </w:p>
    <w:p>
      <w:pPr>
        <w:pStyle w:val="Normal"/>
        <w:tabs>
          <w:tab w:val="clear" w:pos="720"/>
          <w:tab w:val="right" w:pos="1134" w:leader="none"/>
          <w:tab w:val="left" w:pos="7371" w:leader="dot"/>
          <w:tab w:val="right" w:pos="7938" w:leader="none"/>
        </w:tabs>
        <w:spacing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ISI</w:t>
        <w:tab/>
        <w:tab/>
        <w:t>v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 PENDAHULUAN</w:t>
        <w:tab/>
        <w:tab/>
        <w:t>1</w:t>
      </w:r>
    </w:p>
    <w:p>
      <w:pPr>
        <w:pStyle w:val="NormalWeb"/>
        <w:tabs>
          <w:tab w:val="clear" w:pos="720"/>
          <w:tab w:val="right" w:pos="7371" w:leader="dot"/>
          <w:tab w:val="right" w:pos="7938" w:leader="none"/>
        </w:tabs>
        <w:spacing w:lineRule="auto" w:line="276" w:before="0" w:after="0"/>
        <w:ind w:left="567" w:hanging="0"/>
        <w:jc w:val="both"/>
        <w:rPr/>
      </w:pPr>
      <w:r>
        <w:rPr/>
        <w:t>1.1 Latar Belakang Masalah</w:t>
        <w:tab/>
        <w:tab/>
        <w:t>1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Identifikasi Masalah</w:t>
        <w:tab/>
        <w:tab/>
        <w:t>6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Batasan  Masalah</w:t>
        <w:tab/>
        <w:tab/>
        <w:t>7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Rumusan Masalah</w:t>
        <w:tab/>
        <w:tab/>
        <w:t>8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Tujuan Penelitian</w:t>
        <w:tab/>
        <w:tab/>
        <w:t>9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Manfaat Penelitian</w:t>
        <w:tab/>
        <w:tab/>
        <w:t>9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Hipotesis</w:t>
        <w:tab/>
        <w:tab/>
        <w:t>10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Definisi Operasional Variabel</w:t>
        <w:tab/>
        <w:tab/>
        <w:t>10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 LANDASAN TEORITIS</w:t>
        <w:tab/>
        <w:tab/>
        <w:t>12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Pembelajaran Bahasa Indonesia</w:t>
        <w:tab/>
        <w:tab/>
        <w:t>12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Pengertian Pembelajaran</w:t>
        <w:tab/>
        <w:tab/>
        <w:t>12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Pengertian Pembelajaran Bahasa Indonesia</w:t>
        <w:tab/>
        <w:tab/>
        <w:t>1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371" w:leader="dot"/>
          <w:tab w:val="right" w:pos="7938" w:leader="none"/>
        </w:tabs>
        <w:spacing w:before="0" w:after="0"/>
        <w:ind w:left="567" w:hanging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 Hasil Belajar Bahasa Indonesia</w:t>
        <w:tab/>
        <w:tab/>
        <w:t>1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371" w:leader="dot"/>
          <w:tab w:val="right" w:pos="7938" w:leader="none"/>
        </w:tabs>
        <w:spacing w:before="0" w:after="0"/>
        <w:ind w:left="993" w:hanging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1 Pengertian Hasil Belajar</w:t>
        <w:tab/>
        <w:tab/>
        <w:t>1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371" w:leader="dot"/>
          <w:tab w:val="right" w:pos="7938" w:leader="none"/>
        </w:tabs>
        <w:spacing w:before="0" w:after="0"/>
        <w:ind w:left="993" w:hanging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2 Hasil Belajar Bahasa Indonesia</w:t>
        <w:tab/>
        <w:tab/>
        <w:t>18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 Hasil Belajar Menulis Cerpen</w:t>
        <w:tab/>
        <w:tab/>
        <w:t>20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1 Tujuan Pembelajaran Cerpen</w:t>
        <w:tab/>
        <w:tab/>
        <w:t>21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2 Materi Pembelajaran</w:t>
        <w:tab/>
        <w:tab/>
        <w:t>22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Definisi Pendekatan Saintifik</w:t>
        <w:tab/>
        <w:tab/>
        <w:t>22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 Pengertian Pendekatan Saintifik</w:t>
        <w:tab/>
        <w:tab/>
        <w:t>22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 Karakteristik Pendekatan Saintifik</w:t>
        <w:tab/>
        <w:tab/>
        <w:t>24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3.3 Prinsip-Prinsip Pendekatan Saintifik</w:t>
        <w:tab/>
        <w:tab/>
        <w:t>25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 Proses Pembelajaran Saintifik</w:t>
        <w:tab/>
        <w:tab/>
        <w:t>26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Pendekatan CTL dalam Pembelajaran Bahasa Indonesia</w:t>
        <w:tab/>
        <w:tab/>
        <w:t>29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Pengertian Pendekatan CTL</w:t>
        <w:tab/>
        <w:tab/>
        <w:t>29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4.2 Ciri-ciri Pendekatan CTL</w:t>
        <w:tab/>
        <w:tab/>
        <w:t xml:space="preserve">30 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 Prinsip Pendekatan CTL</w:t>
        <w:tab/>
        <w:tab/>
        <w:t>31</w:t>
      </w:r>
    </w:p>
    <w:p>
      <w:pPr>
        <w:pStyle w:val="Normal"/>
        <w:tabs>
          <w:tab w:val="clear" w:pos="720"/>
          <w:tab w:val="left" w:pos="630" w:leader="none"/>
          <w:tab w:val="right" w:pos="7371" w:leader="dot"/>
          <w:tab w:val="righ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 Karakteristik  Pendekatan CTL</w:t>
        <w:tab/>
        <w:tab/>
        <w:t>32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 Langkah-Langkah Pendekatan CTL</w:t>
      </w:r>
      <w:r>
        <w:rPr>
          <w:rFonts w:cs="Times New Roman" w:ascii="Times New Roman" w:hAnsi="Times New Roman"/>
          <w:bCs/>
          <w:sz w:val="24"/>
          <w:szCs w:val="24"/>
        </w:rPr>
        <w:t xml:space="preserve"> dalam Pembelajaran </w:t>
      </w:r>
    </w:p>
    <w:p>
      <w:pPr>
        <w:pStyle w:val="Normal"/>
        <w:tabs>
          <w:tab w:val="clear" w:pos="720"/>
          <w:tab w:val="left" w:pos="1560" w:leader="none"/>
          <w:tab w:val="right" w:pos="7371" w:leader="dot"/>
          <w:tab w:val="righ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Bahasa Indonesia</w:t>
        <w:tab/>
        <w:tab/>
        <w:t>34</w:t>
      </w:r>
    </w:p>
    <w:p>
      <w:pPr>
        <w:pStyle w:val="NormalWeb"/>
        <w:tabs>
          <w:tab w:val="clear" w:pos="720"/>
          <w:tab w:val="right" w:pos="7371" w:leader="dot"/>
          <w:tab w:val="right" w:pos="7938" w:leader="none"/>
        </w:tabs>
        <w:spacing w:lineRule="auto" w:line="276" w:before="0" w:after="0"/>
        <w:ind w:left="993" w:hanging="0"/>
        <w:jc w:val="both"/>
        <w:rPr/>
      </w:pPr>
      <w:r>
        <w:rPr/>
        <w:t>2.4.6  Pendekatan CTL Pengajaran Bahasa Indonesia</w:t>
        <w:tab/>
        <w:tab/>
        <w:t>35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  Pengajaran Menulis Cerpen Dengan Pendekatan CTL</w:t>
        <w:tab/>
        <w:tab/>
        <w:t>38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Definisi Menulis Cerita Pendek (Cerpen)</w:t>
        <w:tab/>
        <w:tab/>
        <w:t>39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 Definisi Menulis</w:t>
        <w:tab/>
        <w:tab/>
        <w:t>39</w:t>
      </w:r>
    </w:p>
    <w:p>
      <w:pPr>
        <w:pStyle w:val="Normal"/>
        <w:tabs>
          <w:tab w:val="clear" w:pos="720"/>
          <w:tab w:val="left" w:pos="990" w:leader="none"/>
          <w:tab w:val="right" w:pos="7371" w:leader="dot"/>
          <w:tab w:val="righ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 Definisi Cerita Pendek</w:t>
        <w:tab/>
        <w:tab/>
        <w:t>41</w:t>
      </w:r>
    </w:p>
    <w:p>
      <w:pPr>
        <w:pStyle w:val="Normal"/>
        <w:tabs>
          <w:tab w:val="clear" w:pos="720"/>
          <w:tab w:val="left" w:pos="990" w:leader="none"/>
          <w:tab w:val="right" w:pos="7371" w:leader="dot"/>
          <w:tab w:val="righ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 Ciri-ciri Cerita Pendek</w:t>
        <w:tab/>
        <w:tab/>
        <w:t>43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 Struktur /Unsur  Cerita Pendek</w:t>
        <w:tab/>
        <w:tab/>
        <w:t>45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Kerangka Berpikir</w:t>
        <w:tab/>
        <w:tab/>
        <w:t>51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B III METODE PENELITIAN</w:t>
        <w:tab/>
        <w:tab/>
        <w:t>53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1 Desain Penelitian</w:t>
        <w:tab/>
        <w:tab/>
        <w:t>53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Tempat dan Waktu Penelitian</w:t>
        <w:tab/>
        <w:tab/>
        <w:t>54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Variabel Penelitian</w:t>
        <w:tab/>
        <w:tab/>
        <w:t>54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Populasi dan Sampel</w:t>
        <w:tab/>
        <w:tab/>
        <w:t>54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Prosedur Pelaksanaan Penelitian</w:t>
        <w:tab/>
        <w:tab/>
        <w:t>57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Teknik Pengumpulan Data</w:t>
        <w:tab/>
        <w:tab/>
        <w:t>58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Teknik Analisis Data</w:t>
        <w:tab/>
        <w:tab/>
        <w:t>59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B IV HASIL PENELITIAN</w:t>
        <w:tab/>
        <w:tab/>
        <w:t>64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Deskripsi Data</w:t>
        <w:tab/>
        <w:tab/>
        <w:t>64</w:t>
      </w:r>
    </w:p>
    <w:p>
      <w:pPr>
        <w:pStyle w:val="Normal"/>
        <w:tabs>
          <w:tab w:val="clear" w:pos="720"/>
          <w:tab w:val="left" w:pos="3533" w:leader="none"/>
          <w:tab w:val="right" w:pos="7371" w:leader="dot"/>
          <w:tab w:val="right" w:pos="793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Pengujian Persyaratan Analisa Data</w:t>
        <w:tab/>
        <w:tab/>
        <w:t>72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 Pembahasan</w:t>
        <w:tab/>
        <w:tab/>
        <w:t>78</w:t>
      </w:r>
    </w:p>
    <w:p>
      <w:pPr>
        <w:pStyle w:val="ListParagraph"/>
        <w:tabs>
          <w:tab w:val="clear" w:pos="720"/>
          <w:tab w:val="right" w:pos="7371" w:leader="dot"/>
          <w:tab w:val="right" w:pos="7938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 Keterbatasan Penelitian</w:t>
        <w:tab/>
        <w:tab/>
        <w:t>80</w:t>
      </w:r>
    </w:p>
    <w:p>
      <w:pPr>
        <w:pStyle w:val="ListParagraph"/>
        <w:tabs>
          <w:tab w:val="clear" w:pos="720"/>
          <w:tab w:val="right" w:pos="7371" w:leader="dot"/>
          <w:tab w:val="right" w:pos="7938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 KESIMPULAN DAN SARAN</w:t>
        <w:tab/>
        <w:tab/>
        <w:t>82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Kesimpulan</w:t>
        <w:tab/>
        <w:tab/>
        <w:t>82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Saran</w:t>
        <w:tab/>
        <w:tab/>
        <w:t>82</w:t>
      </w:r>
    </w:p>
    <w:p>
      <w:pPr>
        <w:pStyle w:val="NoSpacing"/>
        <w:tabs>
          <w:tab w:val="clear" w:pos="720"/>
          <w:tab w:val="right" w:pos="7371" w:leader="dot"/>
          <w:tab w:val="right" w:pos="7938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FTAR PUSTAKA</w:t>
        <w:tab/>
        <w:tab/>
        <w:t>85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MPIRAN</w:t>
        <w:tab/>
        <w:tab/>
        <w:t>87</w:t>
      </w:r>
    </w:p>
    <w:p>
      <w:pPr>
        <w:pStyle w:val="NoSpacing"/>
        <w:tabs>
          <w:tab w:val="clear" w:pos="720"/>
          <w:tab w:val="center" w:pos="4536" w:leader="none"/>
          <w:tab w:val="left" w:pos="5580" w:leader="none"/>
          <w:tab w:val="right" w:pos="7371" w:leader="dot"/>
          <w:tab w:val="right" w:pos="793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7371" w:leader="dot"/>
          <w:tab w:val="right" w:pos="79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6804" w:leader="dot"/>
          <w:tab w:val="left" w:pos="7371" w:leader="dot"/>
          <w:tab w:val="right" w:pos="79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center" w:pos="4536" w:leader="none"/>
          <w:tab w:val="left" w:pos="5535" w:leader="none"/>
        </w:tabs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ii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left" w:pos="468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lang w:val="id-ID"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basedOn w:val="DefaultParagraphFont"/>
    <w:qFormat/>
    <w:rPr/>
  </w:style>
  <w:style w:type="character" w:styleId="Metadate">
    <w:name w:val="meta_date"/>
    <w:basedOn w:val="DefaultParagraphFont"/>
    <w:qFormat/>
    <w:rPr/>
  </w:style>
  <w:style w:type="character" w:styleId="Metaauthor">
    <w:name w:val="meta_author"/>
    <w:basedOn w:val="DefaultParagraphFont"/>
    <w:qFormat/>
    <w:rPr/>
  </w:style>
  <w:style w:type="character" w:styleId="Metacategories">
    <w:name w:val="meta_categories"/>
    <w:basedOn w:val="DefaultParagraphFont"/>
    <w:qFormat/>
    <w:rPr/>
  </w:style>
  <w:style w:type="character" w:styleId="Sharebuttonlinktext">
    <w:name w:val="share-button-link-text"/>
    <w:basedOn w:val="DefaultParagraphFont"/>
    <w:qFormat/>
    <w:rPr/>
  </w:style>
  <w:style w:type="character" w:styleId="Reactionbuttons">
    <w:name w:val="reaction-buttons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Widgetitemcontrol">
    <w:name w:val="widget-item-control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oter">
    <w:name w:val="comment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3:00Z</dcterms:created>
  <dc:creator>Win</dc:creator>
  <dc:description/>
  <dc:language>en-US</dc:language>
  <cp:lastModifiedBy>USER</cp:lastModifiedBy>
  <cp:lastPrinted>2014-12-15T13:37:00Z</cp:lastPrinted>
  <dcterms:modified xsi:type="dcterms:W3CDTF">2024-10-25T03:03:00Z</dcterms:modified>
  <cp:revision>2</cp:revision>
  <dc:subject/>
  <dc:title/>
</cp:coreProperties>
</file>