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ms, M.H. 1999. A Glossary of Literary Terms, Seventh Edition. USA: Thomson Learning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man, Lyle F. 1990. Fundamental Considerations in Language Testing. Oxford: Oxford University Pres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yle, Do. 2008. Content and Language Integrated Learning; Motivating Learners and Teachers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her, Garry. 2011. Writing Fiction, An Introduction To The Craft. Australia: Allen&amp;Unwin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iwandono, Soenardi. 2008. Tes Bahasa Pegangan Bagi Pengajar Bahasa. Jakarta: PT Indek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ley, Alice Omaggio. 1993. Teaching Language in Context. Boston: Heinle &amp; Heinle Publisher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on, J.B. 1988. Writing English Language Tests. New York: Longman Group UK Limited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s, David. 1993. A Teacher’s Guide to Classroom Research. Philadelphia: Open University Pres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ris, Haderi. 2013. Pintar Menulis Cerpen: Cara Jitu Mendobrak Pintu Kesulitan Menulis. Banjarmasin: Dreammedi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s, Holly L., et.al. 1981. Testing ESL Composition: A. Practical Approach. Massacheserttes: Newbury House Publishers, Inc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, Elaine B. 2002. Contextual Teaching and Learning: What it is and why it’s here to stay. Callifornia: Corwin Press, Inc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Pendidikan dan Kebudayaan RI. 2013. Bahasa Indonesia: Wahana Pengetahuan untuk SMP/MTs Kelas VII. Buku Siswa. Jakarta: Kementerian Pendidikan dan Kebudayaan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Pendidikan dan Kebudayaan RI. 2014. Buku Guru: Bahasa Indonesia Wahana Pengetahuan untuk SMP/MTs Kelas VII. Jakarta: Kementerian Pendidikan dan Kebudayaan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ef, Muh. Adnan. 2002. “Pengembangan Bahan Ajar Kontekstual Bahasa Inggris SLTP Cawu 2 Untuk 6 Provinsi di Kalimantan dan Sulawesi”, Jurnal Penelitian Kependidikan, Tahun 12 Nomor 1, Juni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, Muhammad. 2001. “Pengajaran dan Pembelajaran Kontekstual”, Makalah Pelatihan TOT Guru Mata Pelajaran SLTP dan MTs, Juni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, Jack C. dan Willy A. Renandya. 2002. Methodology in Language Teaching,An Anthology of Current Practice. USA: Cambridge University Pres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yaningrum, Wahyu. 2010. Content and Language Integrated Learning (CLIL) sebagai Alternatif Pendekatan dalam Pembelajaran Matematika Berbahasa Inggris. 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lla, Consuelo G, dkk. 1993. Pengantar Metode Penelitian. Terjemahan Alimuddin Tuwu. Jakarta: UI Pres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ori. 2013. “Komponen Kompetensi Profesional Guru”, Pendidikanku: Informasi Pendidikan Terkini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atno, Tri. 2014. “Pembelajaran Bahasa Indonesia berbasis Teks dalam Kurikulum 2013”. Materi Pelatihan Instruktur Nasional Pembelajaran Bahasa Indonesia Berbasis Teks. Jakarta: Badan Pengembangan dan Pembinaan Bahas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istio, Didi. 2012. “Pengaruh Strategi Pembelajaran dan Kemampuan Penalaran Terhadap Keterampilan Menulis”, Disertasi Tidak Diterbitkan. Jakarta: UNJ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urrahman. 2011 Menulis: Dari Teori Hingga Praktik (Penawar Racun Plagiarimse). Bandung: Alfabe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id-ID"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Metacategories">
    <w:name w:val="meta_categories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Widgetitemcontrol">
    <w:name w:val="widget-item-contr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5:00Z</dcterms:created>
  <dc:creator>Win</dc:creator>
  <dc:description/>
  <dc:language>en-US</dc:language>
  <cp:lastModifiedBy>USER</cp:lastModifiedBy>
  <cp:lastPrinted>2014-12-15T13:37:00Z</cp:lastPrinted>
  <dcterms:modified xsi:type="dcterms:W3CDTF">2024-10-25T03:05:00Z</dcterms:modified>
  <cp:revision>2</cp:revision>
  <dc:subject/>
  <dc:title/>
</cp:coreProperties>
</file>