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BIODATA MAHASISW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Identi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53975</wp:posOffset>
            </wp:positionV>
            <wp:extent cx="1104900" cy="1276350"/>
            <wp:effectExtent l="0" t="0" r="0" b="0"/>
            <wp:wrapNone/>
            <wp:docPr id="1" name="WhatsApp%20Image%202024-12-23%20at%2014.49.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4-12-23%20at%2014.49.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ama</w:t>
        <w:tab/>
        <w:tab/>
        <w:tab/>
        <w:t xml:space="preserve">   </w:t>
        <w:tab/>
        <w:t>: Muhammad An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NPM</w:t>
        <w:tab/>
        <w:tab/>
        <w:tab/>
        <w:tab/>
        <w:t>: 1670150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empat / Tanggal Lahir</w:t>
        <w:tab/>
        <w:t>: Med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05 Januari 19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Jenis Kelamin</w:t>
        <w:tab/>
        <w:tab/>
        <w:t xml:space="preserve"> </w:t>
        <w:tab/>
        <w:t>: Laki-la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gama</w:t>
        <w:tab/>
        <w:tab/>
        <w:tab/>
        <w:t xml:space="preserve">  </w:t>
        <w:tab/>
        <w:t>: Is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lamat</w:t>
        <w:tab/>
        <w:tab/>
        <w:tab/>
        <w:t xml:space="preserve">   </w:t>
        <w:tab/>
        <w:t xml:space="preserve">: Jl. Jermal XVII Kelurahan Denai Kecamatan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Medan Den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omor HP</w:t>
        <w:tab/>
        <w:tab/>
        <w:tab/>
        <w:t>: 08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199443837 / 085762616361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  <w:t>Pendidik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K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K Al-Ikhlasiyah Me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D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D Swasta Tunas Harapan Medan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MP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SMP Negeri 4 Medan 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id-ID"/>
        </w:rPr>
        <w:t xml:space="preserve">    </w:t>
      </w:r>
      <w:r>
        <w:rPr>
          <w:rFonts w:eastAsia="Times New Roman" w:cs="Times New Roman" w:ascii="Times New Roman" w:hAnsi="Times New Roman"/>
          <w:sz w:val="14"/>
          <w:szCs w:val="14"/>
          <w:lang w:val="en-US" w:eastAsia="id-ID"/>
        </w:rPr>
        <w:tab/>
      </w:r>
      <w:r>
        <w:rPr>
          <w:rFonts w:eastAsia="Times New Roman" w:cs="Times New Roman" w:ascii="Times New Roman" w:hAnsi="Times New Roman"/>
          <w:sz w:val="24"/>
          <w:szCs w:val="14"/>
          <w:lang w:eastAsia="id-ID"/>
        </w:rPr>
        <w:t>SMA/SMK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MK Negeri 4 Med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-1</w:t>
        <w:tab/>
        <w:tab/>
        <w:tab/>
        <w:tab/>
        <w:t>: Universitas Muslim Nusantara Alwashliyah  Med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ab/>
        <w:tab/>
        <w:tab/>
        <w:t>: Universitas Muslim Nusantara Alwashliyah  Medan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d-ID"/>
        </w:rPr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d-ID"/>
        </w:rPr>
        <w:t>Data Orang T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ama Ayah</w:t>
        <w:tab/>
        <w:tab/>
        <w:tab/>
        <w:t>: Drs. Alfi Im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empat / tanggal lahir</w:t>
        <w:tab/>
        <w:tab/>
        <w:t>: Gunung Bayu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24 Agustus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Pekerjaan</w:t>
        <w:tab/>
        <w:tab/>
        <w:tab/>
        <w:t>: Guru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Sw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gama</w:t>
        <w:tab/>
        <w:tab/>
        <w:tab/>
        <w:tab/>
        <w:t>: Isl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Alamat</w:t>
        <w:tab/>
        <w:tab/>
        <w:tab/>
        <w:tab/>
        <w:t xml:space="preserve">: Jl. Jermal XVII Kelurahan Denai Kecamatan Medan Den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Nama Ibu</w:t>
        <w:tab/>
        <w:tab/>
        <w:tab/>
        <w:t>: Niswati Atmaja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 S.P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empat / tanggal lahir</w:t>
        <w:tab/>
        <w:tab/>
        <w:t>: Med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03 Maret 19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Pekerjaan</w:t>
        <w:tab/>
        <w:tab/>
        <w:tab/>
        <w:t xml:space="preserve">: Guru PN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Alamat                          </w:t>
        <w:tab/>
        <w:t xml:space="preserve">: Jl. Jermal XVII Kelurahan Denai Kecamatan Medan Dena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Tesis</w:t>
        <w:tab/>
        <w:t>:</w:t>
        <w:tab/>
        <w:t>Pengembangan Modul Pembelajaran Menulis Cerpen untuk Meningkatkan Motivasi Berprestasi Pada Siswa Kelas XI SMK YPK Medan Tahun Pembelajaran 2017/2018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dan, </w:t>
      </w:r>
      <w:r>
        <w:rPr>
          <w:rFonts w:cs="Times New Roman" w:ascii="Times New Roman" w:hAnsi="Times New Roman"/>
          <w:sz w:val="24"/>
          <w:szCs w:val="24"/>
          <w:lang w:val="en-US"/>
        </w:rPr>
        <w:t>21 Desember 2024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rmat Saya,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6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6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6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firstLine="6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hammad Ananda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5731510"/>
          <wp:effectExtent l="0" t="0" r="0" b="0"/>
          <wp:wrapNone/>
          <wp:docPr id="2" name="WordPictureWatermark99166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166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00Z</dcterms:created>
  <dc:creator>user</dc:creator>
  <dc:description/>
  <cp:keywords/>
  <dc:language>en-US</dc:language>
  <cp:lastModifiedBy>USER</cp:lastModifiedBy>
  <cp:lastPrinted>2024-12-23T15:11:00Z</cp:lastPrinted>
  <dcterms:modified xsi:type="dcterms:W3CDTF">2025-01-07T04:19:00Z</dcterms:modified>
  <cp:revision>3</cp:revision>
  <dc:subject/>
  <dc:title/>
</cp:coreProperties>
</file>