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BAB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802005</wp:posOffset>
                </wp:positionV>
                <wp:extent cx="3714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25pt;mso-wrap-distance-left:9.05pt;mso-wrap-distance-right:9.05pt;mso-wrap-distance-top:0pt;mso-wrap-distance-bottom:0pt;margin-top:-63.1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SIMPULAN DAN SARAN</w:t>
      </w:r>
    </w:p>
    <w:p>
      <w:pPr>
        <w:pStyle w:val="Normal"/>
        <w:spacing w:lineRule="exact" w:line="240" w:before="0" w:after="11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ListParagraph"/>
        <w:numPr>
          <w:ilvl w:val="1"/>
          <w:numId w:val="4"/>
        </w:numPr>
        <w:spacing w:lineRule="auto" w:line="480" w:before="0" w:after="0"/>
        <w:ind w:left="360" w:right="-20" w:hanging="36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d-ID"/>
        </w:rPr>
        <w:t xml:space="preserve">Simpulan </w:t>
      </w:r>
    </w:p>
    <w:p>
      <w:pPr>
        <w:pStyle w:val="Normal"/>
        <w:spacing w:lineRule="auto" w:line="48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ab/>
        <w:t>Berdasarkan hasil penelitian yang dikemukakan pada bab sebelumnya, maka dapat disimpulkan bahwa:</w:t>
      </w:r>
    </w:p>
    <w:p>
      <w:pPr>
        <w:pStyle w:val="ListParagraph"/>
        <w:numPr>
          <w:ilvl w:val="3"/>
          <w:numId w:val="2"/>
        </w:numPr>
        <w:spacing w:lineRule="auto" w:line="480" w:before="0" w:after="0"/>
        <w:ind w:left="360" w:right="-20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id-ID"/>
        </w:rPr>
        <w:t xml:space="preserve">Proses pengembangan model pembelajaran kolaboratif dalam meningkatkan keterampilan menulis teks deskripsi pada siswa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kelas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id-ID" w:eastAsia="id-ID"/>
        </w:rPr>
        <w:t>V SD UPT SPF Nomor 101826 Tuntungan Pancur Batu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id-ID"/>
        </w:rPr>
        <w:t xml:space="preserve">yaitu 1) </w:t>
      </w:r>
      <w:r>
        <w:rPr>
          <w:rFonts w:cs="Times New Roman" w:ascii="Times New Roman" w:hAnsi="Times New Roman"/>
          <w:spacing w:val="-2"/>
          <w:sz w:val="24"/>
          <w:szCs w:val="24"/>
          <w:lang w:val="id-ID"/>
        </w:rPr>
        <w:t xml:space="preserve">mengorientasikan siswa, 2) membentuk kelompok, 3) menyusun tugas pembelajaran, 4) memfasilitasi kolaborasi siswa dan 5) memberi nilai dan mengevaluasi pembelajaran kolaboratif. </w:t>
      </w:r>
    </w:p>
    <w:p>
      <w:pPr>
        <w:pStyle w:val="ListParagraph"/>
        <w:numPr>
          <w:ilvl w:val="3"/>
          <w:numId w:val="2"/>
        </w:numPr>
        <w:spacing w:lineRule="auto" w:line="48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sil validasi pengembangan model pembelajaran kolaboratif dalam meningkatkan keterampilan menulis teks deskripsi pada siswa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kela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d-ID" w:eastAsia="id-ID"/>
        </w:rPr>
        <w:t>V SD UPT SPF Nomor 101826 Tuntungan Pancur Batu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unjukkan bahwa pada aspek kelayakan materi diperoleh skor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d-ID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id-ID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-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id-ID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id-ID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a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va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id-ID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dasi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4,19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id-ID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d-ID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d-ID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id-ID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a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d-ID"/>
        </w:rPr>
        <w:t>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ori baik, kemudian pada aspek kelayakan penyajian materi diperoleh skor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d-ID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id-ID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d-ID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ata vali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d-ID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si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sebesar 4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id-ID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d-ID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n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id-ID"/>
        </w:rPr>
        <w:t xml:space="preserve">kategor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baik dan pada aspek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ke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id-ID"/>
        </w:rPr>
        <w:t>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id-ID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d-ID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kan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bahas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d-ID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ike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d-ID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hi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skor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ra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id-ID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-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id-ID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ta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validasi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a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d-ID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ah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4,2 de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id-ID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d-ID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n ka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d-ID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d-ID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i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baik. Dengan demikian, dapat disimpulkan bahwa model pembelajaran kolaboratif layak digunakan dalam meningkatkan keterampilan menulis teks deskripsi siswa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kela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d-ID" w:eastAsia="id-ID"/>
        </w:rPr>
        <w:t>V SD UPT SPF Nomor 101826 Tuntungan Pancur Batu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id-ID"/>
        </w:rPr>
        <w:t>.</w:t>
      </w:r>
    </w:p>
    <w:p>
      <w:pPr>
        <w:pStyle w:val="Normal"/>
        <w:autoSpaceDE w:val="fals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odel pembelajaran kolaboratif efektif dalam meningkatkan keterampilan menulis teks deskripsi oleh siswa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kela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d-ID" w:eastAsia="id-ID"/>
        </w:rPr>
        <w:t>V SD UPT SPF Nomor 101826 Tuntungan Pancur Bat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id-ID"/>
        </w:rPr>
        <w:t xml:space="preserve">, dimana sebelum proses pengembangan model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268" w:right="1701" w:gutter="0" w:header="1134" w:top="2268" w:footer="69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 w:before="0" w:after="0"/>
        <w:ind w:left="426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id-ID"/>
        </w:rPr>
        <w:t xml:space="preserve">pembelajaran kolaboratif berada pada kategor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id-ID"/>
        </w:rPr>
        <w:t>cukup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id-ID"/>
        </w:rPr>
        <w:t xml:space="preserve"> dan kemudian meningkat menjad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id-ID"/>
        </w:rPr>
        <w:t>baik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id-ID"/>
        </w:rPr>
        <w:t xml:space="preserve"> setelah proses pengembangan model pembelajaran kolaboratif d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kela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d-ID" w:eastAsia="id-ID"/>
        </w:rPr>
        <w:t>V SD UPT SPF Nomor 101826 Tuntungan Pancur Batu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Tahun Pembelajaran 202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-202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d-ID" w:eastAsia="id-ID"/>
        </w:rPr>
        <w:t>.</w:t>
      </w:r>
    </w:p>
    <w:p>
      <w:pPr>
        <w:pStyle w:val="Normal"/>
        <w:autoSpaceDE w:val="fals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id-ID" w:eastAsia="id-ID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aran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Berdasarkan hasil penelitian yang disimpulkan di atas, maka peneliti memberikan saran-saran sebagai berikut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agi Guru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Guru harus selalu mengikuti perkembangan informasi khususnya mengenai penggunaan pendekatan, metode, model, dan strategi pembelajaran yang terbaru/inovatif, sehingga guru dapat menerapkannya di kelas dan diharapkan mampu untuk mengadakan pembelajaran yang interaktif yang mampu untuk memotivasi kreativitas dan keaktifan siswany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agi Sisw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Siswa harus berani aktif serta mampu untuk memperlihatkan kreativitasnya dalam kegiatan pembelajaran, khususnya dalam pembelajaran menuli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eliti Selanjutny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Hasil penelitian ini dapat digunakan sebagai acuan untuk penelitian selanjutnya, sehingga penggunaan model pembelajaran ini tidak berhenti akan tetapi terus berkembang untuk peningkatan kualitas pembelajaran.</w:t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1134" w:top="2268" w:footer="69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am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8120" cy="4008120"/>
          <wp:effectExtent l="0" t="0" r="0" b="0"/>
          <wp:wrapNone/>
          <wp:docPr id="2" name="WordPictureWatermark740599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0599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00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8120" cy="4008120"/>
          <wp:effectExtent l="0" t="0" r="0" b="0"/>
          <wp:wrapNone/>
          <wp:docPr id="3" name="WordPictureWatermark740599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40599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00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9z3">
    <w:name w:val="WW8Num19z3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2"/>
      <w:w w:val="97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37z1">
    <w:name w:val="WW8Num37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Times New Roman" w:hAnsi="Times New Roman" w:eastAsia="Calibri" w:cs="Aria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pacing w:val="-3"/>
      <w:w w:val="97"/>
      <w:lang w:val="en-US" w:bidi="ar-SA"/>
    </w:rPr>
  </w:style>
  <w:style w:type="character" w:styleId="WW8Num67z1">
    <w:name w:val="WW8Num67z1"/>
    <w:qFormat/>
    <w:rPr>
      <w:spacing w:val="0"/>
      <w:w w:val="100"/>
      <w:lang w:val="en-US" w:bidi="ar-SA"/>
    </w:rPr>
  </w:style>
  <w:style w:type="character" w:styleId="WW8Num67z2">
    <w:name w:val="WW8Num67z2"/>
    <w:qFormat/>
    <w:rPr>
      <w:lang w:val="en-US" w:bidi="ar-SA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5z2">
    <w:name w:val="WW8Num85z2"/>
    <w:qFormat/>
    <w:rPr>
      <w:lang w:val="en-US" w:bidi="ar-SA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87z1">
    <w:name w:val="WW8Num8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Arial"/>
      <w:lang w:val="en-US"/>
    </w:rPr>
  </w:style>
  <w:style w:type="character" w:styleId="A0">
    <w:name w:val="A0"/>
    <w:qFormat/>
    <w:rPr>
      <w:color w:val="000000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">
    <w:name w:val="A2"/>
    <w:qFormat/>
    <w:rPr>
      <w:rFonts w:cs="Jamia;Jamia"/>
      <w:color w:val="000000"/>
      <w:sz w:val="22"/>
      <w:szCs w:val="22"/>
    </w:rPr>
  </w:style>
  <w:style w:type="character" w:styleId="A4">
    <w:name w:val="A4"/>
    <w:qFormat/>
    <w:rPr>
      <w:rFonts w:cs="Jamia;Jamia"/>
      <w:color w:val="000000"/>
      <w:sz w:val="14"/>
      <w:szCs w:val="14"/>
    </w:rPr>
  </w:style>
  <w:style w:type="character" w:styleId="A5">
    <w:name w:val="A5"/>
    <w:qFormat/>
    <w:rPr>
      <w:rFonts w:cs="Jamia;Jamia"/>
      <w:color w:val="000000"/>
      <w:sz w:val="11"/>
      <w:szCs w:val="11"/>
    </w:rPr>
  </w:style>
  <w:style w:type="character" w:styleId="A1">
    <w:name w:val="A1"/>
    <w:qFormat/>
    <w:rPr>
      <w:rFonts w:cs="Jamia;Jamia"/>
      <w:color w:val="000000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4">
    <w:name w:val="Normal+4"/>
    <w:basedOn w:val="Default"/>
    <w:next w:val="Default"/>
    <w:qFormat/>
    <w:pPr/>
    <w:rPr>
      <w:rFonts w:eastAsia="Calibri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8:00Z</dcterms:created>
  <dc:creator>axio</dc:creator>
  <dc:description/>
  <dc:language>en-US</dc:language>
  <cp:lastModifiedBy>Win7</cp:lastModifiedBy>
  <cp:lastPrinted>2018-09-21T12:49:00Z</cp:lastPrinted>
  <dcterms:modified xsi:type="dcterms:W3CDTF">2025-01-0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chicago-author-dat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9aec8de6-c570-3371-9a50-8d0cd980c53f</vt:lpwstr>
  </property>
</Properties>
</file>