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ISI</w:t>
      </w:r>
    </w:p>
    <w:p>
      <w:pPr>
        <w:pStyle w:val="Normal"/>
        <w:spacing w:before="0" w:after="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  <w:tab w:val="center" w:pos="8222" w:leader="none"/>
        </w:tabs>
        <w:spacing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LEMBAR PERSETUJUAN</w:t>
      </w:r>
    </w:p>
    <w:p>
      <w:pPr>
        <w:pStyle w:val="Normal"/>
        <w:tabs>
          <w:tab w:val="clear" w:pos="720"/>
          <w:tab w:val="left" w:pos="7938" w:leader="dot"/>
          <w:tab w:val="center" w:pos="8222" w:leader="none"/>
        </w:tabs>
        <w:spacing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SURAT PERNYATAAN</w:t>
      </w:r>
    </w:p>
    <w:p>
      <w:pPr>
        <w:pStyle w:val="Normal"/>
        <w:tabs>
          <w:tab w:val="clear" w:pos="720"/>
          <w:tab w:val="left" w:pos="7938" w:leader="dot"/>
          <w:tab w:val="center" w:pos="8222" w:leader="none"/>
        </w:tabs>
        <w:spacing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STRAK</w:t>
        <w:tab/>
        <w:tab/>
        <w:t>i</w:t>
      </w:r>
    </w:p>
    <w:p>
      <w:pPr>
        <w:pStyle w:val="Normal"/>
        <w:tabs>
          <w:tab w:val="clear" w:pos="720"/>
          <w:tab w:val="left" w:pos="7938" w:leader="dot"/>
          <w:tab w:val="center" w:pos="8222" w:leader="none"/>
        </w:tabs>
        <w:spacing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ABSTRACT</w:t>
        <w:tab/>
        <w:tab/>
        <w:t>ii</w:t>
      </w:r>
    </w:p>
    <w:p>
      <w:pPr>
        <w:pStyle w:val="Normal"/>
        <w:tabs>
          <w:tab w:val="clear" w:pos="720"/>
          <w:tab w:val="left" w:pos="7938" w:leader="dot"/>
          <w:tab w:val="center" w:pos="8222" w:leader="none"/>
        </w:tabs>
        <w:spacing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A PENGANTAR</w:t>
        <w:tab/>
        <w:tab/>
        <w:t>iii</w:t>
      </w:r>
    </w:p>
    <w:p>
      <w:pPr>
        <w:pStyle w:val="Normal"/>
        <w:tabs>
          <w:tab w:val="clear" w:pos="720"/>
          <w:tab w:val="left" w:pos="7938" w:leader="dot"/>
          <w:tab w:val="center" w:pos="8222" w:leader="none"/>
        </w:tabs>
        <w:spacing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ISI</w:t>
        <w:tab/>
        <w:tab/>
        <w:t>v</w:t>
      </w:r>
    </w:p>
    <w:p>
      <w:pPr>
        <w:pStyle w:val="Normal"/>
        <w:tabs>
          <w:tab w:val="clear" w:pos="720"/>
          <w:tab w:val="left" w:pos="7938" w:leader="dot"/>
          <w:tab w:val="center" w:pos="8222" w:leader="none"/>
        </w:tabs>
        <w:spacing w:before="0" w:after="0"/>
        <w:ind w:righ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0" w:righ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DAHULU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7938" w:leader="dot"/>
          <w:tab w:val="center" w:pos="8222" w:leader="none"/>
        </w:tabs>
        <w:spacing w:before="0" w:after="0"/>
        <w:ind w:left="1134" w:right="-709" w:hanging="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Belak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salah</w:t>
        <w:tab/>
        <w:tab/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7938" w:leader="dot"/>
          <w:tab w:val="center" w:pos="8222" w:leader="none"/>
        </w:tabs>
        <w:spacing w:before="0" w:after="0"/>
        <w:ind w:left="1134" w:right="-709" w:hanging="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si Masalah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7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7938" w:leader="dot"/>
          <w:tab w:val="center" w:pos="8222" w:leader="none"/>
        </w:tabs>
        <w:spacing w:before="0" w:after="0"/>
        <w:ind w:left="1134" w:right="-709" w:hanging="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san Masalah.....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8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7938" w:leader="dot"/>
          <w:tab w:val="center" w:pos="8222" w:leader="none"/>
        </w:tabs>
        <w:spacing w:before="0" w:after="0"/>
        <w:ind w:left="1134" w:right="-709" w:hanging="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Masalah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7938" w:leader="dot"/>
          <w:tab w:val="center" w:pos="8222" w:leader="none"/>
        </w:tabs>
        <w:spacing w:before="0" w:after="0"/>
        <w:ind w:left="1134" w:right="-709" w:hanging="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7938" w:leader="dot"/>
          <w:tab w:val="center" w:pos="8222" w:leader="none"/>
        </w:tabs>
        <w:spacing w:before="0" w:after="0"/>
        <w:ind w:left="1134" w:right="-709" w:hanging="42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aat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10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0" w:righ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I TINJAUAN PUSTAK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2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1 Model 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2.1.1. Pengertian Model Pembelajar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12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1.2 Ciri-Ciri Model Pembelajaran</w:t>
        <w:tab/>
        <w:tab/>
        <w:t>14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1.3 Jenis-Jenis Model Pembelajaran</w:t>
        <w:tab/>
        <w:tab/>
        <w:t>15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2 Keterampilan Menulis</w:t>
        <w:tab/>
        <w:tab/>
        <w:t>15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2.1 Hakikat Menulis</w:t>
        <w:tab/>
        <w:tab/>
        <w:t>15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2.2 Fungsi Menulis</w:t>
        <w:tab/>
        <w:tab/>
        <w:t>18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2.3 Tujuan Menulis</w:t>
        <w:tab/>
        <w:tab/>
        <w:t>19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2.3 Karangan Deskripsi </w:t>
        <w:tab/>
        <w:tab/>
        <w:t>21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3.1 Pengertian Deskripsi</w:t>
        <w:tab/>
        <w:tab/>
        <w:t>21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3.2 Tujuan Menulis Deskripsi</w:t>
        <w:tab/>
        <w:tab/>
        <w:t>23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3.3 Jenis-jenis Deskripsi</w:t>
        <w:tab/>
        <w:tab/>
        <w:t>24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3.4 Ciri-ciri Karangan Deskripsi</w:t>
        <w:tab/>
        <w:tab/>
        <w:t>25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3.5 Langkah-langkah Menulis Deskripsi</w:t>
        <w:tab/>
        <w:tab/>
        <w:t>26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3.6 Unsur Tulisan Deskripsi</w:t>
        <w:tab/>
        <w:tab/>
        <w:t>27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4  Model Pembelajaran Kolaboratif</w:t>
        <w:tab/>
        <w:tab/>
        <w:t>28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4.1 Pengertian Model Pembelajaran Kolaboratif</w:t>
        <w:tab/>
        <w:tab/>
        <w:t>28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4.2 Jenis-Jenis Model Pembelajaran Kolaboratif</w:t>
        <w:tab/>
        <w:tab/>
        <w:t>32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2.4.3 Kelebihan dan Kelemahan Model Pembelajaran Kolaboratif</w:t>
        <w:tab/>
        <w:tab/>
        <w:t>36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0" w:righ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I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METODE PENELITI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  <w:t>38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Desain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38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Langkah-langkah Penelitian dan Pengembang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39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Subjek dan Objek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42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3.4 Instrumen Penelitian</w:t>
        <w:tab/>
        <w:tab/>
        <w:t>42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3.4.1 Instrumen Tes</w:t>
        <w:tab/>
        <w:tab/>
        <w:t>42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3.4.2 Instrumen Nontes</w:t>
        <w:tab/>
        <w:tab/>
        <w:t>45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3.5 Teknik Pengumpulan Data</w:t>
        <w:tab/>
        <w:tab/>
        <w:t>50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3.6 Teknik Analisis Data</w:t>
        <w:tab/>
        <w:tab/>
        <w:t>51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3.6.1 Analisis Data Angket</w:t>
        <w:tab/>
        <w:tab/>
        <w:t>51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3.6.2 Teknik Analisis Data Tes Menulis Deskripsi</w:t>
        <w:tab/>
        <w:tab/>
        <w:t>52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3.6.3 Analisis Validasi Produk oleh Dosen Ahli dan Uji Coba Siswa</w:t>
        <w:tab/>
        <w:tab/>
        <w:t>53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426" w:right="-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IV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SIL DAN PEMBAHAS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  <w:t>55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Hasil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55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4.1.1 Proses Pengembangan Model Pembelajaran Kolaboratif</w:t>
        <w:tab/>
        <w:tab/>
        <w:t>56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4.1.2 Kelayakan Model Pembelajaran Kolaboratif</w:t>
        <w:tab/>
        <w:tab/>
        <w:t>72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4.1.3 Keefektifan Penerapan Model Pembelajaran Kolaboratif</w:t>
        <w:tab/>
        <w:tab/>
        <w:t>82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2</w:t>
        <w:tab/>
        <w:t>Pembahasan Hasil Penelitian</w:t>
        <w:tab/>
        <w:tab/>
        <w:t>83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4.2.1 Proses Pengembangan Model Pembelajaran Kolaboratif</w:t>
        <w:tab/>
        <w:tab/>
        <w:t>83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4.2.2 Kelayakan Model Pembelajaran Kolaboratif</w:t>
        <w:tab/>
        <w:tab/>
        <w:t>89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4.2.3 Efektivitas Pengembangan Model Pembelajaran Kolaboratif</w:t>
        <w:tab/>
        <w:tab/>
        <w:t>90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426" w:right="-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V SIMPULAN DAN SAR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  <w:t>93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S</w:t>
      </w:r>
      <w:r>
        <w:rPr>
          <w:rFonts w:cs="Times New Roman" w:ascii="Times New Roman" w:hAnsi="Times New Roman"/>
          <w:sz w:val="24"/>
          <w:szCs w:val="24"/>
        </w:rPr>
        <w:t>impul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93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Sar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94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1134" w:right="-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0" w:righ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  <w:t>95</w:t>
      </w:r>
    </w:p>
    <w:p>
      <w:pPr>
        <w:pStyle w:val="ListParagraph"/>
        <w:tabs>
          <w:tab w:val="clear" w:pos="720"/>
          <w:tab w:val="left" w:pos="7938" w:leader="dot"/>
          <w:tab w:val="center" w:pos="8222" w:leader="none"/>
        </w:tabs>
        <w:spacing w:before="0" w:after="0"/>
        <w:ind w:left="0" w:right="-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</w:r>
    </w:p>
    <w:p>
      <w:pPr>
        <w:pStyle w:val="Normal"/>
        <w:tabs>
          <w:tab w:val="clear" w:pos="720"/>
          <w:tab w:val="center" w:pos="3968" w:leader="none"/>
        </w:tabs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center" w:pos="3968" w:leader="none"/>
        </w:tabs>
        <w:spacing w:lineRule="auto" w:line="36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center" w:pos="3968" w:leader="none"/>
        </w:tabs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tabs>
          <w:tab w:val="clear" w:pos="720"/>
          <w:tab w:val="center" w:pos="3968" w:leader="none"/>
        </w:tabs>
        <w:spacing w:before="0" w:after="20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2268" w:footer="352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am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8120" cy="4008120"/>
          <wp:effectExtent l="0" t="0" r="0" b="0"/>
          <wp:wrapNone/>
          <wp:docPr id="1" name="WordPictureWatermark740599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0599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00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id-ID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9z3">
    <w:name w:val="WW8Num19z3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2"/>
      <w:w w:val="97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37z1">
    <w:name w:val="WW8Num37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Times New Roman" w:hAnsi="Times New Roman" w:eastAsia="Calibri" w:cs="Aria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pacing w:val="-3"/>
      <w:w w:val="97"/>
      <w:lang w:val="en-US" w:bidi="ar-SA"/>
    </w:rPr>
  </w:style>
  <w:style w:type="character" w:styleId="WW8Num67z1">
    <w:name w:val="WW8Num67z1"/>
    <w:qFormat/>
    <w:rPr>
      <w:spacing w:val="0"/>
      <w:w w:val="100"/>
      <w:lang w:val="en-US" w:bidi="ar-SA"/>
    </w:rPr>
  </w:style>
  <w:style w:type="character" w:styleId="WW8Num67z2">
    <w:name w:val="WW8Num67z2"/>
    <w:qFormat/>
    <w:rPr>
      <w:lang w:val="en-US" w:bidi="ar-SA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5z2">
    <w:name w:val="WW8Num85z2"/>
    <w:qFormat/>
    <w:rPr>
      <w:lang w:val="en-US" w:bidi="ar-SA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87z1">
    <w:name w:val="WW8Num8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Arial"/>
      <w:lang w:val="en-US"/>
    </w:rPr>
  </w:style>
  <w:style w:type="character" w:styleId="A0">
    <w:name w:val="A0"/>
    <w:qFormat/>
    <w:rPr>
      <w:color w:val="000000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">
    <w:name w:val="A2"/>
    <w:qFormat/>
    <w:rPr>
      <w:rFonts w:cs="Jamia;Jamia"/>
      <w:color w:val="000000"/>
      <w:sz w:val="22"/>
      <w:szCs w:val="22"/>
    </w:rPr>
  </w:style>
  <w:style w:type="character" w:styleId="A4">
    <w:name w:val="A4"/>
    <w:qFormat/>
    <w:rPr>
      <w:rFonts w:cs="Jamia;Jamia"/>
      <w:color w:val="000000"/>
      <w:sz w:val="14"/>
      <w:szCs w:val="14"/>
    </w:rPr>
  </w:style>
  <w:style w:type="character" w:styleId="A5">
    <w:name w:val="A5"/>
    <w:qFormat/>
    <w:rPr>
      <w:rFonts w:cs="Jamia;Jamia"/>
      <w:color w:val="000000"/>
      <w:sz w:val="11"/>
      <w:szCs w:val="11"/>
    </w:rPr>
  </w:style>
  <w:style w:type="character" w:styleId="A1">
    <w:name w:val="A1"/>
    <w:qFormat/>
    <w:rPr>
      <w:rFonts w:cs="Jamia;Jamia"/>
      <w:color w:val="000000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rial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d-ID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4">
    <w:name w:val="Normal+4"/>
    <w:basedOn w:val="Default"/>
    <w:next w:val="Default"/>
    <w:qFormat/>
    <w:pPr/>
    <w:rPr>
      <w:rFonts w:eastAsia="Calibri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23:00Z</dcterms:created>
  <dc:creator>axio</dc:creator>
  <dc:description/>
  <dc:language>en-US</dc:language>
  <cp:lastModifiedBy>USER</cp:lastModifiedBy>
  <cp:lastPrinted>2018-09-21T12:49:00Z</cp:lastPrinted>
  <dcterms:modified xsi:type="dcterms:W3CDTF">2024-12-1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chicago-author-dat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9aec8de6-c570-3371-9a50-8d0cd980c53f</vt:lpwstr>
  </property>
</Properties>
</file>