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  <w:t>DAFTAR PUSTAKA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khadiah, Sabarti, Dkk. 201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mbinaan Kemampuan Menulis Bahasa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Erlangg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ikunto, Suharsimi. 201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sedur Penelitian: Suatu Pendekatan Prakti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Rineka Cipt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kley, Elizabert E., Cross, K. Patricia &amp; Major, Clair Howell. 201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ollaborative Learning Techniques: Teknik-teknik Pembelajaran Kolaboratif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: Penerbit Nusa Medi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udiningsih. 201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elajar dan Pembelajar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Rineka Cipt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rmadi, Kaswan. 199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ningkatkan Kemampuan Menulis Panduan Untuk Mahasiswa dan Calon Mahasisw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Yogyakarta: ANDI Yogyakarta.</w:t>
      </w:r>
    </w:p>
    <w:p>
      <w:pPr>
        <w:pStyle w:val="Normal"/>
        <w:widowControl w:val="false"/>
        <w:autoSpaceDE w:val="false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mawangsa, Dante. 2019. “Model Pembelajaran Menulis Kolaboratif Sebuah Upaya Meningkatkan Keterampilan Menulis dalam Pembelajaran Bahasa Asing ~ Dante Darmawangsa ~.”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pdiknas. 201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amus Besar Bahasa Indonesia Edisi Keti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Tim Penyusun. Kamus Pusat Bahasa. Jakarta: Balai Pustak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jibran, Fahd.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riting is Amaz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Yogyakarta: Juxtapose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re, F. A. 201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asar-Dasar Keterampilan Menu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5 ed. Jakarta: Depdikbud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oza, Lamuddin. 201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omposisi Bahasa Indonesia untuk Mahasiswa Nonjurusan Baha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Diksi Insan Muli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mid, Darmadi. 201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Pendidi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Alfabet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tono. 200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gantar Dunia Karang-Mengar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 : Alumni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sanah, Anisatul Azizah. 2011. “Peningkatan Keterampilan Menulis Deskripsi Melalui Model Kooperatif Tipe Round Table pada Siswa Kelas XA SMA Muhammadiyah 4 Yogyakarta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hys. Rev. 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http://ridum.umanizales.edu.co:8080/jspui/bitstream/6789/377/4/Mu�oz_Zapata_Adriana_Patricia_Art�culo_2011.pdf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skandarwassid; Dadang Sunendar.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rategi Pembelajaran Baha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Rosdakary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raf, Gorys. 201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rgumentasi dan Nar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. Gramedi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stari, Sri. 2018. “Upaya Meningkatkan Keterampilan Menulis Siswa Dengan Pendekatan Kontekstual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ri Lesta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jid, Muhd Zaimi Abdul. 201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rategi Pembelajar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Rosdakary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leong, Lexy J. 201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ologi Penelitian Kualitati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PT. Remaja Rosdakary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galimun. 201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rategi dan Model Pembelajara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jarmasin: Aswaja. Pressindo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rgiantoro, Burhan. 201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ilaian dalam Pengajaran Bahasa dan Sast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PFE: Yogyakart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mlan, M.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intak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Yogyakarta : Kartono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mi, M. Atar. 200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asar-Dasar Keterampilan Menu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Angkas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201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Kuantitatif dan R &amp;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Alfabet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ndari, Afnia. 2019. “Model Pembelajaran Kooperatif Teknik Student Teams Achievement Divisions ( Stad ) Pada Siswa Kelas IV SD Negeri Tempel Gatak Sukoharjo Tahun Ajaran 2009 / 2010.”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arno, Mohammad Yunus. 201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eterampilan Dasar Menu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Universitas Terbuka (dalam http://www.google.com//)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riamiharja, Agus; dkk. 199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tunjuk Praktis Menuli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arta: Departemen. Pendidikan dan Kebudayaan Direktorat Jenderal Pendidikan Dasar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rigan, Henry Guntur.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nulis Sebagai Sesuatu Keterampilan Baha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Angkas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amrin, Tayeb. 2017. “Analisis dan Manfaat Model Pembelajaran. Jurnal Pendidikan Dasar Islam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laudu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(2): 48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ianto. 201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odel Pembelajaran Terpad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PT Bumi Aksara.</w:t>
      </w:r>
    </w:p>
    <w:p>
      <w:pPr>
        <w:pStyle w:val="Normal"/>
        <w:widowControl w:val="false"/>
        <w:autoSpaceDE w:val="false"/>
        <w:ind w:left="480" w:hanging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inurrahman. 201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nulis: Dari Teori Hingga Praktik (Penawar Racun. Plagiarism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Alfabe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 w:eastAsia="en-US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20" w:h="16850"/>
      <w:pgMar w:left="2268" w:right="1701" w:gutter="0" w:header="720" w:top="1701" w:footer="24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m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1" name="WordPictureWatermark74059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059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d-I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"/>
      <w:w w:val="97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Times New Roman" w:hAnsi="Times New Roman" w:eastAsia="Calibri" w:cs="Aria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pacing w:val="-3"/>
      <w:w w:val="97"/>
      <w:lang w:val="en-US" w:bidi="ar-SA"/>
    </w:rPr>
  </w:style>
  <w:style w:type="character" w:styleId="WW8Num67z1">
    <w:name w:val="WW8Num67z1"/>
    <w:qFormat/>
    <w:rPr>
      <w:spacing w:val="0"/>
      <w:w w:val="100"/>
      <w:lang w:val="en-US" w:bidi="ar-SA"/>
    </w:rPr>
  </w:style>
  <w:style w:type="character" w:styleId="WW8Num67z2">
    <w:name w:val="WW8Num67z2"/>
    <w:qFormat/>
    <w:rPr>
      <w:lang w:val="en-US" w:bidi="ar-SA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Arial"/>
      <w:lang w:val="en-US"/>
    </w:rPr>
  </w:style>
  <w:style w:type="character" w:styleId="A0">
    <w:name w:val="A0"/>
    <w:qFormat/>
    <w:rPr>
      <w:color w:val="00000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">
    <w:name w:val="A2"/>
    <w:qFormat/>
    <w:rPr>
      <w:rFonts w:cs="Jamia;Jamia"/>
      <w:color w:val="000000"/>
      <w:sz w:val="22"/>
      <w:szCs w:val="22"/>
    </w:rPr>
  </w:style>
  <w:style w:type="character" w:styleId="A4">
    <w:name w:val="A4"/>
    <w:qFormat/>
    <w:rPr>
      <w:rFonts w:cs="Jamia;Jamia"/>
      <w:color w:val="000000"/>
      <w:sz w:val="14"/>
      <w:szCs w:val="14"/>
    </w:rPr>
  </w:style>
  <w:style w:type="character" w:styleId="A5">
    <w:name w:val="A5"/>
    <w:qFormat/>
    <w:rPr>
      <w:rFonts w:cs="Jamia;Jamia"/>
      <w:color w:val="000000"/>
      <w:sz w:val="11"/>
      <w:szCs w:val="11"/>
    </w:rPr>
  </w:style>
  <w:style w:type="character" w:styleId="A1">
    <w:name w:val="A1"/>
    <w:qFormat/>
    <w:rPr>
      <w:rFonts w:cs="Jamia;Jamia"/>
      <w:color w:val="00000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d-ID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4">
    <w:name w:val="Normal+4"/>
    <w:basedOn w:val="Default"/>
    <w:next w:val="Default"/>
    <w:qFormat/>
    <w:pPr/>
    <w:rPr>
      <w:rFonts w:eastAsia="Calibri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2:00Z</dcterms:created>
  <dc:creator>axio</dc:creator>
  <dc:description/>
  <dc:language>en-US</dc:language>
  <cp:lastModifiedBy>USER</cp:lastModifiedBy>
  <cp:lastPrinted>2018-09-21T12:49:00Z</cp:lastPrinted>
  <dcterms:modified xsi:type="dcterms:W3CDTF">2024-12-1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aec8de6-c570-3371-9a50-8d0cd980c53f</vt:lpwstr>
  </property>
</Properties>
</file>