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rPr>
          <w:color w:val="000000"/>
          <w:lang w:val="id-ID"/>
        </w:rPr>
      </w:pPr>
      <w:r>
        <w:rPr>
          <w:color w:val="000000"/>
        </w:rPr>
        <w:t>DAFTAR PUSTAKA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bdullah, F. C., Rahimi, L., Zakaria, Z. A.,Ibrahim, A. L. (2014). Hepatoprotective, antiulcerogenic, cytotoxic and antioxidant activities of Musa acuminata peel and pulp., Novel Plant Bioresources: Applications in Food, Medicine and Cosmetics John Wiley &amp; Sons, UK. doi: 10.1002/9781118460566.ch26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0"/>
        <w:ind w:left="850" w:hanging="85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instrText xml:space="preserve">ADDIN Mendeley Bibliography CSL_BIBLIOGRAPHY </w:instrText>
      </w:r>
      <w:bookmarkStart w:id="0" w:name="_Hlk135083076"/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hayanti, I., Abdullah, T., &amp; Romantika, R. (2018). Uji Kandungan Total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lifenol Dan Flavonoid Ekstrak Etil Asetat Kulit Pisang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ja (Musa paradisiaca var. sapientum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dia Farm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39.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https://doi.org/10.32382/mf.v14i1.84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0"/>
        <w:ind w:left="850" w:hanging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Agoes, G., 1983, Penyalutan Tablet, Multi Karya Ilmu, Bandung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ggraini, D. (2020). Studi Komparatif Laju Disolusi Tablet Asam Mefenamat Generik Bermerek Yang Beredar Dikota Pekanbaru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CIENTIA : Jurnal Farmasi Dan Keseha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60. https://doi.org/10.36434/scientia.v10i2.319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sri. (200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ormulasi Tablet Salut Film Ekstrak Etanolik Batang Brotowali (Tinospora crispa (L) Miers) dengan Bahan Penyalut Hidroksipropil Metilselulosa dan Polietilen Glikol 40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krip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tubara, A. S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ggunaan Tepung Kulit Pisang (Musa sapientum) Sebagai Bahan Penstabil Pada Pembuatan Es Krim Rasa Pis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–10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Brunton, L. L., &amp; Parker, K. L. (2008). Goodman &amp; Gilman Manual Farmakologi danTerapi. Jakarta: Buku Kedokteran EGC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alimartha. (2005). Atlas Tumbuhan Obat Indonesia, Jilid 3., Puspa Swara, Jakarta.</w:t>
      </w:r>
    </w:p>
    <w:p>
      <w:pPr>
        <w:pStyle w:val="Normal"/>
        <w:tabs>
          <w:tab w:val="clear" w:pos="1728"/>
          <w:tab w:val="right" w:pos="2268" w:leader="none"/>
        </w:tabs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partemen Kesehatan Republik Indonesia, 1979.</w:t>
      </w:r>
      <w:r>
        <w:rPr>
          <w:rFonts w:cs="Times New Roman" w:ascii="Times New Roman" w:hAnsi="Times New Roman"/>
          <w:i/>
          <w:iCs/>
          <w:sz w:val="24"/>
          <w:szCs w:val="24"/>
        </w:rPr>
        <w:t>Farmakope Indonesia</w:t>
      </w:r>
      <w:r>
        <w:rPr>
          <w:rFonts w:cs="Times New Roman" w:ascii="Times New Roman" w:hAnsi="Times New Roman"/>
          <w:sz w:val="24"/>
          <w:szCs w:val="24"/>
        </w:rPr>
        <w:t>, Edisi III. Departemen Kesehatan Republik Indonesia. Jakart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l 6-7.</w:t>
      </w:r>
    </w:p>
    <w:p>
      <w:pPr>
        <w:pStyle w:val="Normal"/>
        <w:tabs>
          <w:tab w:val="clear" w:pos="1728"/>
          <w:tab w:val="right" w:pos="2268" w:leader="none"/>
        </w:tabs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partemen kesehatan RI.19</w:t>
      </w:r>
      <w:r>
        <w:rPr>
          <w:rFonts w:cs="Times New Roman" w:ascii="Times New Roman" w:hAnsi="Times New Roman"/>
          <w:sz w:val="24"/>
          <w:szCs w:val="24"/>
          <w:lang w:val="id-ID"/>
        </w:rPr>
        <w:t>7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 medika Indonesia.jilid .Jakarta: Direktorat jedral pengawasan obat dan makan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1728"/>
          <w:tab w:val="left" w:pos="270" w:leader="none"/>
          <w:tab w:val="right" w:pos="2268" w:leader="none"/>
        </w:tabs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itjen POM. 1995. Farmakope Indonesia. Edisi IV. Departemen Kesehatan Republik Indonesia. Jakart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l 142.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4613" w:hanging="2160"/>
        <w:rPr>
          <w:rFonts w:ascii="Times New Roman" w:hAnsi="Times New Roman" w:eastAsia="Times New Roman" w:cs="Times New Roman"/>
          <w:color w:val="000000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>Ditjen POM. 2014. Farmakope Indonesia Edisi V. Jakarta꞉ Departemen Keseha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 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wivany, F. M. E. a. (2021). Pisang Indonesia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TB Pr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ols. 978-623–29, Issue March)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ziedzic, S.Z. and M.W. Kearsley. 1995. Handbook of Starch Hydrolysis Products and Their Derivatives Blackie Academic and Professional. London: Blackie Academic &amp; Professional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rmansyah, F. (2020). Evaluasi Sifat Fisik Kaplet Asam Mefenamat Generik Berlogo dan Bermere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enelitian Farmasi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7–30. https://doi.org/10.51887/jpfi.v9i1.799</w:t>
      </w:r>
    </w:p>
    <w:p>
      <w:pPr>
        <w:pStyle w:val="Normal"/>
        <w:tabs>
          <w:tab w:val="clear" w:pos="1728"/>
          <w:tab w:val="right" w:pos="2268" w:leader="none"/>
        </w:tabs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dholi, A., 2013, Disolusi dan Pelepasan Obat in Vitro, Pustaka Pelajar,. Yogyakarta.</w:t>
      </w:r>
    </w:p>
    <w:p>
      <w:pPr>
        <w:pStyle w:val="Normal"/>
        <w:tabs>
          <w:tab w:val="clear" w:pos="1728"/>
          <w:tab w:val="right" w:pos="2268" w:leader="none"/>
        </w:tabs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Gandjar &amp; Rohman, A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imia Farmasi. </w:t>
      </w:r>
      <w:r>
        <w:rPr>
          <w:rFonts w:cs="Times New Roman" w:ascii="Times New Roman" w:hAnsi="Times New Roman"/>
          <w:sz w:val="24"/>
          <w:szCs w:val="24"/>
        </w:rPr>
        <w:t>Yogyakarta: Pustaka Pelajar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l 168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Hadisoewignyo, L., &amp; Fudholi, A. (2013). Sediaan Solida. In Yogyakarta: Pustaka Belajar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>Hidayat, R. A., Herawati, D., &amp; Setiadjie, A. 2022. Karakterisasi dan Modifik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>Senyawa Amilopektin dari Talas Beneng (Xanthosoma undipes K. Koch). In Bandung Conference Series: Pharmacy (Vol. 2, No. 2, pp. 611-616)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hoirun, N., Susilo, J., &amp; Erwiyani, R. A. (2019). Perbandingan ic50 ekstrak kasar etanol dan ekstrak terpurifikasi kulit buah pisangraja menggunakan metode frap. Indonesian Journal of Pharmacy and Natural Product.</w:t>
      </w:r>
    </w:p>
    <w:p>
      <w:pPr>
        <w:pStyle w:val="Normal"/>
        <w:tabs>
          <w:tab w:val="clear" w:pos="1728"/>
          <w:tab w:val="right" w:pos="2268" w:leader="none"/>
        </w:tabs>
        <w:spacing w:lineRule="auto" w:line="240" w:before="240" w:after="1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achman, L., &amp; Lieberman, H. A. 1994. Teori dan Praktek Farmasi Industri Jilid II. akarta: UI Press.</w:t>
      </w:r>
    </w:p>
    <w:p>
      <w:pPr>
        <w:pStyle w:val="Normal"/>
        <w:tabs>
          <w:tab w:val="clear" w:pos="1728"/>
          <w:tab w:val="right" w:pos="2268" w:leader="none"/>
        </w:tabs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rtin, A.. 2008. Farmasi Fisik. Jakarta : Penerbit Universitas Indonesia.</w:t>
      </w:r>
    </w:p>
    <w:p>
      <w:pPr>
        <w:pStyle w:val="Normal"/>
        <w:spacing w:lineRule="auto" w:line="240" w:before="24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offat, C. 2004. Clarke’s S Analysis of Drugs and Poisons Pharmaceutical.      London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harmaceutical P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onhestiswari, N. K., W, A., &amp; Purgiyanti. (2021). Skrining Fitokimia, Ekstrak, Kulit Pisang Raja (Musa paradisiaca var.Raja), Tegal, Pemalang. Jurnal Ilmiah Farmasi, x(x)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rfirzatulloh, I., Suherti, I., Insani, M., Shafira, R. A., &amp; Abriyani, E. (2023). Literature Review Article: Identifikasi Gugus Fungsi Tanin Pada Beberapa Tumbuhan Dengan Instrumen Fti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Wahana Pendidi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201–209. https://doi.org/10.5281/zenodo.7678425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Obara S. and Kokubo H. 2008. Application of HPMC and HPMCAS to Aqueous Film Coating of Pharmaceutical Dosage Forms. 3" ed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leh, D., &amp; Nim, U. G. (2022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APORAN TUGAS AKHIR UJI SIFAT FISIK KADAR AMILOSA DAN AMILOPEKTIN TEPUNG TALAS BENENG ( Xanthosoma Undipes K. Koch) SEBAGAI SUMBER PANGAN ANEKA RAGA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Retnaningsih, A. (2017). STABILITAS TABLET ASAM MEFENAMAT YANG BEREDAR DI BEBERAPA PUSKESMAS DAERAH LAMPUNG TENGAH SECARA SPEKTROFOTOMETRI UV.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 xml:space="preserve"> Jurnal Analis Farmasi.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biah, R.-. (2020). Bioplastik Dari Pati Kulit Pisang Raja Dengan Berbagai Bahan Pereka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Distil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. https://doi.org/10.32502/jd.v4i2.2208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Rosida, Sukardiman, Khotib, J. (2014). The increasing of VEGF expression and reepithelialization on dermal wound healing process after treatment of banana peel extract (Musa acuminata Colla) Int, J. Pharm.Pharmaceut. Sci., p. 6, 427–430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stinawati, I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ktivitas Antidiare Ekstrak Kulit Buah Pisang Raja (Musa paradisiaca L.AAB Group) Dan Pengembangan Bentuk Sedia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–23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Sabrina. (2010). FORMULASI TABLET SALUT GULA FRAKSI ETIL ASETAT DAUN SUKUN Artocarpus altilis (Parkinson) Fosberg. TESIS Diajukan Sebagai Salah Satu Syarat Untuk Memperoleh Gelar Master Sains, 16–17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Saifullah, 2007, Teknologi dan Formulasi Sediaan Tablet, 85, Fakultas Farmasi UGM, Yogyakarta.</w:t>
      </w:r>
    </w:p>
    <w:p>
      <w:pPr>
        <w:pStyle w:val="Normal"/>
        <w:tabs>
          <w:tab w:val="clear" w:pos="1728"/>
          <w:tab w:val="right" w:pos="2268" w:leader="none"/>
        </w:tabs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antoso, R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Formulasi Dan Evaluasi Tablet Salut Lapis Tipis Asam Asetilsalisilat Menggunakan Penyalut Opadry AMB II</w:t>
      </w:r>
      <w:r>
        <w:rPr>
          <w:rFonts w:cs="Times New Roman" w:ascii="Times New Roman" w:hAnsi="Times New Roman"/>
          <w:sz w:val="24"/>
          <w:szCs w:val="24"/>
        </w:rPr>
        <w:t>. Jurnal Ilmiah Pharmacy, 6(2)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239−250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pti, F., &amp; Tyas, N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bedaan Profil Disolusi Tabl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Shargel, L., Yu, A., and Wu, S., 2005, Biofarmasetika dan Farmakokinetika Terapan, Edisi kedua, Airlangga University Press, Surabaya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Subekti N. A, Syarifudin, R. Efendi dan S. Sunarti. 2007. Morfologi tanaman dan fase pertumbuhan jagung. Teknik Produksi dan Pengembangan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ndari, D., Kusumaningrum, W. B., Akbar, F., Putri, R., Fahmiati, S., Sampora, Y., &amp; Muawanah, A. (2020). Penambahan Fraksi Amilosa Terhadap Sifat Fisik Dan Mekanis Edible Film Pati Tapiok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Kimia Dan Kemas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74. https://doi.org/10.24817/jkk.v42i2.6095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Tahir, M. M. (2019). Analisis Kandungan Glikogen Pada Hati, Otot, Dan Otak Hewan. Canrea Journal: Food Technology, Nutritions, and Culinary Journal, 75-80.</w:t>
      </w:r>
    </w:p>
    <w:p>
      <w:pPr>
        <w:pStyle w:val="Normal"/>
        <w:spacing w:lineRule="auto" w:line="240" w:before="24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he United State Pharmacopeial Convention. 2006. </w:t>
      </w:r>
      <w:r>
        <w:rPr>
          <w:rFonts w:cs="Times New Roman" w:ascii="Times New Roman" w:hAnsi="Times New Roman"/>
          <w:i/>
          <w:iCs/>
          <w:sz w:val="24"/>
          <w:szCs w:val="24"/>
        </w:rPr>
        <w:t>The United States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armacopeia (USP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). 26th Edition</w:t>
      </w:r>
      <w:r>
        <w:rPr>
          <w:rFonts w:cs="Times New Roman" w:ascii="Times New Roman" w:hAnsi="Times New Roman"/>
          <w:sz w:val="24"/>
          <w:szCs w:val="24"/>
        </w:rPr>
        <w:t>. United States.</w:t>
      </w:r>
    </w:p>
    <w:p>
      <w:pPr>
        <w:pStyle w:val="Normal"/>
        <w:spacing w:lineRule="auto" w:line="24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United State Pharmacopeia, 2005, </w:t>
      </w:r>
      <w:r>
        <w:rPr>
          <w:rFonts w:cs="Times New Roman" w:ascii="Times New Roman" w:hAnsi="Times New Roman"/>
          <w:i/>
          <w:iCs/>
          <w:sz w:val="24"/>
          <w:szCs w:val="24"/>
        </w:rPr>
        <w:t>USP 29-NF 24</w:t>
      </w:r>
      <w:r>
        <w:rPr>
          <w:rFonts w:cs="Times New Roman" w:ascii="Times New Roman" w:hAnsi="Times New Roman"/>
          <w:sz w:val="24"/>
          <w:szCs w:val="24"/>
        </w:rPr>
        <w:t>, Rockville.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Voigt, R., 1984, Buku Pelajaran Teknologi Farmasi, diterjemahkan oleh Soewandhi, S. N., Ed.V, hal 570-571, Gadjah Mada University Press, Yogyakata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rdi, E. S., &amp; Fendri, S. T. J. (2018). PEMBUATAN NATA DARI KULIT PISANG RAJA (Musa paradisiaca L.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hempublish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44–49. https://doi.org/10.22437/chp.v3i1.4922</w:t>
      </w:r>
    </w:p>
    <w:p>
      <w:pPr>
        <w:pStyle w:val="Normal"/>
        <w:widowControl w:val="false"/>
        <w:tabs>
          <w:tab w:val="clear" w:pos="1728"/>
          <w:tab w:val="right" w:pos="2268" w:leader="none"/>
        </w:tabs>
        <w:autoSpaceDE w:val="false"/>
        <w:spacing w:lineRule="auto" w:line="240" w:before="240" w:after="1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Yunarto, N. (2010). Revitalisasi Penggunaan Obat Generik. Jakarta: Badan Penelitian dan Pengembangan Kesehatan Kementerian Kesehatan 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/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275" w:right="1699" w:gutter="0" w:header="720" w:top="1699" w:footer="432" w:bottom="16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1" name="WordPictureWatermark921617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17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2" name="WordPictureWatermark9216173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173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2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0" w:after="0"/>
      <w:ind w:right="1065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outlineLvl w:val="2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lang w:val="fi-F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fi-F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1"/>
      <w:w w:val="100"/>
      <w:sz w:val="24"/>
      <w:szCs w:val="24"/>
      <w:lang w:val="en-US" w:bidi="ar-SA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iCs w:val="false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lang w:val="fi-F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arnaayat">
    <w:name w:val="warna-ayat"/>
    <w:basedOn w:val="DefaultParagraphFont"/>
    <w:qFormat/>
    <w:rPr/>
  </w:style>
  <w:style w:type="character" w:styleId="Arabicnumber">
    <w:name w:val="arabic_number"/>
    <w:basedOn w:val="DefaultParagraphFont"/>
    <w:qFormat/>
    <w:rPr/>
  </w:style>
  <w:style w:type="character" w:styleId="Lafadzallah">
    <w:name w:val="lafadz-alla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b/>
      <w:bCs/>
      <w:color w:val="5B9BD5"/>
      <w:sz w:val="18"/>
      <w:szCs w:val="18"/>
    </w:rPr>
  </w:style>
  <w:style w:type="character" w:styleId="LampiranChar">
    <w:name w:val="Lampiran Char"/>
    <w:qFormat/>
    <w:rPr>
      <w:rFonts w:ascii="Times New Roman" w:hAnsi="Times New Roman" w:cs="Times New Roman"/>
      <w:b/>
      <w:bCs/>
      <w:color w:val="000000"/>
      <w:sz w:val="24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character" w:styleId="Style2Char">
    <w:name w:val="Style2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08" w:hanging="361"/>
    </w:pPr>
    <w:rPr>
      <w:rFonts w:ascii="Times New Roman" w:hAnsi="Times New Roman" w:eastAsia="Times New Roman" w:cs="Times New Roman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16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440" w:hanging="0"/>
    </w:pPr>
    <w:rPr>
      <w:rFonts w:ascii="Times New Roman" w:hAnsi="Times New Roman" w:cs="Times New Roman"/>
      <w:lang w:val="id-ID"/>
    </w:rPr>
  </w:style>
  <w:style w:type="paragraph" w:styleId="Arabic">
    <w:name w:val="arab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n">
    <w:name w:val="la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mpiran">
    <w:name w:val="Lampiran"/>
    <w:basedOn w:val="Caption"/>
    <w:qFormat/>
    <w:pPr>
      <w:keepNext w:val="true"/>
      <w:spacing w:before="120" w:after="200"/>
    </w:pPr>
    <w:rPr>
      <w:rFonts w:ascii="Times New Roman" w:hAnsi="Times New Roman" w:cs="Times New Roman"/>
      <w:color w:val="000000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/>
  </w:style>
  <w:style w:type="paragraph" w:styleId="TableofFigures">
    <w:name w:val="Table of Figures"/>
    <w:basedOn w:val="Caption"/>
    <w:next w:val="Normal"/>
    <w:qFormat/>
    <w:pPr>
      <w:spacing w:before="0" w:after="0"/>
    </w:pPr>
    <w:rPr>
      <w:rFonts w:ascii="Times New Roman" w:hAnsi="Times New Roman" w:cs="Times New Roman"/>
      <w:color w:val="000000"/>
      <w:sz w:val="24"/>
    </w:rPr>
  </w:style>
  <w:style w:type="paragraph" w:styleId="Style11">
    <w:name w:val="Style1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paragraph" w:styleId="Style21">
    <w:name w:val="Style2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3:00Z</dcterms:created>
  <dc:creator>Dikki Miswanda</dc:creator>
  <dc:description/>
  <cp:keywords/>
  <dc:language>en-US</dc:language>
  <cp:lastModifiedBy>f a</cp:lastModifiedBy>
  <cp:lastPrinted>2023-09-11T17:15:00Z</cp:lastPrinted>
  <dcterms:modified xsi:type="dcterms:W3CDTF">2025-01-10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a707d6d-911b-3ab9-9001-bbd507fcab76</vt:lpwstr>
  </property>
</Properties>
</file>